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езультатам экспертно-аналитического мероприятия «Анализ реализации и оценки эффективности муниципальных программ за 2023 год»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    </w:t>
      </w:r>
      <w:r>
        <w:rPr>
          <w:color w:val="000000"/>
          <w:sz w:val="28"/>
          <w:szCs w:val="28"/>
          <w:lang w:val="en-US"/>
        </w:rPr>
        <w:t>03</w:t>
      </w:r>
      <w:r>
        <w:rPr>
          <w:color w:val="000000"/>
          <w:sz w:val="28"/>
          <w:szCs w:val="28"/>
        </w:rPr>
        <w:t xml:space="preserve"> июля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пункт 1.8 раздела 1 Плана работы контрольно-счётной палаты Смоленского района Алтайского края на 2024 год, распоряжение контрольно-счётной палаты Смоленского района Алтайского края от 21.06.2024 № 45.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spacing w:lineRule="atLeast" w:line="100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.   Предмет экспертизы: </w:t>
      </w: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водный годовой доклад о ходе реализации и об  оценке эффективности муниципальных программ муниципального образования Смоленский район Алтайского края за 2023 год; годовые отчеты о ходе реализации и оценке эффективности муниципальных программ, подготовленных ответственными исполнителями и соисполнителями муниципальных программ за 2023 год.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 Проверяемый период: 01.01.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-31.12.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4. Объект </w:t>
      </w:r>
      <w:r>
        <w:rPr>
          <w:b/>
          <w:sz w:val="28"/>
          <w:szCs w:val="28"/>
        </w:rPr>
        <w:t xml:space="preserve">экспертно-аналитического </w:t>
      </w:r>
      <w:r>
        <w:rPr>
          <w:b/>
          <w:bCs/>
          <w:sz w:val="28"/>
          <w:szCs w:val="28"/>
        </w:rPr>
        <w:t xml:space="preserve">мероприятия: </w:t>
      </w:r>
      <w:r>
        <w:rPr>
          <w:bCs/>
          <w:sz w:val="28"/>
          <w:szCs w:val="28"/>
        </w:rPr>
        <w:t>Управление экономики Администрации Смоленского района Алтайского кр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. Цель экспертизы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нализ С</w:t>
      </w:r>
      <w:r>
        <w:rPr>
          <w:bCs/>
          <w:sz w:val="28"/>
          <w:szCs w:val="28"/>
        </w:rPr>
        <w:t>водного годового доклада о ходе реализации и об  оценке эффективности муниципальных программ муниципального образования Смоленский район Алтайского края за 2023 год, проверка его достоверности; а</w:t>
      </w:r>
      <w:r>
        <w:rPr>
          <w:sz w:val="28"/>
          <w:szCs w:val="28"/>
        </w:rPr>
        <w:t xml:space="preserve">нализ выполнения плановых значений индикаторов (показателей) муниципальных программ (подпрограмм) Смоленского района Алтайского края за 2023 год;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нализ оценки кассового исполнения муниципальных программ (подпрограмм) за 2023 год; анализ оценки деятельности ответственных исполнителей по разработке и реализации муниципальных программ за 2023 год; оценка эффективности использования бюджетных ассигнований муниципальных программ Смоленского района Алтайского края за 2023 год.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26</w:t>
      </w:r>
      <w:r>
        <w:rPr>
          <w:color w:val="000000"/>
          <w:sz w:val="28"/>
          <w:szCs w:val="28"/>
        </w:rPr>
        <w:t>.06.2024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.07.2024</w:t>
      </w:r>
    </w:p>
    <w:p>
      <w:pPr>
        <w:pStyle w:val="TextBodyIndent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tru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 Результаты экспертно-аналитического мероприятия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гласно пункту 3 статьи 179 Бюджетного кодекса Российской Федерации по каждой муниципальной программе ежегодно проводится оценка эффективности ее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5.5 и 5.6. раздела 5 «Управление и контроль реализации муниципальной программы» Порядка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от 16.12.2022 № 1119 (далее – Порядок № 1119 от 16.12.2022), на основе Годовых отчетов, представленных в Управление экономики Администрации Смоленского района Алтайского края (далее – Управление экономики) ответственными исполнителями муниципальных программ Смоленского района, Управлением экономики разрабатывается и представляется главе района Сводный годовой доклад о ходе реализации и об оценке эффективности муниципальных программ (далее – Сводный годовой доклад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водному годовому докладу прилагается следующая информац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- «Сведения о выполнении плановых значений индикаторов (показателей) муниципальных программ (подпрограмм) муниципального образования Смоленский район Алтайского края за 2023 год»  (приложение №1);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- «Оценка степени соответствия запланированному уровню затрат и эффективности использования бюджетных ассигнований муниципальных программ (подпрограмм) муниципального образования Смоленский район Алтайского края за 2023 год» (приложение №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Оценк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ятельности ответственных исполнителей в части, касающейся разработки и реализации муниципальных программ (подпрограмм) муниципального образования Смоленский район Алтайского края  за 2023 год» (приложение №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5.7. Порядка, Годовой отчет и Сводный годовой доклад подлежит размещению на официальном сайте администрации муниципального образования Смоленский район Алтайского края в информационно-телекоммуникационной сети "Интернет"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Методике оценки эффективности муниципальной программы </w:t>
      </w:r>
      <w:bookmarkStart w:id="0" w:name="_GoBack"/>
      <w:bookmarkEnd w:id="0"/>
      <w:r>
        <w:rPr>
          <w:sz w:val="28"/>
          <w:szCs w:val="28"/>
        </w:rPr>
        <w:t>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епень достижения целей и решения задач муниципальной программы (подпрограммы) - определяется путем сопоставления фактически достигнутых значений индикаторов муниципальной программы (подпрограммы) и их плановых значений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ценка кассового исполнения муниципальной программы (подпрограммы) в отчетном году - определяется путем сопоставления фактических и плановых объемов финансирования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ответственных исполнителей в части, касающейся разработки и реализации муниципальной программы (подпрограммы) – оценка достижения ожидаемых результатов их реализации.</w:t>
      </w:r>
    </w:p>
    <w:p>
      <w:pPr>
        <w:pStyle w:val="Style21"/>
        <w:widowControl/>
        <w:tabs>
          <w:tab w:val="clear" w:pos="708"/>
          <w:tab w:val="left" w:pos="1134" w:leader="none"/>
        </w:tabs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муниципальных програм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моленского района Алтайского края на 2023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споряжением Администрации Смоленского района Алтайского края от 09.11.2022 № 412-р,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ключ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 муниципальные программы.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рке годовых отчетов исполнителей и соисполнителей о ходе реализации и оценке реализации муниципальных программ, установлено: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22 муниципальных программ, отчеты исполнителей  представлены по 22. 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 22 представленных отчетов исполнителей, по 1 из них установлены отклонения от указанных (рассчитанных исполнителями) значений показателей эффективности, в т.ч.: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1 критерию</w:t>
      </w:r>
      <w:r>
        <w:rPr>
          <w:sz w:val="28"/>
          <w:szCs w:val="28"/>
        </w:rPr>
        <w:t xml:space="preserve"> (Степень достижения цели и решения задач муниципальной программы (подпрограммы):  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 МП «Развитие образования в Смоленском районе», значение показателя отражено 95,98%, а должно быть </w:t>
      </w:r>
      <w:r>
        <w:rPr>
          <w:b/>
          <w:sz w:val="28"/>
          <w:szCs w:val="28"/>
        </w:rPr>
        <w:t>95,2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= (1/23) *  2 190,5 = 95,2% (т.к. оцен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3 =45,5%, а сумма значений оценки индикаторов составит 2 190,5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 xml:space="preserve">3 критерию </w:t>
      </w:r>
      <w:r>
        <w:rPr>
          <w:sz w:val="28"/>
          <w:szCs w:val="28"/>
        </w:rPr>
        <w:t>(Оценка деятельности ответственных исполнителей в части, касающейся разработки и реализации муниципальной программы (подпрограммы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 МП «Развитие образования в Смоленском районе», значение показателя отражено 90%, а должно быть </w:t>
      </w:r>
      <w:r>
        <w:rPr>
          <w:b/>
          <w:sz w:val="28"/>
          <w:szCs w:val="28"/>
        </w:rPr>
        <w:t>31,9%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 =</w:t>
      </w:r>
      <w:r>
        <w:rPr>
          <w:rFonts w:cs="Arial" w:ascii="Arial" w:hAnsi="Arial"/>
          <w:szCs w:val="28"/>
        </w:rPr>
        <w:t xml:space="preserve">  </w:t>
      </w:r>
      <w:r>
        <w:rPr>
          <w:sz w:val="28"/>
          <w:szCs w:val="28"/>
        </w:rPr>
        <w:t>(11/31) *  0,9 * 100% = 31,9% (т.к. из 31 запланированных мероприятий программы, финансовое обеспечение направлено на выполнение 11 мероприяти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изменении значений показателей по вышеуказанным критериям, изменится итоговое значение оценки эффективности реализации муниципальной программы (Комплексная оценка эффективности реализации муниципальной программы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 МП «Развитие образования в Смоленском районе», значение показателя отражено 93,33%, а должно быть </w:t>
      </w:r>
      <w:r>
        <w:rPr>
          <w:b/>
          <w:sz w:val="28"/>
          <w:szCs w:val="28"/>
        </w:rPr>
        <w:t>78,4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95,2 х 0,5)+(91,3 х 0,25)+(31,9х0,25) = 47,6+22,8+8= 78,4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водном годовом докладе о ходе реализации и об оценке эффективности муниципальных программ муниципального образования Смоленский район Алтайского края за 2023 год, подготовленном Управлением экономики, цифровые показатели по критериям оценки эффективности соответствуют годовым отчетам исполнителей, и соответственно содержат те же отклонения</w:t>
      </w:r>
      <w:r>
        <w:rPr/>
        <w:t>, что отражены выше, а именно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5"/>
        <w:gridCol w:w="1176"/>
        <w:gridCol w:w="1242"/>
        <w:gridCol w:w="1134"/>
        <w:gridCol w:w="1417"/>
        <w:gridCol w:w="1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ие целевых индикаторов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right="-134" w:hanging="0"/>
              <w:contextualSpacing/>
              <w:jc w:val="center"/>
              <w:rPr/>
            </w:pPr>
            <w:r>
              <w:rPr/>
              <w:t>Выполнение по кассовому исполнению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ка деятельности ответственных исполнителей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сная оценка эффективности 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 эффективности исполнени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й докла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в Смоленском райо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9" w:hanging="0"/>
              <w:rPr/>
            </w:pPr>
            <w:r>
              <w:rPr/>
              <w:t xml:space="preserve">Уровень эффективности </w:t>
            </w: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Резу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тат анали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  <w:p>
            <w:pPr>
              <w:pStyle w:val="Normal"/>
              <w:ind w:left="-74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9" w:hanging="0"/>
              <w:rPr/>
            </w:pPr>
            <w:r>
              <w:rPr/>
              <w:t>Уровень эффективности  с</w:t>
            </w:r>
            <w:r>
              <w:rPr>
                <w:b/>
              </w:rPr>
              <w:t>редний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ого а</w:t>
      </w:r>
      <w:r>
        <w:rPr>
          <w:bCs/>
          <w:color w:val="000000"/>
          <w:spacing w:val="-2"/>
          <w:sz w:val="28"/>
          <w:szCs w:val="28"/>
        </w:rPr>
        <w:t xml:space="preserve">нализа </w:t>
      </w:r>
      <w:r>
        <w:rPr>
          <w:sz w:val="28"/>
          <w:szCs w:val="28"/>
        </w:rPr>
        <w:t>МП «Развитие образования в Смоленском районе» комплексная оценка эффективности составила 78,4%. На основании данного показателя уровень эффективности реализации муниципальной программы с высокого сместился на сред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нарушение пункта 4.2 раздела 4  Порядка № 1119 от 16.12.2022</w:t>
      </w:r>
      <w:r>
        <w:rPr>
          <w:sz w:val="28"/>
          <w:szCs w:val="28"/>
        </w:rPr>
        <w:t>, по 2-м муниципальным программам (МП «Развитие образования в Смоленском районе» и МП «Развитие физической культуры и спорта в Смоленском районе»), плановый объем финансовых ресурсов муниципальной программы (подпрограммы) из всех источников на отчетный год  своевременно не приведен в соответствие с решением Смоленского районного Собрания депутатов от 15.12.2023 № 70 «О внесении изменений в решение районного Собрания депутатов «О районном бюджете муниципального образования Смоленский район на 2023 год и на плановый период 2024 и 2025 годов». Таким образом, в годовых отчетах ответственных исполнителей по указанным муниципальным программам (Отчет по МП «Развитие образования в Смоленском районе», утвержден постановлением Администрации Смоленского района от 26.02.2024 № 135; Отчет по  МП «Развитие физической культуры и спорта в Смоленском районе», утвержден постановлением Администрации Смоленского района от 20.02.2024 № 129), при расчете показателя эффективности по 3-му критерию, применен коэффициент 0,9, а не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одном годовом докладе, в разделе «Выводы и предложения Управления экономики», отражены предложения ответственным исполнителям по данным программам (председателю Комитета по образованию Смоленского района Калиниченко В.П.; начальнику Управления по культуре, спорту и молодежной политике» Бугунову Д.П.),  в срок до 01.04.2024 подготовить изменения в действующую редакцию МП в части уточнения финансирования и перечня мероприятий на 2024-2025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м по культуре, спорту и молодежной политике предложение Управления экономики выполнено. Проект постановления «О внесении изменений в муниципальную программу «Развитие физической культуры и спорта в Смоленском районе», утвержденную постановлением Администрации Смоленского района Алтайского края от 10.09.2020 № 717» внесен на рассмотрение в контрольно-счетную палату 27.03.2024, заключение КСП оформлено 29.03.2024. Данным проектом постановления приводится в соответствие финансовое обеспечение и перечень мероприятий муниципальной программы на 2023-2025 годы. 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тетом по образованию Смоленского района Алтайского края предложение Управления экономики </w:t>
      </w:r>
      <w:r>
        <w:rPr>
          <w:b/>
          <w:sz w:val="28"/>
          <w:szCs w:val="28"/>
        </w:rPr>
        <w:t>не выполнен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нарушение раздела 4 Порядка № 1119 и пункта 2  статьи 179 Бюджетного кодекса</w:t>
      </w:r>
      <w:r>
        <w:rPr>
          <w:sz w:val="28"/>
          <w:szCs w:val="28"/>
        </w:rPr>
        <w:t xml:space="preserve"> Российской Федерации, муниципальная программа не приводилась в соответствие с решением о бюджете на соответствующий финансовый год, с начала ее действия. На момент подготовки данного заключения, проектов нормативных документов о внесении изменений в МП «Развитие образования в Смоленском районе», в контрольно-счетную палату  не поступало.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По результатам экспертно-аналитического мероприятия  контрольно-счётной палатой Смоленского района Алтайского края  предложено: при составлении Сводного годового доклада о ходе реализации и об оценке эффективности муниципальных программ муниципального образования Смоленский район Алтайского края, учесть в дальнейшей работе выявленные нарушения; осуществлять проверку  годовых отчетов исполнителей, в части правильности произведенных расчетов и определения значений показателей эффективности реализации муниципальных программ; </w:t>
      </w:r>
      <w:r>
        <w:rPr>
          <w:b/>
          <w:sz w:val="28"/>
          <w:szCs w:val="28"/>
          <w:shd w:fill="FFFFFF" w:val="clear"/>
        </w:rPr>
        <w:t xml:space="preserve">принять жесткие меры воздействия </w:t>
      </w:r>
      <w:r>
        <w:rPr>
          <w:sz w:val="28"/>
          <w:szCs w:val="28"/>
          <w:shd w:fill="FFFFFF" w:val="clear"/>
        </w:rPr>
        <w:t xml:space="preserve">к Комитету по образованию Смоленского района </w:t>
      </w:r>
      <w:r>
        <w:rPr>
          <w:b/>
          <w:sz w:val="28"/>
          <w:szCs w:val="28"/>
          <w:shd w:fill="FFFFFF" w:val="clear"/>
        </w:rPr>
        <w:t>по факту не выполнения</w:t>
      </w:r>
      <w:r>
        <w:rPr>
          <w:sz w:val="28"/>
          <w:szCs w:val="28"/>
          <w:shd w:fill="FFFFFF" w:val="clear"/>
        </w:rPr>
        <w:t xml:space="preserve"> предложения Управления экономики Администрации Смоленского района и не приведения муниципальной программы в соответствие с решением Смоленского районного Собрания депутатов от 15.12.2023 № 71 «</w:t>
      </w:r>
      <w:r>
        <w:rPr>
          <w:sz w:val="28"/>
          <w:szCs w:val="28"/>
        </w:rPr>
        <w:t xml:space="preserve">О районном бюджете муниципального образования Смоленский район на 2024 год и на плановый период 2025 и 2026 годов». </w:t>
      </w:r>
    </w:p>
    <w:p>
      <w:pPr>
        <w:pStyle w:val="Style21"/>
        <w:widowControl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        </w:t>
      </w:r>
      <w:r>
        <w:rPr>
          <w:sz w:val="28"/>
          <w:szCs w:val="28"/>
          <w:shd w:fill="FFFFFF" w:val="clear"/>
        </w:rPr>
        <w:t>Заключение о результатах экспертно-аналитического мероприятия направлено главе района и Управлению экономики Администрации Смоленского района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1z0">
    <w:name w:val="WW8Num11z0"/>
    <w:qFormat/>
    <w:rPr>
      <w:rFonts w:cs="Times New Roman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94363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94363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C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27:00Z</dcterms:created>
  <dc:creator>BBB</dc:creator>
  <dc:description/>
  <cp:keywords/>
  <dc:language>en-US</dc:language>
  <cp:lastModifiedBy>User</cp:lastModifiedBy>
  <cp:lastPrinted>2023-07-17T14:54:00Z</cp:lastPrinted>
  <dcterms:modified xsi:type="dcterms:W3CDTF">2024-07-02T07:54:00Z</dcterms:modified>
  <cp:revision>6</cp:revision>
  <dc:subject/>
  <dc:title>КОНТРОЛЬНО-СЧЕТНЫЙ ОРГАН</dc:title>
</cp:coreProperties>
</file>