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езультатам оперативного анализа об исполнении бюджета муниципального образования Ануйский сельсовет Смоленского района Алтайского края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1 полугодие 2024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01 августа 2024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</w:t>
      </w:r>
      <w:r>
        <w:rPr>
          <w:color w:val="000000"/>
          <w:sz w:val="28"/>
          <w:szCs w:val="28"/>
        </w:rPr>
        <w:t xml:space="preserve"> Соглашение о передаче контрольно-счётной палате Смоленского района Собранием депутатов Ануйского сельсовета Смоленского района полномочий контрольно-счетного органа по осуществлению внешнего муниципального финансового контроля, заключенного 08.04.2021,</w:t>
      </w:r>
      <w:r>
        <w:rPr>
          <w:sz w:val="28"/>
          <w:szCs w:val="28"/>
        </w:rPr>
        <w:t xml:space="preserve"> пункт 1.7 раздела 1 Плана работы контрольно-счётной палаты Смоленского района Алтайского края на 2024 год, утвержденного распоряжением контрольно-счётной палаты Смоленского района Алтайского края (далее - контрольно-счетная палата) от 27.12.2023 № 9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бюджета сельского поселения, межбюджетных трансфертов, дефицита 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Ануйского сельсовета Смоленского района Алтайского края от 29.07.2024 № 55 «Об исполнении бюджета муниципального образования Ануйский сельсовет Смоленского района Алтайского края за 1 полугодие 2024 года»; отчет об исполнении бюджета Ануйского сельсовета на 01.07.2024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31.07.2024- 01.08.2024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7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муниципальном образовании Ануйский сельсовет Смоленского  района Алтайского края, утвержденного решением  Собрания депутатов Ануйского сельсовета Смоленского района Алтайского края от 24.12.2020 № 20, отчет об исполнении бюджета поселения за 1 полугодие 2024 года утверждается нормативно правовым актом Администрации сельсовета и направляется в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Ануйского сельсовета Смоленского района  Алтайского края от 29.07.2024 № 55 «Об исполнении бюджета муниципального образования Ануйский сельсовет Смоленского района Алтайского края за 1 полугодие 2024 года» представлен в контрольно-счетную палату 30.07.2024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по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полугодие 2024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обрания депутатов Ануйского сельсовета Смоленского района Алтайского края от 21.12.2023 № 26 «</w:t>
      </w:r>
      <w:r>
        <w:rPr>
          <w:sz w:val="28"/>
          <w:szCs w:val="28"/>
        </w:rPr>
        <w:t>О бюджете  муниципального образования Ануйского сельсовета Смоленского района Алтайского края на  2024 год и плановый период 2025 и 2026 годов</w:t>
      </w:r>
      <w:r>
        <w:rPr>
          <w:bCs/>
          <w:sz w:val="28"/>
          <w:szCs w:val="28"/>
        </w:rPr>
        <w:t>» доходная часть бюджета утверждена в объёме 1 640,6 тыс. руб., расходная 1 640,6 тыс. руб., дефицит бюджета 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Ануйский сельсовет Смоленского района Алтайского края за 1 полугодие 2024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бюджете поселения от 13.06.2024 № 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полугодие 2024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 бюджете поселения от 21.12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,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3,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943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005,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6,0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2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6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2,9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 xml:space="preserve">Собрания депутатов Ануйского сельсовета Смоленского района Алтайского края от 21.12.2023 № 26 «О бюджете муниципального образования Ануйского </w:t>
      </w:r>
      <w:r>
        <w:rPr>
          <w:sz w:val="28"/>
          <w:szCs w:val="28"/>
        </w:rPr>
        <w:t>сельсовета Смоленского района Алтайского края на  2024 год и плановый период 2025 и 2026 годов</w:t>
      </w:r>
      <w:r>
        <w:rPr>
          <w:bCs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1 943,0 тыс. руб. (118,4%), по расходам на 2 293,0 тыс. руб. (139,8%).  Дефицит бюджета увеличился и составил  350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Ануйский сельсовет Смоленского района Алтайского края за 1 полугодие 2024 года (ф. 0503117) плановые показатели по доходам составили 3 583,6 тыс. руб. (что соответствует решению от 21.12.2023 № 26); плановые показатели по расходам составили 3 933,6 тыс. руб. (что соответствует решению от 21.12.2023 № 26); плановые показатели дефицита районного бюджета 350,0 тыс. руб., соответствуют решению от 21.12.2023  № 2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полугодие 2024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07.2024 составили 2 005,1 тыс. руб., в т. ч.:  поступление налоговых и неналоговых доходов 523,9 тыс. руб., безвозмездных поступлений  1 481,2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1 полугодие 2024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полугодие 2024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 13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8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8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83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5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0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поселения по итогам 1 полугодия 2024 года объем безвозмездных поступлений значительно превышает объем собственных доходов. Удельный вес собственных доходов составляет 26% от общей суммы поступлений в бюджет поселения. По отношению к аналогичному периоду прошлого года наблюдается рост поступлений собственных доходов бюджета  на 19% (объем собственных доходов за 1 полугодие  2023 года – 439,2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1 полугодие 2024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84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16%, что в абсолютной сумме соответственно составляет  438,9 тыс. руб. и 85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ируя данные таблицы, видим значительное превышение фактических показателей от плановых по следующим доходам: Единый сельскохозяйственный налог (124,7%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бюджета поселения по вышеперечисленным показателям поступлений в бюджет.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поселкового бюджета в виде безвозмездных поступлений, исполненных  за 1 полугодие 2024 года,  составил 1 481,2 тыс. руб. или 63% от плановых годовых назначений, что в удельном весе составило 74% от поступивших доход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доходной части бюджета поселения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4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1 полугодие 2024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4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26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2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1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1 полугодие 2024 года </w:t>
      </w:r>
      <w:r>
        <w:rPr>
          <w:sz w:val="28"/>
          <w:szCs w:val="28"/>
        </w:rPr>
        <w:t>составили 174% от поступлений за аналогичный период 2023 года (853,0 тыс. руб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ируя данные таблицы, видим значительное превышение фактических показателей от плановых по следующим поступлениям: Прочие безвозмездные поступления в бюджеты сельских поселений (140%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бюджета поселения по вышеперечисленным показателям поступлений в бюджет.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pacing w:lineRule="auto" w:line="120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полугодие 2024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бюджета поселения за 1 полугодие 2024 года, кассовое исполнение составило 1 688,4 тыс. руб., или 42,9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1 полугодие 2024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. 2023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2 1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 xml:space="preserve">17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0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89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3 93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3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8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0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бюджета поселения за 1 полугодие 2024 года увеличился по сравнению с аналогичным периодом прошлого года на 42%, что в абсолютном выражении составляет  499,1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1 полугодие 2024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Общегосударственные вопросы» - 65,3%, исполнение – 51,9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Культура и кинематография» - 13,5%, исполнение – 75,8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экономика» - 8,8%, исполнение  - 84,9% от плановых назнач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Жилищно-коммунальное хозяйство» - 6,3%, исполнение – 9,8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оборона» - 5,1%, исполнение  - 39,7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«Физическая культура и спорт» - 1%, исполнение – 53,6% от плановых назнач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е сельского поселения утвержден объем межбюджетных трансфертов, подлежащих перечислению в районный бюджет в общей сумме  5,0 тыс. руб.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За 1 полугодие 2024 года, межбюджетные трансферты не перечисля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е производи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огласно решению о бюджете поселения на 2024 год, объем резервного фонда Администрации Ануйского сельсовета был утвержден в сумме 1,0 тыс. руб. За  1 полугодие 2024 года резервный фонд не расходовал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Ануйского сельсовет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посел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на обслуживание муниципального долга Ануйского сельсовета составил 0,0 тыс. руб. Муниципальных заимствований за 1 полугодие 2024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муниципальные гарантии не предоставлялись. Остатка непогашенной суммы по муниципальным гарантиям на 01.07.2024 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полугодие 2024 года бюджет поселения исполнен с превышением доходов над расходами (профицитом) в сумме 316,7 тыс. руб., при плановом дефиците –350,0 тыс. руб.</w:t>
      </w:r>
      <w:r>
        <w:rPr>
          <w:color w:val="000000"/>
          <w:sz w:val="28"/>
          <w:szCs w:val="28"/>
        </w:rPr>
        <w:t xml:space="preserve"> Источниками внутреннего финансирования дефицита бюджета поселения является изменение остатков средств на счетах по учету средств бюджета на начало финансового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 по состоянию на 01.07.2024 осуществлялось в соответствии с решением Собрания депутатов Ануйского сельсовета Смоленского района Алтайского края от 21.12.2023 № 26 «О бюджете муниципального образования Ануйского сельсовета Смоленского района Алтайского края на 2024 год и на плановый период 2025 и 2026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07:00Z</dcterms:created>
  <dc:creator>BBB</dc:creator>
  <dc:description/>
  <cp:keywords/>
  <dc:language>en-US</dc:language>
  <cp:lastModifiedBy>User</cp:lastModifiedBy>
  <cp:lastPrinted>2024-07-31T15:42:00Z</cp:lastPrinted>
  <dcterms:modified xsi:type="dcterms:W3CDTF">2024-07-31T08:43:00Z</dcterms:modified>
  <cp:revision>4</cp:revision>
  <dc:subject/>
  <dc:title>КОНТРОЛЬНО-СЧЕТНЫЙ ОРГАН</dc:title>
</cp:coreProperties>
</file>