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Ё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ОГО РАЙОНА АЛТАЙСКОГО КР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3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  <w:gridCol w:w="3055"/>
            </w:tblGrid>
            <w:tr>
              <w:trPr>
                <w:trHeight w:val="335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right="-149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л. Титова, 40, с. Смоленское, Смоленский район, Алтайский край, 659600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ел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. 8 (38536) 21-5-10, E-mail: </w:t>
                  </w:r>
                  <w:hyperlink r:id="rId2"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kcosmol@yandex.ru</w:t>
                    </w:r>
                  </w:hyperlink>
                  <w:r>
                    <w:rPr>
                      <w:sz w:val="24"/>
                      <w:szCs w:val="24"/>
                      <w:lang w:val="en-US"/>
                    </w:rPr>
                    <w:t xml:space="preserve">.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spacing w:lineRule="exact" w:line="259"/>
              <w:ind w:left="2981" w:hanging="1982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LineNumbers/>
              <w:autoSpaceDE w:val="true"/>
              <w:snapToGrid w:val="false"/>
              <w:spacing w:lineRule="atLeast" w:line="24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ind w:firstLine="54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</w:t>
      </w:r>
      <w:r>
        <w:rPr>
          <w:b/>
          <w:bCs/>
          <w:color w:val="000000"/>
          <w:spacing w:val="-4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результатам оперативного анализа об исполнении бюджета муниципального образования Кировский сельсовет Смоленского района Алтайского края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 1 полугодие 2024 года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Смоленское                </w:t>
        <w:tab/>
        <w:t xml:space="preserve">                         </w:t>
        <w:tab/>
        <w:t xml:space="preserve">                                       09 августа 2024 го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.    Основание для проведения экспертизы:</w:t>
      </w:r>
      <w:r>
        <w:rPr>
          <w:sz w:val="28"/>
          <w:szCs w:val="28"/>
        </w:rPr>
        <w:t xml:space="preserve"> Федеральный закон от 07.02.2011 года  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ст. 9 ч. 2 п. 9), Положение «О контрольно-счётной палате Смоленского района Алтайского края» (ст. 9 ч. 1 п. 9), утвержденное решением Смоленского районного Собрания депутатов Алтайского края от 29.10.2021 № 58,</w:t>
      </w:r>
      <w:r>
        <w:rPr>
          <w:color w:val="000000"/>
          <w:sz w:val="28"/>
          <w:szCs w:val="28"/>
        </w:rPr>
        <w:t xml:space="preserve"> Соглашение о передаче контрольно-счётной палате Смоленского района Собранием депутатов Кировского сельсовета Смоленского района полномочий контрольно-счетного органа по осуществлению внешнего муниципального финансового контроля, заключенного 08.04.2021,</w:t>
      </w:r>
      <w:r>
        <w:rPr>
          <w:sz w:val="28"/>
          <w:szCs w:val="28"/>
        </w:rPr>
        <w:t xml:space="preserve"> пункт 1.7 раздела 1 Плана работы контрольно-счётной палаты Смоленского района Алтайского края на 2024 год, утвержденного распоряжением контрольно-счётной палаты Смоленского района Алтайского края (далее - контрольно-счетная палата) от 27.12.2023 № 99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2.    Цель экспертизы: </w:t>
      </w:r>
      <w:r>
        <w:rPr>
          <w:bCs/>
          <w:sz w:val="28"/>
          <w:szCs w:val="28"/>
        </w:rPr>
        <w:t>оценить объемы, динамику и структуру доходов и расходов бюджета сельского поселения, межбюджетных трансфертов, дефицита  бюджета, муниципальный дол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    Предмет экспертизы: </w:t>
      </w:r>
      <w:r>
        <w:rPr>
          <w:bCs/>
          <w:sz w:val="28"/>
          <w:szCs w:val="28"/>
        </w:rPr>
        <w:t>постановление Администрации Кировского сельсовета Смоленского района Алтайского края от 02.08.2024 № 39 «Об исполнении бюджета муниципального образования Кировский сельсовет Смоленского района Алтайского края за 1 полугодие 2024 года»; отчет об исполнении бюджета Кировского сельсовета на 01.07.2024 (ф. 0503117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проведения</w:t>
      </w:r>
      <w:r>
        <w:rPr>
          <w:sz w:val="28"/>
          <w:szCs w:val="28"/>
        </w:rPr>
        <w:t xml:space="preserve"> экспертно-аналитического мероприятия: 08.08.2024- 09.08.2024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. 2 статьи 17 Положения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м процессе и финансовом контроле в  муниципальном образовании Кировский сельсовет Смоленского  района Алтайского края, утвержденного решением  Собрания депутатов Кировского сельсовета Смоленского района Алтайского края от 24.12.2020 № 25, отчет об исполнении бюджета поселения за 1 полугодие 2024 года утверждается нормативно правовым актом Администрации сельсовета и направляется в Собрание  депутатов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но-счетную палату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тановление Администрации Кировского сельсовета Смоленского района  Алтайского края от 02.08.2024 № 39 «Об исполнении бюджета муниципального образования Кировский сельсовет Смоленского района Алтайского края за 1 полугодие 2024 года» представлен в контрольно-счетную палату 08.08.2024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исполнения бюджета поселения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1 полугодие 2024 года.</w:t>
      </w:r>
    </w:p>
    <w:p>
      <w:pPr>
        <w:pStyle w:val="Normal"/>
        <w:widowControl/>
        <w:ind w:firstLine="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383"/>
        <w:jc w:val="both"/>
        <w:rPr>
          <w:color w:val="000000"/>
          <w:spacing w:val="-1"/>
          <w:sz w:val="24"/>
          <w:szCs w:val="24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ешением Собрания депутатов Кировского сельсовета Смоленского района Алтайского края от 21.12.2023 № 12 «</w:t>
      </w:r>
      <w:r>
        <w:rPr>
          <w:sz w:val="28"/>
          <w:szCs w:val="28"/>
        </w:rPr>
        <w:t>О бюджете  муниципального образования Кировского сельсовета Смоленского района Алтайского края на  2024 год и плановый период 2025 и 2026 годов</w:t>
      </w:r>
      <w:r>
        <w:rPr>
          <w:bCs/>
          <w:sz w:val="28"/>
          <w:szCs w:val="28"/>
        </w:rPr>
        <w:t>» доходная часть бюджета утверждена в объёме 4 765,3 тыс. руб., расходная 4 765,3 тыс. руб., дефицит бюджета 0,0 тыс. руб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40" w:right="2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</w:rPr>
        <w:t xml:space="preserve">             </w:t>
      </w:r>
      <w:r>
        <w:rPr>
          <w:color w:val="000000"/>
          <w:sz w:val="28"/>
          <w:szCs w:val="28"/>
        </w:rPr>
        <w:t>В ходе исполнения бюджета муниципального образования Кировский сельсовет Смоленского района Алтайского края за 1 полугодие 2024 года в первоначально утвержденные показатели бюджета вносились изменения и дополнения, согласно приведенной ниже таблицы:</w:t>
      </w:r>
    </w:p>
    <w:p>
      <w:pPr>
        <w:pStyle w:val="Normal"/>
        <w:shd w:fill="FFFFFF" w:val="clear"/>
        <w:spacing w:before="5" w:after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аблица 1  (тыс. руб.)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1275"/>
        <w:gridCol w:w="851"/>
        <w:gridCol w:w="1559"/>
        <w:gridCol w:w="1559"/>
      </w:tblGrid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назначения, решение о бюджете поселения от 22.03.2024 №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1 полугодие 2024 года</w:t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назначения, решение о  бюджете поселения от 21.12.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№ </w:t>
            </w: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+; -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 к уточненному плану</w:t>
            </w:r>
          </w:p>
        </w:tc>
      </w:tr>
      <w:tr>
        <w:trPr>
          <w:trHeight w:val="21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5,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49,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3 784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833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3,1 %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4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 78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83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1,5 %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9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Таким образом, как видно из данных таблицы, в результате вносимых изменений и дополнений в решение </w:t>
      </w:r>
      <w:r>
        <w:rPr>
          <w:bCs/>
          <w:sz w:val="28"/>
          <w:szCs w:val="28"/>
        </w:rPr>
        <w:t xml:space="preserve">Собрания депутатов Кировского сельсовета Смоленского района Алтайского края от 21.12.2023 № 12 «О бюджете муниципального образования Кировского </w:t>
      </w:r>
      <w:r>
        <w:rPr>
          <w:sz w:val="28"/>
          <w:szCs w:val="28"/>
        </w:rPr>
        <w:t>сельсовета Смоленского района Алтайского края на  2024 год и плановый период 2025 и 2026 годов</w:t>
      </w:r>
      <w:r>
        <w:rPr>
          <w:bCs/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>, плановые показатели бюджета увеличились по доходам на 3 784,6 тыс. руб. (79,4%), по расходам на 3 784,6 тыс. руб. (79,4%).  Дефицит бюджета остался без изменений и составил  0,0 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Согласно отчету об исполнении бюджета муниципального образования Кировский сельсовет Смоленского района Алтайского края за 1 полугодие 2024 года (ф. 0503117) плановые показатели по доходам составили 8 549,9 тыс. руб. (что соответствует решению от 21.12.2023 № 12); плановые показатели по расходам составили 8 549,9 тыс. руб. (что соответствует решению от 21.12.2023 № 12); плановые показатели дефицита районного бюджета 0,0 тыс. руб., соответствуют решению от 21.12.2023  № 12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доходной части бюджета поселения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1 полугодие 2024 года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>Доходы бюджета по состоянию на 01.07.2024 составили 2 833,5 тыс. руб., в т. ч.:  поступление налоговых и неналоговых доходов 2 139,7 тыс. руб., безвозмездных поступлений  693,8 тыс. руб.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426"/>
        <w:jc w:val="center"/>
        <w:rPr/>
      </w:pPr>
      <w:r>
        <w:rPr>
          <w:color w:val="000000"/>
          <w:spacing w:val="1"/>
          <w:sz w:val="28"/>
          <w:szCs w:val="28"/>
        </w:rPr>
        <w:t>Исполнение доходной части бюджета поселения за 1 полугодие 2024 года характеризуется следующими показателями</w:t>
      </w:r>
      <w:r>
        <w:rPr>
          <w:color w:val="44444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jc w:val="right"/>
        <w:rPr>
          <w:b/>
          <w:b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Таблица 2  (тыс. руб.)</w:t>
      </w:r>
    </w:p>
    <w:tbl>
      <w:tblPr>
        <w:tblW w:w="1024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17"/>
        <w:gridCol w:w="1418"/>
        <w:gridCol w:w="2409"/>
      </w:tblGrid>
      <w:tr>
        <w:trPr>
          <w:tblHeader w:val="true"/>
          <w:trHeight w:val="240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за 1 полугодие 2024 г. </w:t>
            </w:r>
          </w:p>
        </w:tc>
      </w:tr>
      <w:tr>
        <w:trPr>
          <w:tblHeader w:val="true"/>
          <w:trHeight w:val="75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426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4 года</w:t>
            </w:r>
          </w:p>
        </w:tc>
      </w:tr>
      <w:tr>
        <w:trPr>
          <w:tblHeader w:val="true"/>
          <w:trHeight w:val="89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алоговые доходы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4 331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089,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723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3 0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>
          <w:trHeight w:val="2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емельный налог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еналоговые доходы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3</w:t>
            </w:r>
          </w:p>
        </w:tc>
      </w:tr>
      <w:tr>
        <w:trPr>
          <w:trHeight w:val="3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чие 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3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13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7</w:t>
            </w:r>
          </w:p>
        </w:tc>
      </w:tr>
      <w:tr>
        <w:trPr>
          <w:trHeight w:val="291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1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7</w:t>
            </w:r>
          </w:p>
        </w:tc>
      </w:tr>
      <w:tr>
        <w:trPr>
          <w:trHeight w:val="324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549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833,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1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аким образом, из представленных  данных видно, что  в доходах бюджета поселения по итогам 1 полугодия 2024 года объем собственных доходов значительно превышает объем безвозмездных поступлений. Удельный вес собственных доходов составляет 75,5% от общей суммы поступлений в бюджет поселения. По отношению к аналогичному периоду прошлого года наблюдается снижение поступлений собственных доходов бюджета  на 16% (объем собственных доходов за 1 полугодие 2023 года – 2 541,7 тыс. руб.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вою очередь структура собственных доходов по итогам исполнения за 1 полугодие 2024 года следующая: на долю </w:t>
      </w:r>
      <w:r>
        <w:rPr>
          <w:b/>
          <w:color w:val="000000"/>
          <w:sz w:val="28"/>
          <w:szCs w:val="28"/>
        </w:rPr>
        <w:t>налоговых доходов</w:t>
      </w:r>
      <w:r>
        <w:rPr>
          <w:color w:val="000000"/>
          <w:sz w:val="28"/>
          <w:szCs w:val="28"/>
        </w:rPr>
        <w:t xml:space="preserve"> приходится 98%, на долю </w:t>
      </w:r>
      <w:r>
        <w:rPr>
          <w:b/>
          <w:color w:val="000000"/>
          <w:sz w:val="28"/>
          <w:szCs w:val="28"/>
        </w:rPr>
        <w:t>неналоговых доходов</w:t>
      </w:r>
      <w:r>
        <w:rPr>
          <w:color w:val="000000"/>
          <w:sz w:val="28"/>
          <w:szCs w:val="28"/>
        </w:rPr>
        <w:t xml:space="preserve"> приходится 2%, что в абсолютной сумме соответственно составляет  2 089,7 тыс. руб. и 50,0 тыс. руб.</w:t>
      </w:r>
    </w:p>
    <w:p>
      <w:pPr>
        <w:pStyle w:val="Normal"/>
        <w:ind w:left="7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бъем средств поселкового бюджета в виде безвозмездных поступлений, исполненных  за 1 полугоде 2024 года,  составил 693,8 тыс. руб. или 16,7% от плановых годовых назначений, что в удельном весе составило 24,5% от поступивших доходов в бюджет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доходной части бюджета поселения по безвозмездным поступлени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полугодие 2024 года характеризуются следующими показателями: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№ 3 (тыс. руб.)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4"/>
        <w:gridCol w:w="1134"/>
        <w:gridCol w:w="1414"/>
        <w:gridCol w:w="1701"/>
      </w:tblGrid>
      <w:tr>
        <w:trPr>
          <w:tblHeader w:val="true"/>
          <w:trHeight w:val="240" w:hRule="atLeast"/>
        </w:trPr>
        <w:tc>
          <w:tcPr>
            <w:tcW w:w="5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за 1 полугодие  2024 года</w:t>
            </w:r>
          </w:p>
        </w:tc>
      </w:tr>
      <w:tr>
        <w:trPr>
          <w:tblHeader w:val="true"/>
          <w:trHeight w:val="225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</w:t>
            </w:r>
          </w:p>
        </w:tc>
      </w:tr>
      <w:tr>
        <w:trPr>
          <w:tblHeader w:val="true"/>
          <w:trHeight w:val="341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 плану 2024г</w:t>
            </w:r>
          </w:p>
        </w:tc>
      </w:tr>
      <w:tr>
        <w:trPr>
          <w:trHeight w:val="90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езвозмездных поступлений 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158,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7</w:t>
            </w:r>
          </w:p>
        </w:tc>
      </w:tr>
      <w:tr>
        <w:trPr>
          <w:trHeight w:val="299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158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7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ab/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Безвозмездные поступления за 1 полугодие 2024 года </w:t>
      </w:r>
      <w:r>
        <w:rPr>
          <w:sz w:val="28"/>
          <w:szCs w:val="28"/>
        </w:rPr>
        <w:t>составили 103,5% от поступлений за аналогичный период 2023 года (670,2 тыс. руб.).</w:t>
      </w:r>
    </w:p>
    <w:p>
      <w:pPr>
        <w:pStyle w:val="Normal"/>
        <w:spacing w:lineRule="auto" w:line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расходной части бюджета поселения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1 полугодие 2024 года.</w:t>
      </w:r>
    </w:p>
    <w:p>
      <w:pPr>
        <w:pStyle w:val="Normal"/>
        <w:spacing w:lineRule="auto" w:line="120"/>
        <w:ind w:firstLine="425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Согласно отчету об исполнении бюджета поселения за 1 полугодие 2024 года, кассовое исполнение составило 1 834,4 тыс. руб., или 21,5% годовых бюджетных назначений, в том числе в разрезе разделов расходов бюджета: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pacing w:val="-2"/>
          <w:sz w:val="22"/>
          <w:szCs w:val="22"/>
        </w:rPr>
        <w:t xml:space="preserve">Таблица № 4  (тыс. руб.)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34"/>
        <w:gridCol w:w="1276"/>
        <w:gridCol w:w="1276"/>
        <w:gridCol w:w="1134"/>
        <w:gridCol w:w="992"/>
        <w:gridCol w:w="992"/>
      </w:tblGrid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полуг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 план 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одной бюджетной росписи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1 полугодие 2024 года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. 2023 г.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 3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 3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 05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7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5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 0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 0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2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9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9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  <w:p>
            <w:pPr>
              <w:pStyle w:val="Normal"/>
              <w:spacing w:lineRule="auto" w: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001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8 54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8 549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34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1</w:t>
            </w:r>
          </w:p>
        </w:tc>
      </w:tr>
    </w:tbl>
    <w:p>
      <w:pPr>
        <w:pStyle w:val="Normal"/>
        <w:spacing w:lineRule="auto" w:line="120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Объем исполнения расходной части бюджета поселения за 1 полугодие 2024 года снизился по сравнению с аналогичным периодом прошлого года на 38,9%, что в абсолютном выражении составляет  1 167,3 тыс. руб.</w:t>
      </w:r>
    </w:p>
    <w:p>
      <w:pPr>
        <w:pStyle w:val="Normal"/>
        <w:spacing w:lineRule="auto" w:line="120"/>
        <w:ind w:firstLine="425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приведенных данных следует, что основной удельный вес в составе произведенных расходов бюджета за 1 полугодие 2024 года занимают расходы </w:t>
      </w:r>
      <w:r>
        <w:rPr>
          <w:color w:val="000000"/>
          <w:spacing w:val="-1"/>
          <w:sz w:val="28"/>
          <w:szCs w:val="28"/>
        </w:rPr>
        <w:t>по следующим  разделам: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Общегосударственные вопросы» - 57,5%, исполнение – 44,6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Культура и кинематография» - 17,5%, исполнение – 32,7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Национальная экономика» - 11,3%, исполнение  - 55,9 % от плановых назначени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4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Жилищно-коммунальное хозяйство» - 6,7%, исполнение – 3,0% от плановых назначени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4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Национальная оборона» - 4,7%, исполнение  - 32,8% от плановых назначений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«Физическая культура и спорт» - 2,3%, исполнение – 8,1% от плановых назнач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120"/>
        <w:ind w:firstLine="3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бюджете сельского поселения утвержден объем межбюджетных трансфертов, подлежащих перечислению в районный бюджет в общей сумме  5,0 тыс. руб. на реализацию расходов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 За 1 полугодие 2024 года, межбюджетные трансферты не перечислялись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на осуществление бюджетных инвестиций в объекты капитального строительства и ремонта объектов муниципальной собственности не производились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Согласно решению о бюджете поселения на 2024 год, объем резервного фонда Администрации Кировского сельсовета был утвержден в сумме 50,0 тыс. руб. За  1 полугодие 2024 года резервный фонд не расходовался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остояние муниципального долга Кировского сельсовета 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и финансирования дефицита бюджета поселения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расходов на обслуживание муниципального долга Кировского сельсовета составил 0,0 тыс. руб. Муниципальных заимствований за 1 полугодие 2024 года не производилось, кредиты коммерческих банков не привлекалис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4 году муниципальные гарантии не предоставлялись. Остатка непогашенной суммы по муниципальным гарантиям на 01.07.2024 н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color w:val="000000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 полугодие 2024 года бюджет поселения исполнен с превышением доходов над расходами (профицитом) в сумме 999,1 тыс. руб., при плановом дефиците –0,0 тыс. руб.</w:t>
      </w:r>
      <w:r>
        <w:rPr>
          <w:color w:val="000000"/>
          <w:sz w:val="28"/>
          <w:szCs w:val="28"/>
        </w:rPr>
        <w:t xml:space="preserve"> Источниками финансирования дефицита бюджета поселения является изменение остатков средств на счетах по учету средств бюджета на начало финансового года.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12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74" w:before="0" w:after="120"/>
        <w:ind w:right="11" w:hanging="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Вывод: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бюджета поселения по состоянию на 01.07.2024 осуществлялось в соответствии с решением Собрания депутатов Кировского сельсовета Смоленского района Алтайского края от 21.12.2023 № 12 «О бюджете муниципального образования Кировского сельсовета Смоленского района Алтайского края на 2024 год и на плановый период 2025 и 2026 годов»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нтрольно-счетной                                                            Л.И. Чепрас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ал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5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9436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10z0">
    <w:name w:val="WW8Num10z0"/>
    <w:qFormat/>
    <w:rPr>
      <w:rFonts w:cs="Times New Roman"/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94363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94363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C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osmol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3:43:00Z</dcterms:created>
  <dc:creator>BBB</dc:creator>
  <dc:description/>
  <dc:language>en-US</dc:language>
  <cp:lastModifiedBy>User</cp:lastModifiedBy>
  <cp:lastPrinted>2023-10-18T17:04:00Z</cp:lastPrinted>
  <dcterms:modified xsi:type="dcterms:W3CDTF">2024-08-08T09:39:00Z</dcterms:modified>
  <cp:revision>5</cp:revision>
  <dc:subject/>
  <dc:title>КОНТРОЛЬНО-СЧЕТНЫЙ ОРГАН</dc:title>
</cp:coreProperties>
</file>