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Линё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  31 июл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Линё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Линёвского сельсовета Смоленского района Алтайского края от 25.07.2024 № 60 «Об исполнении бюджета муниципального образования Линёвский сельсовет Смоленского района Алтайского края за 1 полугодие 2024 года»; отчет об исполнении бюджета Линёвского сельсовет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0.07.2024- 31.07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Линёвский сельсовет Смоленского  района Алтайского края, утвержденного решением  Собрания депутатов Линёвского сельсовета Смоленского района Алтайского края от 24.12.2020 № 30, отчет об исполнении бюджета поселения за 1 полугодие 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Линёвского сельсовета Смоленского района  Алтайского края от 25.07.2024 № 60 «Об исполнении бюджета муниципального образования Линёвский сельсовет Смоленского района Алтайского края за 1 полугодие 2024 года» представлен в контрольно-счетную палату 30.07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Линёвского сельсовета Смоленского района Алтайского края от 19.12.2023 № 14 «</w:t>
      </w:r>
      <w:r>
        <w:rPr>
          <w:sz w:val="28"/>
          <w:szCs w:val="28"/>
        </w:rPr>
        <w:t>О бюджете  муниципального образования Линёв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2 932,1 тыс. руб., расходная 2 932,1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Линёвский сельсовет Смоленского района Алтайского края за 1 полугодие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4.05.2024 №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19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04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10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2,4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2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1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,0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Линёвского сельсовета Смоленского района Алтайского края от 19.12.2023 № 14 «О бюджете муниципального образования Линёвского </w:t>
      </w:r>
      <w:r>
        <w:rPr>
          <w:sz w:val="28"/>
          <w:szCs w:val="28"/>
        </w:rPr>
        <w:t>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2 045,5 тыс. руб. (70%), по расходам на 2 217,5 тыс. руб. (76%).  Дефицит бюджета составил 172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Линёвский сельсовет Смоленского района Алтайского края за 1 полугодие  2024 года (ф. 0503117) плановые показатели по доходам составили 4 977,6 тыс. руб. (что соответствует решению от 19.12.2023 № 14); плановые показатели по расходам составили 5 177,8 тыс. руб. (что на 28,2 тыс. руб. больше показателя, утвержденного решением от 19.12.2023 № 14); плановые показатели дефицита районного бюджета 172,0 тыс. руб., соответствуют решению от 19.12.2023 № 1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Линёвского сельсовета Смоленского района Алтайского края «О бюджете муниципального образования Линёвского сельсовета Смоленского района Алтайского края на 2024 год и на плановый период 2025 и 2026 годов» от 19.12.2023 № 14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28,2 тыс. руб. в связи с поступлением уведомления о выделении прочих межбюджетных трансфертов из бюджета муниципального района (на сбор и удаление твердых отход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07.2024 составили 2 108,5 тыс. руб., в т. ч.:  поступление налоговых и неналоговых доходов 418,6 тыс. руб., безвозмездных поступлений  1 689,9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8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7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8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1 полугодия 2024 года объем безвозмездных поступлений значительно превышает объем собственных доходов. Удельный вес собственных доходов составляет 20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48,2% (объем собственных доходов за 1 полугодие 2023 года – 282,4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98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%, что в абсолютной сумме соответственно составляет  409,6 тыс. руб. и 9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</w:t>
      </w:r>
      <w:r>
        <w:rPr>
          <w:color w:val="000000"/>
          <w:spacing w:val="-2"/>
          <w:sz w:val="28"/>
          <w:szCs w:val="28"/>
        </w:rPr>
        <w:t>Единый сельскохозяйственный налог (217,3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1 полугодие 2024 года,  составил 1 689,9 тыс. руб. или 39,5% от плановых годовых назначений, что в удельном весе составило 80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5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7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1 полугодие 2024 года </w:t>
      </w:r>
      <w:r>
        <w:rPr>
          <w:sz w:val="28"/>
          <w:szCs w:val="28"/>
        </w:rPr>
        <w:t>составили 105% от поступлений за аналогичный период 2023 года (1 610,2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1 полугодие 2024 года, кассовое исполнение составило 2 109,1 тыс. руб., или 40,7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0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1 82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4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 14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7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0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1 полугодие 2024 года увеличился по сравнению с аналогичным периодом прошлого года на 28%, что в абсолютном выражении составляет  462,1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34,3%, исполнение – 36,2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32,5%, исполнение – 74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22,8%, исполнение  - 26,4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5,5%, исполнение – 6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безопасность и правоохранительная деятельность»- 4,8%, исполнение – 39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«Социальная политика» - 0,1%, исполнение – 50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1 полугодие 2024 года направлены межбюджетные трансферты в районный бюджет, в общей сумме 5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Линёвского сельсовета был утвержден в сумме 1,0 тыс. руб. За  1 полугодие 2024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решению о бюджете поселения на 2024 год, объем бюджетных ассигнований, направленных на исполнение публичных нормативных обязательств был утвержден в сумме 6,0 тыс. руб., кассовое исполнение за 1 полугодие 2024 года составило 3,0 тыс. руб. или 50 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Линё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Линёвского сельсовета составил 0,0 тыс. руб. Муниципальных заимствований за 1 полугодие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4 года бюджет поселения исполнен с превышением расходов над доходами (дефицитом) в сумме 0,6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172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07.2024 осуществлялось в соответствии с решением Собрания депутатов Линёвского сельсовета Смоленского района Алтайского края от 19.12.2023 № 14 «О бюджете муниципального образования Линёв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8:00Z</dcterms:created>
  <dc:creator>BBB</dc:creator>
  <dc:description/>
  <cp:keywords/>
  <dc:language>en-US</dc:language>
  <cp:lastModifiedBy>User</cp:lastModifiedBy>
  <cp:lastPrinted>2023-11-09T16:20:00Z</cp:lastPrinted>
  <dcterms:modified xsi:type="dcterms:W3CDTF">2024-07-31T05:43:00Z</dcterms:modified>
  <cp:revision>7</cp:revision>
  <dc:subject/>
  <dc:title>КОНТРОЛЬНО-СЧЕТНЫЙ ОРГАН</dc:title>
</cp:coreProperties>
</file>