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Точилин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1 полугодие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06 августа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Точилин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4 год, утвержденного распоряжением контрольно-счётной палаты Смоленского района Алтайского края (далее - контрольно-счетная палата) от 27.12.2023 № 9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Точилинского сельсовета Смоленского района Алтайского края от 18.07.2024 № 28 «Об исполнении бюджета муниципального образования Точилинский сельсовет Смоленского района Алтайского края за 1 полугодие 2024 года»; отчет об исполнении бюджета Точилинского сельсовета на 01.07.2024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05.08.2024- 06.08.2024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Точилинский сельсовет Смоленского  района Алтайского края, утвержденного решением  Собрания депутатов Точилинского сельсовета Смоленского района Алтайского края от 24.12.2020 № 15, отчет об исполнении бюджета поселения за 1 полугодие 2024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Точилинского сельсовета Смоленского района  Алтайского края от 18.07.2024 № 28 «Об исполнении бюджета муниципального образования Точилинский сельсовет Смоленского района Алтайского края за 1 полугодие 2024 года» представлен в контрольно-счетную палату 05.08.2024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4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Точилинского сельсовета Смоленского района Алтайского края от 21.12.2023 № 20 «</w:t>
      </w:r>
      <w:r>
        <w:rPr>
          <w:sz w:val="28"/>
          <w:szCs w:val="28"/>
        </w:rPr>
        <w:t>О бюджете  муниципального образования Точилинского 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 доходная часть бюджета утверждена в объёме 2 142,3 тыс. руб., расходная 2 142,3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Точилинский сельсовет Смоленского района Алтайского края за 1 полугодие 2024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06.05.2024 №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полугодие  2024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1.12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2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5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0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,7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2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,6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6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7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27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Точилинского сельсовета Смоленского района Алтайского края от 21.12.2023 № 20 «О бюджете муниципального образования Точилинского </w:t>
      </w:r>
      <w:r>
        <w:rPr>
          <w:sz w:val="28"/>
          <w:szCs w:val="28"/>
        </w:rPr>
        <w:t>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2 500,0 тыс. руб. (116,7%), по расходам на 3 267,7 тыс. руб. (152,5%).  Дефицит бюджета увеличился и составил 767,7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Точилинский сельсовет Смоленского района Алтайского края за 1 полугодие 2024 года (ф. 0503117) плановые показатели по доходам составили 4 642,3 тыс. руб. (что соответствует решению от 21.12.2023 № 20); плановые показатели по расходам составили 5 410,0 тыс. руб. (что соответствует решению от 21.12.2023 № 20); плановые показатели дефицита районного бюджета 767,7 тыс. руб., соответствуют решению от 21.12.2023  № 2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Доходы бюджета по состоянию на 01.07.2024 составили 680,5 тыс. руб., в т. ч.:  поступление налоговых и неналоговых доходов 481,2 тыс. руб., безвозмездных поступлений  199,3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1 полугодие 2024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полугодие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 68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1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1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9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42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1 полугодия 2024 года объем собственных доходов значительно превышает объем безвозмездных поступлений. Удельный вес собственных доходов составляет 71% от общей суммы поступлений в бюджет поселения. По отношению к аналогичному периоду прошлого года наблюдается рост поступлений собственных доходов бюджета  на 20,5% (объем собственных доходов за 1 полугодие 2023 года – 399,5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полугодие 2024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100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0,0%, что в абсолютной сумме соответственно составляет  481,2 тыс. руб. и 0,0 тыс. руб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1 полугодие 2024 года,  составил 199,3 тыс. руб. или 7% от плановых годовых назначений, что в удельном весе составило 21% от поступивших доходов в бюджет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полугодие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852,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1 полугодие 2024 года </w:t>
      </w:r>
      <w:r>
        <w:rPr>
          <w:sz w:val="28"/>
          <w:szCs w:val="28"/>
        </w:rPr>
        <w:t>составили 105% от поступлений за аналогичный период 2023 года (190,0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4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1 полугодие 2024 года, кассовое исполнение составило 951,2 тыс. руб., или 17,6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полу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 полугодие 2024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1 6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1 6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3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69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5 4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5 4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1 полугодие 2024 года снизился по сравнению с аналогичным периодом прошлого года на 65,7%, что в абсолютном выражении составляет  1 818,4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1 полугодие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69,4%, исполнение – 40,6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12,0%, исполнение – 3,4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оборона» - 7,9%, исполнение  - 31,7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«Физическая культура и спорт» - 5,9%, исполнение – 37,5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Культура и кинематография» - 4,8%, исполнение – 57,0% от плановых назначений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а сельского поселения за 1 полугодие 2024 года направлены межбюджетные трансферты в районный бюджет, в общей сумме 5,0 тыс. руб. или 100% от плановых назначений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4 год, объем резервного фонда Администрации Точилинского сельсовета был утвержден в сумме 20,0 тыс. руб. За  1 полугодие 2024 года резервный фонд не расходовал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Точилин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Точилинского сельсовета составил 0,0 тыс. руб. Муниципальных заимствований за 1 полугодие 2024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муниципальные гарантии не предоставлялись. Остатка непогашенной суммы по муниципальным гарантиям на 01.07.2024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24 года бюджет поселения исполнен с превышением расходов над доходами (дефицитом) в сумме 270,7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767,7 тыс. руб.</w:t>
      </w:r>
      <w:r>
        <w:rPr>
          <w:color w:val="000000"/>
          <w:sz w:val="28"/>
          <w:szCs w:val="28"/>
        </w:rPr>
        <w:t xml:space="preserve"> Источниками финансирования дефицита бюджета поселения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07.2024 осуществлялось в соответствии с решением Собрания депутатов Точилинского сельсовета Смоленского района Алтайского края от 21.12.2023 № 20 «О бюджете муниципального образования Точилинского сельсовета Смоленского района Алтайского края на 2024 год и на плановый период 2025 и 2026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08:00Z</dcterms:created>
  <dc:creator>BBB</dc:creator>
  <dc:description/>
  <dc:language>en-US</dc:language>
  <cp:lastModifiedBy>User</cp:lastModifiedBy>
  <cp:lastPrinted>2023-10-18T17:04:00Z</cp:lastPrinted>
  <dcterms:modified xsi:type="dcterms:W3CDTF">2024-08-05T05:49:00Z</dcterms:modified>
  <cp:revision>4</cp:revision>
  <dc:subject/>
  <dc:title>КОНТРОЛЬНО-СЧЕТНЫЙ ОРГАН</dc:title>
</cp:coreProperties>
</file>