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8 (38536) 21-5-10, 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езультатам оперативного анализа об исполнении бюджета муниципального образования Смоленский сельсовет Смоленского района Алтайского края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9 месяцев 2024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24 октября 2024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ст. 9 ч. 2 п. 9), Положение «О контрольно-счётной палате Смоленского района Алтайского края» (ст. 9 ч. 1 п. 9), утвержденное решением Смоленского районного Собрания депутатов Алтайского края от 29.10.2021 № 58,</w:t>
      </w:r>
      <w:r>
        <w:rPr>
          <w:color w:val="000000"/>
          <w:sz w:val="28"/>
          <w:szCs w:val="28"/>
        </w:rPr>
        <w:t xml:space="preserve"> Соглашение о передаче контрольно-счётной палате Смоленского района Собранием депутатов Смоленского сельсовета Смоленского района полномочий контрольно-счетного органа по осуществлению внешнего муниципального финансового контроля, заключенного 22.04.2021,</w:t>
      </w:r>
      <w:r>
        <w:rPr>
          <w:sz w:val="28"/>
          <w:szCs w:val="28"/>
        </w:rPr>
        <w:t xml:space="preserve"> пункт 1.7 раздела 1 Плана работы контрольно-счётной палаты Смоленского района Алтайского края на 2024 год, утвержденного распоряжением контрольно-счётной палаты Смоленского района Алтайского края (далее - контрольно-счетная палата) от 27.12.2023 № 99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бюджета сельского поселения, межбюджетных трансфертов, дефицита 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Смоленского сельсовета Смоленского района Алтайского края от 22.10.2024 № 153 «Об исполнении бюджета муниципального образования Смоленский сельсовет Смоленского района Алтайского края за 9 месяцев 2024 года»; отчет об исполнении бюджета Смоленского сельсовета на 01.10.2024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23.10.2024- 24.10.2024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7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муниципальном образовании Смоленский сельсовет Смоленского  района Алтайского края, утвержденного решением  Собрания депутатов Смоленского сельсовета Смоленского района Алтайского края от 24.12.2020 № 37, отчет об исполнении бюджета поселения за 9 месяцев 2024 года утверждается нормативно правовым актом Администрации сельсовета и направляется в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Смоленского сельсовета Смоленского района  Алтайского края от 22.10.2024 №153 «Об исполнении бюджета муниципального образования Смоленский сельсовет Смоленского района Алтайского края за 9 месяцев 2024 года» представлен в контрольно-счетную палату 22.10.2024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бюджета поселения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4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обрания депутатов Смоленского сельсовета Смоленского района Алтайского края от 19.12.2023 № 34 «</w:t>
      </w:r>
      <w:r>
        <w:rPr>
          <w:sz w:val="28"/>
          <w:szCs w:val="28"/>
        </w:rPr>
        <w:t>О бюджете  муниципального образования Смоленского сельсовета Смоленского района Алтайского края на  2024 год и плановый период 2025 и 2026 годов</w:t>
      </w:r>
      <w:r>
        <w:rPr>
          <w:bCs/>
          <w:sz w:val="28"/>
          <w:szCs w:val="28"/>
        </w:rPr>
        <w:t>» доходная часть бюджета утверждена в объёме 11 956,8 тыс. руб., расходная 11 956,8 тыс. руб., дефицит бюджета 0,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0"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z w:val="28"/>
          <w:szCs w:val="28"/>
        </w:rPr>
        <w:t>В ходе исполнения бюджета муниципального образования Смоленский сельсовет Смоленского района Алтайского края за 9 месяцев 2024 года в первоначально утвержденные показатели бюджета вносились изменения и дополнения, согласно приведенной ниже таблицы: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851"/>
        <w:gridCol w:w="1559"/>
        <w:gridCol w:w="1559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бюджете поселения от 12.08.2024 № 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9 мес.  2024 года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 бюджете поселения от 19.12.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№ </w:t>
            </w: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; -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56,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29,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 373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 773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7,6 %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5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 3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 48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6 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1 71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, в результате вносимых изменений и дополнений в решение </w:t>
      </w:r>
      <w:r>
        <w:rPr>
          <w:bCs/>
          <w:sz w:val="28"/>
          <w:szCs w:val="28"/>
        </w:rPr>
        <w:t xml:space="preserve">Собрания депутатов Смоленского сельсовета Смоленского района Алтайского края от 19.12.2023 № 34 «О бюджете муниципального образования </w:t>
      </w:r>
      <w:r>
        <w:rPr>
          <w:sz w:val="28"/>
          <w:szCs w:val="28"/>
        </w:rPr>
        <w:t>Смоленского сельсовета Смоленского района Алтайского края на  2024 год и плановый период 2025 и 2026 годов</w:t>
      </w:r>
      <w:r>
        <w:rPr>
          <w:bCs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, плановые показатели бюджета увеличились по доходам на 8 373,0 тыс. руб. (70%), по расходам на 8 373,0 тыс. руб. (70%).  Дефицит бюджета не изменился и составил 0,0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Смоленский сельсовет Смоленского района Алтайского края за 9 месяцев 2024 года (ф. 0503117) плановые показатели по доходам составили 20 329,8 тыс. руб. (что соответствует решению от 19.12.2023 № 34 (с изменениями от 12.08.2024 № 23); плановые показатели по расходам составили 21 224,9 тыс. руб. (что на 895,1 тыс. руб. больше показателя, утвержденного решением от 19.12.2023 № 34 (с изменениями от 12.08.2024 № 23); плановые показатели дефицита районного бюджета 0,0 тыс. руб., соответствуют решению от 19.12.2023  № 3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ч. 3, ч. 8 статьи 217 Бюджетного кодекса и статьи 4 решения Собрания депутатов Смоленского сельсовета Смоленского района Алтайского края «О бюджете муниципального образования Смоленского сельсовета Смоленского района Алтайского края на 2024 год и на плановый период 2025 и 2026 годов» от 19.12.2023 № 34, в сводную бюджетную роспись бюджета поселения возможно внесение изменений без внесения изменений в указанное решение, в том числе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) указанных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Значение утвержденного планового показателя по расходам отличается от расходов сводной бюджетной росписи на 895,1 тыс. руб. в связи с поступлением уведомлений о межбюджетных трансфертах на осуществление части полномочий по решению вопросов местного значения в соответствии с заключенными соглашениями в сумме 540,4 тыс. руб. (на дорожную деятельность в отношении автомобильных дорог местного значения за счет средств дорожного фонда) и прочих межбюджетных трансфертах в сумме  354,7 тыс. руб. (на расчеты за топливно-энергетические ресурсы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4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Доходы бюджета по состоянию на 01.10.2024 составили 15 773,9 тыс. руб., в т. ч.:  поступление налоговых и неналоговых доходов 7 126,3 тыс. руб., безвозмездных поступлений  8 647,6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бюджета поселения за 9 месяцев 2024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9 мес. 2024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0 408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648,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 25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78,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 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 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 8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1 7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3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с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/>
                <w:bCs/>
                <w:i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/>
                <w:bCs/>
                <w:i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12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7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1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64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6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29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773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поселения по итогам 9 месяцев 2024 года объем безвозмездных поступлений значительно превышает объем собственных доходов. Удельный вес собственных доходов составляет 45% от общей суммы поступлений в бюджет поселения. По отношению к аналогичному периоду прошлого года наблюдается рост поступлений собственных доходов бюджета  на 16% (объем собственных доходов за 9 месяцев 2023 года – 6 145,9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9 месяцев 2024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79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21%, что в абсолютной сумме соответственно составляет  5 648,8 тыс. руб. и 1 477,5 тыс. руб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бъем средств поселкового бюджета в виде безвозмездных поступлений, исполненных  за 9 месяцев 2024 года,  составил 8 647,6 тыс. руб. или 105,6% от плановых годовых назначений, что в удельном весе составило 55% от поступивших доходов в бюджет посел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доходной части бюджета поселения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4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9 мес. 2024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4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53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7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88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6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88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4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6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за 9 месяцев 2024 года </w:t>
      </w:r>
      <w:r>
        <w:rPr>
          <w:sz w:val="28"/>
          <w:szCs w:val="28"/>
        </w:rPr>
        <w:t>составили 106% от поступлений за аналогичный период 2023 года (8 130,1 тыс. руб.).</w:t>
      </w:r>
    </w:p>
    <w:p>
      <w:pPr>
        <w:pStyle w:val="Normal"/>
        <w:spacing w:lineRule="auto" w:line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рас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4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бюджета поселения за 9 месяцев 2024 года, кассовое исполнение составило 17 487,7 тыс. руб., или 82,4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мес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9 мес. 2024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. 2023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2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color w:val="000000"/>
                <w:sz w:val="18"/>
                <w:szCs w:val="18"/>
              </w:rPr>
              <w:t>6 2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3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18"/>
              </w:rPr>
              <w:t xml:space="preserve">6 79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9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 96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7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1,8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66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20 32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 22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 48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7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исполнения расходной части бюджета поселения за 9 месяцев 2024 года увеличился по сравнению с аналогичным периодом прошлого года на 11,7%, что в абсолютном выражении составляет  1 826,7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9 месяцев 2024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Национальная экономика» - 40,5%, исполнение  - 96,5% от плановых назначен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Жилищно-коммунальное хозяйство» - 29,0%, исполнение – 80,2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Общегосударственные вопросы» - 25,9%, исполнение – 72,2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Культура и кинематография» - 2,9%, исполнение – 54,8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Национальная безопасность и правоохранительная деятельность»- 1,3%, исполнение – 73,3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«Физическая культура и спорт» - 0,6%, исполнение – 71,8% от плановых назначений. 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бюджета сельского поселения за 9 месяцев 2024 года направлены межбюджетные трансферты в районный бюджет, в общей сумме 10,0 тыс. руб. или 100% от плановых назначений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за 9 месяцев 2024 года за счет средств поселкового бюджета не производилис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Согласно решению о бюджете поселения на 2024 год, объем резервного фонда Администрации Смоленского сельсовета был утвержден в сумме 50,0 тыс. руб. За  9 месяцев 2024 года средства резервного фонда израсходованы в суме 3,3 тыс. руб. на </w:t>
      </w:r>
      <w:r>
        <w:rPr>
          <w:rFonts w:eastAsia="Arial Unicode MS"/>
          <w:color w:val="000000"/>
          <w:sz w:val="28"/>
          <w:szCs w:val="28"/>
        </w:rPr>
        <w:t>материальную помощь населению на ремонт кровли, поврежденной ураганным ветром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решению о бюджете поселения на 2024 год, объем бюджетных ассигнований, направленных на исполнение публичных нормативных обязательств был утвержден в сумме 42,0 тыс. руб., кассовое исполнение за 9 месяцев 2024 года составило 31,5 тыс. руб. или 75 % от плановых назначений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Смоленского сельсовет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бюджета посел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сходов на обслуживание муниципального долга Смоленского сельсовета составил 0,0 тыс. руб. Муниципальных заимствований за 9 месяцев 2024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году муниципальные гарантии не предоставлялись. Остатка непогашенной суммы по муниципальным гарантиям на 01.10.2024 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24 года бюджет поселения исполнен с превышением расходов над доходами (дефицитом) в сумме 1 713,8 тыс. руб., при плановом дефиците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0,0 тыс. руб.</w:t>
      </w:r>
      <w:r>
        <w:rPr>
          <w:color w:val="000000"/>
          <w:sz w:val="28"/>
          <w:szCs w:val="28"/>
        </w:rPr>
        <w:t xml:space="preserve"> Источниками внутреннего финансирования дефицита бюджета поселения является изменение остатков средств на счетах по учету средств бюджета на начало финансового года. Размер дефицита соответствует ограничениям пункта 3 статьи 92.1 Бюджет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бюджета поселения по состоянию на 01.10.2024 осуществлялось в соответствии с решением Собрания депутатов Смоленского сельсовета Смоленского района Алтайского края от 19.12.2023 № 34 «О бюджете муниципального образования Смоленского сельсовета Смоленского района Алтайского края на 2024 год и на плановый период 2025 и 2026 годов»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5:00Z</dcterms:created>
  <dc:creator>BBB</dc:creator>
  <dc:description/>
  <cp:keywords/>
  <dc:language>en-US</dc:language>
  <cp:lastModifiedBy>User</cp:lastModifiedBy>
  <cp:lastPrinted>2023-10-18T17:04:00Z</cp:lastPrinted>
  <dcterms:modified xsi:type="dcterms:W3CDTF">2024-10-25T02:54:00Z</dcterms:modified>
  <cp:revision>5</cp:revision>
  <dc:subject/>
  <dc:title>КОНТРОЛЬНО-СЧЕТНЫЙ ОРГАН</dc:title>
</cp:coreProperties>
</file>