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езультатам оперативного анализа об исполнении бюджета муниципального образования Сычёвский сельсовет Смоленского района Алтайского края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9 месяцев 2024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 08 ноября 2024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</w:t>
      </w:r>
      <w:r>
        <w:rPr>
          <w:color w:val="000000"/>
          <w:sz w:val="28"/>
          <w:szCs w:val="28"/>
        </w:rPr>
        <w:t xml:space="preserve"> Соглашение о передаче контрольно-счётной палате Смоленского района Собранием депутатов Сычёвского сельсовета Смоленского района полномочий контрольно-счетного органа по осуществлению внешнего муниципального финансового контроля, заключенного 08.04.2021,</w:t>
      </w:r>
      <w:r>
        <w:rPr>
          <w:sz w:val="28"/>
          <w:szCs w:val="28"/>
        </w:rPr>
        <w:t xml:space="preserve"> пункт 1.7 раздела 1 Плана работы контрольно-счётной палаты Смоленского района Алтайского края на 2024 год, утвержденного распоряжением контрольно-счётной палаты Смоленского района Алтайского края (далее - контрольно-счетная палата) от 27.12.2023 № 99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бюджета сельского поселения, межбюджетных трансфертов, дефицита 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Сычёвского сельсовета Смоленского района Алтайского края от 28.10.2024 № 140 «Об исполнении бюджета муниципального образования Сычёвский сельсовет Смоленского района Алтайского края за 9 месяцев 2024 года»; отчет об исполнении бюджета Сычёвского сельсовета на 01.10.2024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07.11.2024- 08.11.2024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7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муниципальном образовании Сычёвский сельсовет Смоленского  района Алтайского края, утвержденного решением  Собрания депутатов Сычёвского сельсовета Смоленского района Алтайского края от 22.12.2020 № 38, отчет об исполнении бюджета поселения за 9 месяцев 2024 года утверждается нормативно правовым актом Администрации сельсовета и направляется в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Сычёвского сельсовета Смоленского района  Алтайского края от 28.10.2024 № 140 «Об исполнении бюджета муниципального образования Сычёвский сельсовет Смоленского района Алтайского края за 9 месяцев 2024 года» представлен в контрольно-счетную палату 07.11.2024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бюджета поселения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4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обрания депутатов Сычёвского сельсовета Смоленского района Алтайского края от 19.12.2023 № 24 «</w:t>
      </w:r>
      <w:r>
        <w:rPr>
          <w:sz w:val="28"/>
          <w:szCs w:val="28"/>
        </w:rPr>
        <w:t>О бюджете  муниципального образования Сычёвского сельсовета Смоленского района Алтайского края на  2024 год и плановый период 2025 и 2026 годов</w:t>
      </w:r>
      <w:r>
        <w:rPr>
          <w:bCs/>
          <w:sz w:val="28"/>
          <w:szCs w:val="28"/>
        </w:rPr>
        <w:t>» доходная часть бюджета утверждена в объёме 3 619,0 тыс. руб., расходная 3 619,0 тыс. руб., дефицит бюджета 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z w:val="28"/>
          <w:szCs w:val="28"/>
        </w:rPr>
        <w:t>В ходе исполнения бюджета муниципального образования Сычёвский сельсовет Смоленского района Алтайского края за 9 месяцев 2024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бюджете поселения от 30.09.2024 № 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9 мес.  2024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 бюджете поселения от 19.12.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9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96,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 877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 530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9,3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96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 38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7,1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 xml:space="preserve">Собрания депутатов Сычёвского сельсовета Смоленского района Алтайского края от 19.12.2023 № 24 «О бюджете муниципального образования </w:t>
      </w:r>
      <w:r>
        <w:rPr>
          <w:sz w:val="28"/>
          <w:szCs w:val="28"/>
        </w:rPr>
        <w:t>Сычёвского сельсовета Смоленского района Алтайского края на  2024 год и плановый период 2025 и 2026 годов</w:t>
      </w:r>
      <w:r>
        <w:rPr>
          <w:bCs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5 877,9 тыс. руб. (162,4%), по расходам на 5 961,9 тыс. руб. (164,7%).  Дефицит бюджета увеличился и составил 84,0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Сычёвский сельсовет Смоленского района Алтайского края за 9 месяцев 2024 года (ф. 0503117) плановые показатели по доходам составили 9 496,9 тыс. руб. (что соответствует решению от 19.12.2023 № 24); плановые показатели по расходам составили 9 580,9 тыс. руб. (что соответствует решению от 19.12.2023 № 24); плановые показатели дефицита районного бюджета 84,0 тыс. руб., соответствуют решению от 19.12.2023  № 2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4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10.2024 составили 7 530,8 тыс. руб., в т. ч.:  поступление налоговых и неналоговых доходов 1 254,5 тыс. руб., безвозмездных поступлений  6 276,3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бюджета поселения за 9 месяцев 2024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9 мес. 2024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2 44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7,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1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0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1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</w:tr>
      <w:tr>
        <w:trPr>
          <w:trHeight w:val="40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ициативные платежи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5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6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27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5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496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30,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3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поселения по итогам 9 месяцев 2024 года объем безвозмездных поступлений значительно превышает объем собственных доходов. Удельный вес собственных доходов составляет 17% от общей суммы поступлений в бюджет поселения. По отношению к аналогичному периоду прошлого года наблюдается значительное увеличение поступлений собственных доходов бюджета  на 28,7% (объем собственных доходов за 9 месяцев 2023 года – 974,8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9 месяцев 2024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67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33%, что в абсолютной сумме соответственно составляет  837,8 тыс. руб. и 416,7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нализируя данные таблицы, видим значительное превышение фактических показателей от плановых по следующим доходам: </w:t>
      </w:r>
      <w:r>
        <w:rPr>
          <w:sz w:val="28"/>
          <w:szCs w:val="28"/>
        </w:rPr>
        <w:t>Доходы от компенсации затрат государства</w:t>
      </w:r>
      <w:r>
        <w:rPr>
          <w:color w:val="000000"/>
          <w:spacing w:val="-2"/>
          <w:sz w:val="28"/>
          <w:szCs w:val="28"/>
        </w:rPr>
        <w:t xml:space="preserve"> (129,3</w:t>
      </w:r>
      <w:r>
        <w:rPr>
          <w:color w:val="000000"/>
          <w:sz w:val="28"/>
          <w:szCs w:val="28"/>
        </w:rPr>
        <w:t xml:space="preserve">%); </w:t>
      </w:r>
      <w:r>
        <w:rPr>
          <w:color w:val="000000"/>
          <w:spacing w:val="-2"/>
          <w:sz w:val="28"/>
          <w:szCs w:val="28"/>
        </w:rPr>
        <w:t>Прочие  неналоговые доходы бюджетов сельских поселений (100,1%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бюджета поселения по вышеперечисленным показателям поступлений в бюджет.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ind w:left="7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поселкового бюджета в виде безвозмездных поступлений, исполненных  за 9 месяцев 2024 года,  составил 6 276,3 тыс. руб. или 94,5% от плановых годовых назначений, что в удельном весе составило 83% от поступивших доход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доходной части бюджета поселения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4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9 мес. 2024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4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 584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7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.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5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9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09,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4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 642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7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5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за 9 месяцев 2024 года </w:t>
      </w:r>
      <w:r>
        <w:rPr>
          <w:sz w:val="28"/>
          <w:szCs w:val="28"/>
        </w:rPr>
        <w:t>составили 307,6% от поступлений за аналогичный период 2023 года (2 040,1 тыс. руб.).</w:t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рас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4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бюджета поселения за 9 месяцев 2024 года, кассовое исполнение составило 7 388,7 тыс. руб., или 77,1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мес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9 мес. 2024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. 2023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0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color w:val="000000"/>
                <w:sz w:val="18"/>
                <w:szCs w:val="18"/>
              </w:rPr>
              <w:t>2 6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 xml:space="preserve">70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 43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4,4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0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80,4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84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9 58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58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38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,6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бюджета поселения за 9 месяцев 2024 года значительно увеличился по сравнению с аналогичным периодом прошлого года на 139,6%, что в абсолютном выражении составляет  4 304,3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9 месяцев 2024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Жилищно-коммунальное хозяйство» - 53,3%, исполнение – 88,7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Общегосударственные вопросы» - 23,1%, исполнение – 63,7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«Физическая культура и спорт» - 11,4%, исполнение – 84,1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Национальная экономика» - 6,6%, исполнение  - 69,4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Национальная оборона» - 3,5%, исполнение  - 57,2% от плановых назначен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Культура и кинематография» - 1,7%, исполнение – 44,9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«Национальная безопасность и правоохранительная деятельность» - 0,4%, исполнение – 100,0% от плановых назначений. 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юджете сельского поселения утвержден объем межбюджетных трансфертов, подлежащих перечислению в районный бюджет в общей сумме  5,0 тыс. руб.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 За 9 месяцев 2024 года, межбюджетные трансферты не перечисля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е производи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Согласно решению о бюджете поселения на 2024 год, объем резервного фонда Администрации Сычёвского сельсовета был утвержден в сумме 5,0 тыс. руб. За  9 месяцев 2024 года резервный фонд израсходован в сумме 1,4 тыс. руб. </w:t>
      </w:r>
      <w:r>
        <w:rPr>
          <w:rFonts w:eastAsia="Arial Unicode MS"/>
          <w:bCs/>
          <w:color w:val="000000"/>
          <w:sz w:val="28"/>
          <w:szCs w:val="28"/>
        </w:rPr>
        <w:t>на приобретение венка погибшему на СВО Денисову С.Ю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и сверке данных постановления Администрации Сычёвского сельсовета Смоленского района Алтайского края от 28.10.2024 № 140 «Об исполнении бюджета муниципального образования Сычёвский сельсовет Смоленского района Алтайского края за 9 месяцев 2024 года» с формой «О</w:t>
      </w:r>
      <w:r>
        <w:rPr>
          <w:bCs/>
          <w:sz w:val="28"/>
          <w:szCs w:val="28"/>
        </w:rPr>
        <w:t xml:space="preserve">тчет об исполнении бюджета» на 01.10.2024 (ф. 0503117), </w:t>
      </w:r>
      <w:r>
        <w:rPr>
          <w:b/>
          <w:bCs/>
          <w:sz w:val="28"/>
          <w:szCs w:val="28"/>
        </w:rPr>
        <w:t>установлено несоответстви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 строке «Безвозмездные поступления от других бюджетов бюджетной системы Российской Федерации», указаны показатели: 6 642,7 тыс. руб. (план) и 6 276,3 тыс. руб. (исполнено), а должно быть: 6 509,7 тыс. руб. (план)  и 6 143,3 тыс. руб. (исполнено). Утвержденные в Отчете сельского поселения  показатели соответствуют общей сумме «Безвозмездных поступлений», с учетом поступивших «Прочих безвозмездных поступлений» в сумме 133,0 тыс. руб., согласно </w:t>
      </w:r>
      <w:r>
        <w:rPr>
          <w:color w:val="000000"/>
          <w:sz w:val="28"/>
          <w:szCs w:val="28"/>
        </w:rPr>
        <w:t>«О</w:t>
      </w:r>
      <w:r>
        <w:rPr>
          <w:bCs/>
          <w:sz w:val="28"/>
          <w:szCs w:val="28"/>
        </w:rPr>
        <w:t>тчету об исполнении бюджета» на 01.10.2024 (ф. 0503117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- в текстовой части постановления </w:t>
      </w:r>
      <w:r>
        <w:rPr>
          <w:b/>
          <w:bCs/>
          <w:sz w:val="28"/>
          <w:szCs w:val="28"/>
        </w:rPr>
        <w:t>не указан результат исполнения бюджета</w:t>
      </w:r>
      <w:r>
        <w:rPr>
          <w:bCs/>
          <w:sz w:val="28"/>
          <w:szCs w:val="28"/>
        </w:rPr>
        <w:t>, который выражен превышением доходов над расходами (профицитом) в сумме 142,1 тыс. руб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- в разделе «Источники финансирования дефицита- Всего» Отчета сельского поселения и в пояснительной записке к нему, отсутствует информация о кредитных заимствованиях и муниципальном долге сельского поселения по состоянию на 01.10.2024, что противоречит статье 17 Положения о бюджетном процессе и финансовом контроле муниципального образования Сычёвский сельсовет Смоленского района Алтайского края, и не соответствует </w:t>
      </w:r>
      <w:r>
        <w:rPr>
          <w:color w:val="000000"/>
          <w:sz w:val="28"/>
          <w:szCs w:val="28"/>
        </w:rPr>
        <w:t>«О</w:t>
      </w:r>
      <w:r>
        <w:rPr>
          <w:bCs/>
          <w:sz w:val="28"/>
          <w:szCs w:val="28"/>
        </w:rPr>
        <w:t>тчету об исполнении бюджета» на 01.10.2024 (ф. 0503117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- в пояснительной записке к Отчету сельского поселения указано «средства резервного фонда израсходованы в сумме 2,3 тыс. руб.», что противоречит  </w:t>
      </w:r>
      <w:r>
        <w:rPr>
          <w:color w:val="000000"/>
          <w:sz w:val="28"/>
          <w:szCs w:val="28"/>
        </w:rPr>
        <w:t>«О</w:t>
      </w:r>
      <w:r>
        <w:rPr>
          <w:bCs/>
          <w:sz w:val="28"/>
          <w:szCs w:val="28"/>
        </w:rPr>
        <w:t>тчету об исполнении бюджета» на 01.10.2024 (ф. 0503117), в котором кассовый расход составил 1,4 тыс. руб. и остаток средств по целевой статье 01 11 «Резервные фонды» составляет 3,6 тыс. руб. (от первоначально утвержденных решением Собрания депутатов от 19.12.2023 № 24 в сумме 5,0 тыс. руб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сверке плановых показателей, утвержденных постановлением Администрации Сычёвского сельсовета от 24.10.2023 № 140 «Об исполнении бюджета муниципального образования Сычёвский сельсовет Смоленского района Алтайского края за 9 месяцев 2024 года», с решением Собрания депутатов Сычёвского сельсовета от 30.09.2024 № 18 «О внесении изменений в решение от 19.12.2023 № 24 «О бюджете муниципального образования Сычёвского сельсовета Смоленского района Алтайского края на 2024 год на плановый период 2025 и 2026 годов» </w:t>
      </w:r>
      <w:r>
        <w:rPr>
          <w:b/>
          <w:color w:val="000000"/>
          <w:sz w:val="28"/>
          <w:szCs w:val="28"/>
        </w:rPr>
        <w:t>установлено несоответстви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 разделу 08 «Культура кинематография» в  постановлении отражено 274,1 тыс. руб., а решением утверждено 274,0 тыс. руб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 разделу 11 «Физическая культура и спорт» в  постановлении отражено 1 004,5 тыс. руб., а решением утверждено 1 004,6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Сычёвского сельсовет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посел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 муниципальные гарантии не предоставлялись. Остатка непогашенной суммы по муниципальным гарантиям на 01.10.2024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на обслуживание муниципального долга Сычёвского сельсовета составил 490,0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4 году кредиты коммерческих банков не привлекались, производились муниципальные заимствования из бюджета муниципального образования Смоленский район Алтайского края по кредитному договору № 2-2024 от 06.06.2024 в сумме 490,0 тыс. руб. на покрытие временных кассовых разрывов бюджета сельского поселения. По состоянию на 01.10.2024 обязательства по возврату бюджетного кредита не погашены в полном объеме.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24 года бюджет поселения исполнен с превышением доходов над расходами (профицитом) в сумме 142,1 тыс. руб., при плановом дефиците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84,0 тыс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Рекомендации: </w:t>
      </w:r>
      <w:r>
        <w:rPr>
          <w:color w:val="000000"/>
          <w:sz w:val="28"/>
          <w:szCs w:val="28"/>
        </w:rPr>
        <w:t>погас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кредитным обязательствам до конца 2024 года, исполнить без нарушений п/пункт 3 пункта 1 статьи 1 решения Собрания депутатов Сычёвского сельсовета от 19.12.2023 № 24 «О бюджете муниципального образования Сычёвского сельсовета Смоленского района Алтайского края на 2024 год и на плановый период 2025 и 2026 год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оселения по состоянию на 01.10.2024 осуществлялось в соответствии с решением Собрания депутатов Сычёвского сельсовета Смоленского района Алтайского края от 19.12.2023 № 24 «О бюджете муниципального образования Сычёвского сельсовета Смоленского района Алтайского края на 2024 год и на плановый период 2025 и 2026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бюджета муниципального образования Сычёвский сельсовет Смоленского района Алтайского края за 9 месяцев 2024 года утвержден с нарушениями, отраженными в текстовой части заключения.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9:00Z</dcterms:created>
  <dc:creator>BBB</dc:creator>
  <dc:description/>
  <cp:keywords/>
  <dc:language>en-US</dc:language>
  <cp:lastModifiedBy>User</cp:lastModifiedBy>
  <cp:lastPrinted>2023-10-18T17:04:00Z</cp:lastPrinted>
  <dcterms:modified xsi:type="dcterms:W3CDTF">2024-11-11T04:16:00Z</dcterms:modified>
  <cp:revision>4</cp:revision>
  <dc:subject/>
  <dc:title>КОНТРОЛЬНО-СЧЕТНЫЙ ОРГАН</dc:title>
</cp:coreProperties>
</file>