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АЛТАЙСКОГО КР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3055"/>
            </w:tblGrid>
            <w:tr>
              <w:trPr>
                <w:trHeight w:val="33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right="-149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Титова, 40, с. Смоленское, Смоленский район, Алтайский край, 659600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ел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. 8 (38536) 21-5-10, 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kcosmol@yandex.ru</w:t>
                    </w:r>
                  </w:hyperlink>
                  <w:r>
                    <w:rPr>
                      <w:sz w:val="24"/>
                      <w:szCs w:val="24"/>
                      <w:lang w:val="en-US"/>
                    </w:rPr>
                    <w:t xml:space="preserve">.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4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езультатам оперативного анализа об исполнении бюджета муниципального образования Верх-Обской сельсовет Смоленского района Алтайского края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9 месяцев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Смоленское                </w:t>
        <w:tab/>
        <w:t xml:space="preserve">                         </w:t>
        <w:tab/>
        <w:t xml:space="preserve">                                       31 октября 2024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    Основание для проведения экспертизы:</w:t>
      </w:r>
      <w:r>
        <w:rPr>
          <w:sz w:val="28"/>
          <w:szCs w:val="28"/>
        </w:rPr>
        <w:t xml:space="preserve"> Федеральный закон от 07.02.2011 года  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т. 9 ч. 2 п. 9), Положение «О контрольно-счётной палате Смоленского района Алтайского края» (ст. 9 ч. 1 п. 9), утвержденное решением Смоленского районного Собрания депутатов Алтайского края от 29.10.2021 № 58,</w:t>
      </w:r>
      <w:r>
        <w:rPr>
          <w:color w:val="000000"/>
          <w:sz w:val="28"/>
          <w:szCs w:val="28"/>
        </w:rPr>
        <w:t xml:space="preserve"> Соглашение о передаче контрольно-счётной палате Смоленского района Собранием депутатов Верх-Обского сельсовета Смоленского района полномочий контрольно-счетного органа по осуществлению внешнего муниципального финансового контроля, заключенного 28.05.2021,</w:t>
      </w:r>
      <w:r>
        <w:rPr>
          <w:sz w:val="28"/>
          <w:szCs w:val="28"/>
        </w:rPr>
        <w:t xml:space="preserve"> пункт 1.7 раздела 1 Плана работы контрольно-счётной палаты Смоленского района Алтайского края на 2024 год, утвержденного распоряжением контрольно-счётной палаты Смоленского района Алтайского края (далее - контрольно-счетная палата) от 27.12.2023 № 9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    Цель экспертизы: </w:t>
      </w:r>
      <w:r>
        <w:rPr>
          <w:bCs/>
          <w:sz w:val="28"/>
          <w:szCs w:val="28"/>
        </w:rPr>
        <w:t>оценить объемы, динамику и структуру доходов и расходов бюджета сельского поселения, межбюджетных трансфертов, дефицит  бюджета, муниципальный дол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 Предмет экспертизы: </w:t>
      </w:r>
      <w:r>
        <w:rPr>
          <w:bCs/>
          <w:sz w:val="28"/>
          <w:szCs w:val="28"/>
        </w:rPr>
        <w:t>постановление Администрации Верх-Обского сельсовета Смоленского района Алтайского края от 25.10.2024 № 144 «Об исполнении бюджета муниципального образования Верх-Обской сельсовет Смоленского района Алтайского края за 9 месяцев 2024 года»; отчет об исполнении бюджета Верх-Обского сельсовета на 01.10.2024 (ф. 0503117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</w:t>
      </w:r>
      <w:r>
        <w:rPr>
          <w:sz w:val="28"/>
          <w:szCs w:val="28"/>
        </w:rPr>
        <w:t xml:space="preserve"> экспертно-аналитического мероприятия: 30.10.2024- 31.10.2024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. 2 статьи 17 Полож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и финансовом контроле в  муниципальном образовании Верх-Обской сельсовет Смоленского  района Алтайского края, утвержденного решением  Собрания депутатов Верх-Обского сельсовета Смоленского района Алтайского края от 25.12.2020 № 25, отчет об исполнении бюджета поселения за 9 месяцев 2024 года утверждается нормативно правовым актом Администрации сельсовета и направляется в Собрание  депутатов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ую палату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новление Администрации Верх-Обского сельсовета Смоленского района  Алтайского края от 25.10.2024 № 144 «Об исполнении бюджета муниципального образования Верх-Обской сельсовет Смоленского района Алтайского края за 9 месяцев 2024 года» представлен в контрольно-счетную палату 29.10.2024.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исполнения бюджета поселения за 9 месяцев 2024 года.</w:t>
      </w:r>
    </w:p>
    <w:p>
      <w:pPr>
        <w:pStyle w:val="Normal"/>
        <w:widowControl/>
        <w:ind w:firstLine="3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383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м Собрания депутатов Верх-Обского сельсовета Смоленского района Алтайского края от 25.12.2023 № 25 «</w:t>
      </w:r>
      <w:r>
        <w:rPr>
          <w:sz w:val="28"/>
          <w:szCs w:val="28"/>
        </w:rPr>
        <w:t>О бюджете  муниципального образования Верх-Обского 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 доходная часть бюджета утверждена в объёме 5 880,4 тыс. руб., расходная 5 880,4 тыс. руб., дефицит бюджета 0,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40" w:right="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z w:val="28"/>
          <w:szCs w:val="28"/>
        </w:rPr>
        <w:t>В ходе исполнения бюджета муниципального образования Верх-Обский сельсовет Смоленского района Алтайского края за 9 месяцев 2024 года в первоначально утвержденные показатели бюджета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блица 1  (тыс. руб.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851"/>
        <w:gridCol w:w="1559"/>
        <w:gridCol w:w="1559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бюджете поселения от 10.09.2024 № 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.  2024 года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, решение о  бюджете поселения от 25.1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№ </w:t>
            </w: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+; -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к уточненному плану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57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136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,3 %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 82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1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8,3 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аким образом, как видно из данных таблицы, в результате вносимых изменений и дополнений в решение </w:t>
      </w:r>
      <w:r>
        <w:rPr>
          <w:bCs/>
          <w:sz w:val="28"/>
          <w:szCs w:val="28"/>
        </w:rPr>
        <w:t xml:space="preserve">Собрания депутатов Верх-Обского сельсовета Смоленского района Алтайского края от 25.12.2023 № 25 «О бюджете муниципального образования Верх-Обского </w:t>
      </w:r>
      <w:r>
        <w:rPr>
          <w:sz w:val="28"/>
          <w:szCs w:val="28"/>
        </w:rPr>
        <w:t>сельсовета Смоленского района Алтайского края на  2024 год и плановый период 2025 и 2026 годов</w:t>
      </w:r>
      <w:r>
        <w:rPr>
          <w:bCs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, плановые показатели бюджета увеличились по доходам на 6 574,8 тыс. руб. (112%), по расходам на 6 828,8 тыс. руб. (116%).  Дефицит бюджета составил  254,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гласно отчету об исполнении бюджета муниципального образования Верх-Обской сельсовет Смоленского района Алтайского края за 9 месяцев 2024 года (ф. 0503117) плановые показатели по доходам составили 12 455,2 тыс. руб. (что соответствует решению от 25.12.2023 № 25); плановые показатели по расходам составили 12 709,2 тыс. руб. (что соответствует решению от 25.12.2023 № 25); плановые показатели дефицита районного бюджета 254,0 тыс. руб., соответствуют решению от 25.12.2023  № 2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ходы бюджета по состоянию на 01.10.2024 составили 6 136,4 тыс. руб., в т. ч.:  поступление налоговых и неналоговых доходов 2 320,1 тыс. руб., безвозмездных поступлений  3 816,3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426"/>
        <w:jc w:val="center"/>
        <w:rPr/>
      </w:pPr>
      <w:r>
        <w:rPr>
          <w:color w:val="000000"/>
          <w:spacing w:val="1"/>
          <w:sz w:val="28"/>
          <w:szCs w:val="28"/>
        </w:rPr>
        <w:t>Исполнение доходной части бюджета поселения за 9 месяцев 2024 года характеризуется следующими показателями</w:t>
      </w:r>
      <w:r>
        <w:rPr>
          <w:color w:val="44444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Таблица 2  (тыс. руб.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418"/>
        <w:gridCol w:w="2409"/>
      </w:tblGrid>
      <w:tr>
        <w:trPr>
          <w:tblHeader w:val="true"/>
          <w:trHeight w:val="24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.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ода</w:t>
            </w:r>
          </w:p>
        </w:tc>
      </w:tr>
      <w:tr>
        <w:trPr>
          <w:tblHeader w:val="true"/>
          <w:trHeight w:val="89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3 75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4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2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6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93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325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</w:t>
            </w:r>
          </w:p>
        </w:tc>
      </w:tr>
      <w:tr>
        <w:trPr>
          <w:trHeight w:val="291" w:hRule="atLeast"/>
        </w:trPr>
        <w:tc>
          <w:tcPr>
            <w:tcW w:w="5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0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1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55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36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из представленных  данных видно, что  в доходах бюджета поселения по итогам 9 месяцев 2024 года объем безвозмездных поступлений превышает объем собственных доходов. Удельный вес собственных доходов составляет 38% от общей суммы поступлений в бюджет поселения. По отношению к аналогичному периоду прошлого года наблюдается снижение поступлений собственных доходов бюджета  на 35% (объем собственных доходов за 9 месяцев 2023 года – 3 124,7 тыс. руб.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труктура собственных доходов по итогам исполнения за 9 месяцев 2024 года следующая: на долю </w:t>
      </w:r>
      <w:r>
        <w:rPr>
          <w:b/>
          <w:color w:val="000000"/>
          <w:sz w:val="28"/>
          <w:szCs w:val="28"/>
        </w:rPr>
        <w:t>налоговых доходов</w:t>
      </w:r>
      <w:r>
        <w:rPr>
          <w:color w:val="000000"/>
          <w:sz w:val="28"/>
          <w:szCs w:val="28"/>
        </w:rPr>
        <w:t xml:space="preserve"> приходится 75%, на долю </w:t>
      </w:r>
      <w:r>
        <w:rPr>
          <w:b/>
          <w:color w:val="000000"/>
          <w:sz w:val="28"/>
          <w:szCs w:val="28"/>
        </w:rPr>
        <w:t>неналоговых доходов</w:t>
      </w:r>
      <w:r>
        <w:rPr>
          <w:color w:val="000000"/>
          <w:sz w:val="28"/>
          <w:szCs w:val="28"/>
        </w:rPr>
        <w:t xml:space="preserve"> приходится 25%, что в абсолютной сумме соответственно составляет 1 740,2 тыс. руб. и 579,9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ируя данные таблицы, видим значительное превышение фактических показателей от плановых по следующим доходам: п</w:t>
      </w:r>
      <w:r>
        <w:rPr>
          <w:color w:val="000000"/>
          <w:spacing w:val="-2"/>
          <w:sz w:val="28"/>
          <w:szCs w:val="28"/>
        </w:rPr>
        <w:t>рочие  неналоговые доходы бюджетов сельских поселений</w:t>
      </w:r>
      <w:r>
        <w:rPr>
          <w:color w:val="000000"/>
          <w:sz w:val="28"/>
          <w:szCs w:val="28"/>
        </w:rPr>
        <w:t xml:space="preserve"> (128%) и инициативные платежи, зачисляемые в бюджеты сельских поселений (100,1%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е в доходную часть бюджета поселения по вышеперечисленным показателям поступлений в бюджет.   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left="79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бъем средств поселкового бюджета в виде безвозмездных поступлений, исполненных  за 9 месяцев 2024 года,  составил 3 816,3 тыс. руб. или 47,2% от плановых годовых назначений, что в удельном весе составило 62% от поступивших доход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доходной части бюджета поселения по безвозмездным поступл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 характеризуются следующими показателями: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Таблица № 3 (тыс. руб.)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4"/>
        <w:gridCol w:w="1134"/>
        <w:gridCol w:w="1414"/>
        <w:gridCol w:w="1701"/>
      </w:tblGrid>
      <w:tr>
        <w:trPr>
          <w:tblHeader w:val="true"/>
          <w:trHeight w:val="240" w:hRule="atLeast"/>
        </w:trPr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9 мес.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. 0503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341" w:hRule="atLeast"/>
        </w:trPr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4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7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73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8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</w:tr>
      <w:tr>
        <w:trPr>
          <w:trHeight w:val="189" w:hRule="atLeast"/>
        </w:trPr>
        <w:tc>
          <w:tcPr>
            <w:tcW w:w="5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Безвозмездные поступления за 9 месяцев 2024 года </w:t>
      </w:r>
      <w:r>
        <w:rPr>
          <w:sz w:val="28"/>
          <w:szCs w:val="28"/>
        </w:rPr>
        <w:t>составили 163% от поступлений за аналогичный период 2023 года (2 341,6 тыс. 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расходной части бюджета поселе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за  9 месяцев 2024 года.</w:t>
      </w:r>
    </w:p>
    <w:p>
      <w:pPr>
        <w:pStyle w:val="Normal"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Согласно отчету об исполнении бюджета поселения за 9 месяцев 2024 года, кассовое исполнение составило 6 137,9 тыс. руб., или 48,3% годовых бюджетных назначений, в том числе в разрезе разделов расходов бюджета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pacing w:val="-2"/>
          <w:sz w:val="22"/>
          <w:szCs w:val="22"/>
        </w:rPr>
        <w:t xml:space="preserve">Таблица № 4  (тыс. руб.)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1276"/>
        <w:gridCol w:w="1134"/>
        <w:gridCol w:w="992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мес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 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одной бюджетной роспис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9 мес. 2024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ф. 050311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. 2023 г.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color w:val="000000"/>
                <w:sz w:val="18"/>
                <w:szCs w:val="18"/>
              </w:rPr>
              <w:t>2 2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 xml:space="preserve">2 65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 5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 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4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12 7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0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3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бъем исполнения расходной части бюджета поселения за 9 месяцев 2024 года снизился по сравнению с аналогичным периодом прошлого года на 11,4%, что в абсолютном выражении составляет  702,5 тыс. руб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42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приведенных данных следует, что основной удельный вес в составе произведенных расходов бюджета за 9 месяцев 2024 года занимают расходы </w:t>
      </w:r>
      <w:r>
        <w:rPr>
          <w:color w:val="000000"/>
          <w:spacing w:val="-1"/>
          <w:sz w:val="28"/>
          <w:szCs w:val="28"/>
        </w:rPr>
        <w:t>по следующим  раздела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экономика» - 28%, исполнение  - 64,6% от плановых назнач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Жилищно-коммунальное хозяйство» - 26,3%, исполнение – 64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Общегосударственные вопросы» - 25,2%, исполнение – 70,5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«Физическая культура и спорт» - 12,8%, исполнение – 48,4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Культура и кинематография» - 4,3%, исполнение – 8,2% от плановых назначений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«Национальная оборона» - 4,1%, исполнение – 53,3%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сельского поселения за 9 месяцев 2024 года направлены межбюджетные трансферты в районный бюджет, в общей сумме 5,0 тыс. руб. или 100% от плановых назначений на реализацию расходов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осуществление бюджетных инвестиций в объекты капитального строительства и ремонта объектов муниципальной собственности за 9 месяцев 2024 года не производилис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Согласно решению о бюджете поселения на 2024 год, объем резервного фонда Администрации Верх-Обского сельсовета был утвержден в сумме 30,0 тыс. руб., кассовый расход за 9 месяцев 2024 года составил в сумме 5,0 тыс. руб. (на материальную помощь сотруднику, в связи со смертью близкого родственника)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ояние муниципального долга Верх-Обского сельсовета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на обслуживание муниципального долга Верх-Обского сельсовета составил 0,0 тыс. руб. Муниципальных заимствований за 9 месяцев 2024 года не производилось, кредиты коммерческих банков не привлек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муниципальные гарантии не предоставлялись. Остатка непогашенной суммы по муниципальным гарантиям на 01.10.2024 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24 года бюджет поселения исполнен с превышением расходов над доходами (дефицитом) в сумме 1 ,5 тыс. руб., при плановом дефиците </w:t>
      </w:r>
      <w:r>
        <w:rPr>
          <w:sz w:val="24"/>
          <w:szCs w:val="24"/>
        </w:rPr>
        <w:t>– 254,0</w:t>
      </w:r>
      <w:r>
        <w:rPr>
          <w:sz w:val="28"/>
          <w:szCs w:val="28"/>
        </w:rPr>
        <w:t xml:space="preserve"> тыс. руб.</w:t>
      </w:r>
      <w:r>
        <w:rPr>
          <w:color w:val="000000"/>
          <w:sz w:val="28"/>
          <w:szCs w:val="28"/>
        </w:rPr>
        <w:t xml:space="preserve"> Источниками внутреннего финансирования дефицита бюджета поселения является изменение остатков средств на счетах по учету средств бюджета на начало финансового года. Размер дефицита соответствует ограничениям пункта 3 статьи 92.1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ывод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лнение бюджета поселения по состоянию на 01.10.2024 осуществлялось в соответствии с решением Собрания депутатов Верх-Обского сельсовета Смоленского района Алтайского края от 25.12.2023 № 25 «О бюджете муниципального образования Верх-Обского сельсовета Смоленского района Алтайского края на 2024 год и на плановый период 2025 и 2026 годов»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нтрольно-счетной                                                            Л.И. Чепрасов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ла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sm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24:00Z</dcterms:created>
  <dc:creator>BBB</dc:creator>
  <dc:description/>
  <dc:language>en-US</dc:language>
  <cp:lastModifiedBy>User</cp:lastModifiedBy>
  <cp:lastPrinted>2023-10-18T17:04:00Z</cp:lastPrinted>
  <dcterms:modified xsi:type="dcterms:W3CDTF">2024-10-31T07:46:00Z</dcterms:modified>
  <cp:revision>3</cp:revision>
  <dc:subject/>
  <dc:title>КОНТРОЛЬНО-СЧЕТНЫЙ ОРГАН</dc:title>
</cp:coreProperties>
</file>