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районного бюджета </w:t>
      </w:r>
      <w:r>
        <w:rPr>
          <w:b/>
          <w:bCs/>
          <w:color w:val="000000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 квартал 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22 апрел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 пункт 1.6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08.04.2024 № 253 «Об исполнении районного бюджета муниципального образования Смоленский район за первый квартал 2024 года»; отчет об исполнении бюджета Смоленского района на 01.04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17.04.2024- 26.04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квартал 2024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08.04.2024 № 253 «Об исполнении районного бюджета муниципального образования Смоленский район за первый квартал 2024 года» представлен в контрольно-счетную палату 16.04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5.12.2023 № 71 «О районном бюджете муниципального образования Смоленский район на 2024 год и на плановый период 2025 и 2026 годов» доходная часть бюджета утверждена в объёме 805 612,4 тыс. руб., расходная 840 072,7 тыс. руб., дефицит бюджета 34 460,3 тыс. руб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2976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5.12.2023 №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4 года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612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41,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%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07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78,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 46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,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квартал 2024 года (ф. 0503117) плановые показатели по доходам составили 805 612,4 тыс. руб. (что соответствует решению от 15.12.2023    № 71); плановые показатели по расходам составили 848 782,1 тыс. руб. (что на 8 709,4 тыс. руб. превышают утвержденные решением от 15.12.2023 № 71); плановые показатели дефицита районного бюджета 34 460,3 тыс. руб., соответствуют решению от 15.12.2023  № 7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муниципального образования Смоленский район на 2024 год и на плановый период 2025 и 2026 годов» от 15.12.2023 № 71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Значение утвержденного планового показателя по расходам отличается от расходов сводной бюджетной росписи на 8 709,4 тыс. руб. </w:t>
      </w:r>
      <w:r>
        <w:rPr>
          <w:spacing w:val="-1"/>
          <w:sz w:val="28"/>
          <w:szCs w:val="28"/>
        </w:rPr>
        <w:t>в связи с поступлением уведомления по расчетам между бюджетами от 14.03.2024 № БР/01588 на  сумму 6 881,8 тыс. руб. и 1 827,6 тыс. руб. - суммы софинансирования (за счет средств физических и юридических лиц) на реализацию инициативных проектов, в т.ч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1 062,8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Солоновка, на благоустройство кладбища) + 190,0 тыс. руб. (софинансирование) = </w:t>
      </w:r>
      <w:r>
        <w:rPr>
          <w:b/>
          <w:spacing w:val="-1"/>
          <w:sz w:val="28"/>
          <w:szCs w:val="28"/>
        </w:rPr>
        <w:t>1 252,8</w:t>
      </w:r>
      <w:r>
        <w:rPr>
          <w:spacing w:val="-1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- 1 219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Песчаное, на ремонт дороги) + 149,0 тыс. руб. (софинасирование) = </w:t>
      </w:r>
      <w:r>
        <w:rPr>
          <w:b/>
          <w:spacing w:val="-1"/>
          <w:sz w:val="28"/>
          <w:szCs w:val="28"/>
        </w:rPr>
        <w:t>1 368,0</w:t>
      </w:r>
      <w:r>
        <w:rPr>
          <w:spacing w:val="-1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- 1 300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Смоленское, на ремонт дороги) + 668,4 тыс. руб. (софинансирование) = </w:t>
      </w:r>
      <w:r>
        <w:rPr>
          <w:b/>
          <w:spacing w:val="-1"/>
          <w:sz w:val="28"/>
          <w:szCs w:val="28"/>
        </w:rPr>
        <w:t>1 968,4</w:t>
      </w:r>
      <w:r>
        <w:rPr>
          <w:spacing w:val="-1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- 1 300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Точильное, на строительство водопровода) + 550,0 тыс. руб. = </w:t>
      </w:r>
      <w:r>
        <w:rPr>
          <w:b/>
          <w:spacing w:val="-1"/>
          <w:sz w:val="28"/>
          <w:szCs w:val="28"/>
        </w:rPr>
        <w:t>1 850,0</w:t>
      </w:r>
      <w:r>
        <w:rPr>
          <w:spacing w:val="-1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pacing w:val="-1"/>
          <w:sz w:val="28"/>
          <w:szCs w:val="28"/>
        </w:rPr>
        <w:t xml:space="preserve">- 1 300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с. Ануйское, на ремонт водопровода) + 180,2 тыс. руб. (софинасирование) = </w:t>
      </w:r>
      <w:r>
        <w:rPr>
          <w:b/>
          <w:spacing w:val="-1"/>
          <w:sz w:val="28"/>
          <w:szCs w:val="28"/>
        </w:rPr>
        <w:t>1 480,2</w:t>
      </w:r>
      <w:r>
        <w:rPr>
          <w:spacing w:val="-1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700,0 тыс. руб. (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моленский район, п. Красный Маяк, на ремонт водопровода) + 90,0 тыс. руб. (софинансирование) = </w:t>
      </w:r>
      <w:r>
        <w:rPr>
          <w:b/>
          <w:spacing w:val="-1"/>
          <w:sz w:val="28"/>
          <w:szCs w:val="28"/>
        </w:rPr>
        <w:t>790,0</w:t>
      </w:r>
      <w:r>
        <w:rPr>
          <w:spacing w:val="-1"/>
          <w:sz w:val="28"/>
          <w:szCs w:val="28"/>
        </w:rPr>
        <w:t xml:space="preserve"> тыс. руб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анные суммы учтены в подготовленном проекте решения районного Собрания депутатов «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, которое будет рассмотрено на сессии 26.04.20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4.2024 составили 179 041,1 тыс. руб., в т. ч.:  поступление налоговых и неналоговых доходов 52 367,9 тыс. руб., безвозмездных поступлений  126 673,2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квартал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94 79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548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0 37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14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 54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5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 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 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4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 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7 0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81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 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 3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 36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3 7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 67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 61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041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1 квартала 2024 года объем безвозмездных поступлений значительно превышает объем собственных доходов, но по отношению к аналогичному периоду прошлого года наблюдается рост собственных доходов районного бюджета на 21% (объем собственных доходов за 1 кв. 2023 года – 43 206,6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квартал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3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7%, что в абсолютной сумме соответственно составляет  43 548,4 тыс. руб. и 8 819,5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прочие неналоговые доход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прочим неналоговым доходам, плановые показатели по которым отсутствуют.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квартале 2024 года,  составил 126 673,2 тыс. руб. или 21,7% от плановых годовых назначений, что в удельном весе составило 71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артал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952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8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 133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97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 783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 78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 6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квартале 2024 года </w:t>
      </w:r>
      <w:r>
        <w:rPr>
          <w:sz w:val="28"/>
          <w:szCs w:val="28"/>
        </w:rPr>
        <w:t>составили 105% от поступлений за аналогичный период 2023 года (120 732,9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квартал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квартал 2024 года, кассовое исполнение составило 177 078,4 тыс. руб., или 21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квартал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4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6 9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8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 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9 4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7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18 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8 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4 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 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 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 83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840 07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8 78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 07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районного бюджета за 1 квартал 2024 года увеличился по сравнению с аналогичным периодом прошлого года на 3%, что в абсолютном выражении составляет  5 239,9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в 1 квартале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69,7%, исполнение составляет 23,8% от плановых назначений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 «Жилищно-коммунальное хозяйство» - 7%, исполнение – 9,6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Общегосударственные вопросы» - 6,9%, исполнение – 21,4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оциальная политика» - 6,5%, исполнение  - 26,2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Культура и кинематография» - 5,2%, исполнение – 23,7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«Физическая культура и спорт» - 2,4%, исполнение – 26,8% от плановых назначений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Межбюджетные трансферты» - 1%, исполнение – 31,1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в 1 квартале 2024 года выделены межбюджетные трансферты в общей сумме 5 492,9 тыс. руб. или 50% (план по отчету – 20 183,8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505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31,1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5,6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25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095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31,6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Смоленский с/с, село Смоленское, ремонт дороги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Линевский с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ло Песчаное, ремонт дорог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Солоновский с/с,   село Солоновка, благоустройство кладбищ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147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70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1 квартал 2024 года профинансировано средств муниципального дорожного фонда в сумме 1 095,3 тыс. руб. или 5,3% от объема запланированных средств (20 858,5 тыс. руб.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составили 4 310,2 тыс. руб., в т.ч. за счет средств районного бюджета – 4 310,2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я о районном бюджете на 2024 год, объем резервного фонда Администрации района был утвержден в сумме 1 000,0 тыс. руб., кассовый расход за 1 квартал 2024 года составил – 327,8 тыс. руб., в т.ч.: по разделу социальная политика, на оказание материальной помощи населению в общей сумме 200,1 тыс. руб.; по разделу общегосударственные вопросы – 106,7 тыс. руб. (в т.ч.: </w:t>
      </w:r>
      <w:r>
        <w:rPr>
          <w:rFonts w:eastAsia="Arial Unicode MS"/>
          <w:color w:val="000000"/>
          <w:sz w:val="28"/>
          <w:szCs w:val="28"/>
        </w:rPr>
        <w:t>70,0 тыс. руб. на проведение косметического ремонта амбулатории в с. Верх-Обское; 22,0 тыс. руб. на оплату проживания рядового контрактной службы Турова А.С.; 14,7 тыс. руб. на проведение прощания с Шабалиным А.И., в связи с гибелью при исполнении служебного долга); по разделу национальная безопасность и правоохранительная деятельность – 8,4 тыс. руб. (в т.ч.: 5,0 тыс. руб. на приобретение баннера «Военная служба по контракту»; 2,4 тыс. руб. на приобретение мешков и перчаток для проведения противопаводковых мероприятий в с. Черновая; 1,0 тыс. руб. на приобретение питьевой воды в период аварийно-восстановительных работ на водопроводных сетях с. Смоленское); по разделу культура, кинематография – 12,6 тыс. руб. (в т.ч.: 6,4 тыс. руб. на приобретение приза (СВЧ печь) на празднование «Широкой масленицы»; 6,2 тыс. руб. на приобретения подарков для чествования юбиляров совместной жизни, на мероприятии, посвященному «Году семьи»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о районном бюджете на 2024 год, объем бюджетных ассигнований, направленных на исполнение публичных нормативных обязательств был утвержден в сумме 24 048,5 тыс. руб., кассовое исполнение в 1 квартале 2024 года составило 5 286,2 тыс. руб. или 22 % от план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квартале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ые кредиты сельским поселениям не выдавались. </w:t>
      </w:r>
      <w:r>
        <w:rPr>
          <w:rFonts w:eastAsia="Calibri"/>
          <w:color w:val="000000"/>
          <w:sz w:val="28"/>
          <w:szCs w:val="28"/>
          <w:lang w:eastAsia="en-US"/>
        </w:rPr>
        <w:t>Остаток задолженности сельских поселений по бюджетным кредитам по состоянию на 01.01.2024 отсутствов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04.2024 нет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24 года районный бюджет исполнен с превышением доходов над расходами (профицитом) в сумме 1 962,7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34 460,3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районного бюджета является изменение остатков средств на счетах по учету средств бюджета на начало финансового года. </w:t>
      </w:r>
      <w:r>
        <w:rPr>
          <w:sz w:val="28"/>
          <w:szCs w:val="28"/>
        </w:rPr>
        <w:t xml:space="preserve">Источники финансирования дефицита районного бюджета соответствуют ст. 96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4.2024 осуществлялось в соответствии с решением Смоленского районного Собрания депутатов Алтайского края от 15.12.2023 № 71 «О районном  бюджете муниципального образования Смоленский район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2:00Z</dcterms:created>
  <dc:creator>BBB</dc:creator>
  <dc:description/>
  <cp:keywords/>
  <dc:language>en-US</dc:language>
  <cp:lastModifiedBy>User</cp:lastModifiedBy>
  <cp:lastPrinted>2023-04-28T08:59:00Z</cp:lastPrinted>
  <dcterms:modified xsi:type="dcterms:W3CDTF">2024-04-22T04:15:00Z</dcterms:modified>
  <cp:revision>12</cp:revision>
  <dc:subject/>
  <dc:title>КОНТРОЛЬНО-СЧЕТНЫЙ ОРГАН</dc:title>
</cp:coreProperties>
</file>