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районного бюджета муниципального образования Смоленский район </w:t>
      </w:r>
      <w:r>
        <w:rPr>
          <w:b/>
          <w:bCs/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 квартал  2025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21 апреля 2025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 пункт 1.6 раздела 1 Плана работы контрольно-счётной палаты Смоленского района Алтайского края на 2025 год, утвержденного распоряжением контрольно-счётной палаты Смоленского района Алтайского края (далее - контрольно-счетная палата) от 27.12.2024 № 9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0.04.2025 № 294 «Об исполнении районного бюджета муниципального образования Смоленский район за первый квартал 2025 года»; отчет об исполнении бюджета муниципального образования Смоленский район на 01.04.2025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15.04.2025- 21.04.2025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квартал 2025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0.04.2025 № 294 «Об исполнении районного бюджета муниципального образования Смоленский район за первый квартал 2025 года» представлен в контрольно-счетную палату 14.04.2025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 2025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3.12.2024 № 67 «О районном бюджете муниципального образования Смоленский район на 2025 год и на плановый период 2026 и 2027 годов» доходная часть бюджета утверждена в объёме 865 253,1 тыс. руб., расходная 891 253,1 тыс. руб., дефицит бюджета 26 000,0 тыс. руб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2976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3.12.2024 №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5 года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5 2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45,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,4 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815,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,1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470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квартал 2025 года (ф. 0503117) плановые показатели по доходам составили 865 253,1 тыс. руб. (что соответствует решению от 13.12.2024    № 67); плановые показатели по расходам составили 907 365,1 тыс. руб. (что на 16 112,0 тыс. руб. превышают утвержденные решением от 13.12.2024 № 67); плановые показатели дефицита районного бюджета 26 000,0 тыс. руб., соответствуют решению от 13.12.2024  № 6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муниципального образования Смоленский район на 2025 год и на плановый период 2026 и 2027 годов» от 13.12.2024 № 67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16 112,0 тыс. руб. </w:t>
      </w:r>
      <w:r>
        <w:rPr>
          <w:spacing w:val="-1"/>
          <w:sz w:val="28"/>
          <w:szCs w:val="28"/>
        </w:rPr>
        <w:t>в связи с поступлени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уведомления по расчетам между бюджетами от 23.01.2025 № БР/00945 на  сумму 3 602,8 тыс. руб. на «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уведомления по расчетам между бюджетами от 24.01.2025 № БР/01018 на  сумму 7 064,5 тыс. руб. на «Расходы на реализацию программы комплексного развития молодежной политики в субъектах Российской Федерации «Регион для молодых» (расходы на реализацию мероприятий в муниципальных учреждениях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уведомления по расчетам между бюджетами от 24.01.2025 № БР/01070 на  сумму 4 608,3 тыс. руб. +  836,4 тыс. руб. (суммы софинансирования за счет средств физических и юридических лиц) на реализацию инициативных проектов, в т.ч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2 60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Смоленское, на ремонт дороги по ул. Парковая и ул. Подгорная) + 552,4 тыс. руб. (софинансирование) = </w:t>
      </w:r>
      <w:r>
        <w:rPr>
          <w:b/>
          <w:spacing w:val="-1"/>
          <w:sz w:val="28"/>
          <w:szCs w:val="28"/>
        </w:rPr>
        <w:t>3 152,4</w:t>
      </w:r>
      <w:r>
        <w:rPr>
          <w:spacing w:val="-1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638,3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поселок Красный Городок,  на обустройство мест захоронения) + 109,0 тыс. руб. (софинасирование) = </w:t>
      </w:r>
      <w:r>
        <w:rPr>
          <w:b/>
          <w:spacing w:val="-1"/>
          <w:sz w:val="28"/>
          <w:szCs w:val="28"/>
        </w:rPr>
        <w:t>747,3</w:t>
      </w:r>
      <w:r>
        <w:rPr>
          <w:spacing w:val="-1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62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Степное, на обустройство мест захоронения) +90,0 тыс. руб. (софинансирование) = </w:t>
      </w:r>
      <w:r>
        <w:rPr>
          <w:b/>
          <w:spacing w:val="-1"/>
          <w:sz w:val="28"/>
          <w:szCs w:val="28"/>
        </w:rPr>
        <w:t>710,0</w:t>
      </w:r>
      <w:r>
        <w:rPr>
          <w:spacing w:val="-1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75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поселок Красный Маяк, на ремонт водопровода) + 85,0 тыс. руб. (софинансирование) = </w:t>
      </w:r>
      <w:r>
        <w:rPr>
          <w:b/>
          <w:spacing w:val="-1"/>
          <w:sz w:val="28"/>
          <w:szCs w:val="28"/>
        </w:rPr>
        <w:t>835,0</w:t>
      </w:r>
      <w:r>
        <w:rPr>
          <w:spacing w:val="-1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Также, в сводную бюджетную роспись внесены изменения по распределению плановых бюджетных ассигнований резервного фонда Администрации Смоленского района в сумме 65,6 тыс. руб. на основании распоряжений Администрации Смоленского района (от 25.02.2025 № 79-р в сумме 4,4 тыс. руб.; от 04 03.2025         № 106-р на сумму 56,4 тыс. руб.; от 06 03.2025 № 110-р на сумму 4,8 тыс. руб.;) с разд/подр 01 11 «Резервные фонды» распределено на 03 10 «Защита населения и территорий от чрезвычайных ситуаций природного и техногенного характера, пожарная безопасность»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Перераспределены плановые бюджетные ассигнования между главными распорядителями бюджетных средств районного бюджета, в пределах утвержденного объема бюджетных ассигн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на основании распоряжения Администрации Смоленского района от 26.02.2025 № 90-р на сумму 184,0 тыс. руб. средства Муниципальной адресной инвестиционной программы муниципального образования Смоленский район Алтайского края с главы 092 (Комитет администрации Смоленского района по финансам, налоговой и кредитной политике) на главу 306 (Администрация Смоленского района) на дополнительное финансирование по ремонту крыши здания по ул. Школьная, 44, с. Смоленско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Перераспределены плановые бюджетные ассигнования между разделами/подразделами  главного распорядителя бюджетных средств районного бюджета - 306 (Администрация Смоленского района), в пределах утвержденного объема бюджетных ассигн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на основании распоряжения Администрации Смоленского района от 21.02.2025 № 78-р на сумму 2 700,0 тыс. руб.  с 01 13 «Другие общегосударственные вопросы» (ассигнования на исполнение судебных актов) на 0502 «Коммунальное хозяйство» (ассигнования на реализацию МП «</w:t>
      </w:r>
      <w:r>
        <w:rPr>
          <w:sz w:val="28"/>
          <w:szCs w:val="28"/>
        </w:rPr>
        <w:t>Развитие жилищно-коммунального комплекса Смоленского района Алтайского края»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анные суммы учтены в подготовленном проекте решения районного Собрания депутатов «О внесении изменений в решение районного Собрания депутатов «О районном бюджете муниципального образования Смоленский район на 202</w:t>
      </w:r>
      <w:r>
        <w:rPr>
          <w:color w:val="000000"/>
          <w:spacing w:val="-1"/>
          <w:sz w:val="28"/>
          <w:szCs w:val="28"/>
          <w:lang w:val="ru-RU"/>
        </w:rPr>
        <w:t>5</w:t>
      </w:r>
      <w:r>
        <w:rPr>
          <w:color w:val="000000"/>
          <w:spacing w:val="-1"/>
          <w:sz w:val="28"/>
          <w:szCs w:val="28"/>
        </w:rPr>
        <w:t xml:space="preserve"> год и на плановый период 202</w:t>
      </w:r>
      <w:r>
        <w:rPr>
          <w:color w:val="000000"/>
          <w:spacing w:val="-1"/>
          <w:sz w:val="28"/>
          <w:szCs w:val="28"/>
          <w:lang w:val="ru-RU"/>
        </w:rPr>
        <w:t>6</w:t>
      </w:r>
      <w:r>
        <w:rPr>
          <w:color w:val="000000"/>
          <w:spacing w:val="-1"/>
          <w:sz w:val="28"/>
          <w:szCs w:val="28"/>
        </w:rPr>
        <w:t xml:space="preserve"> и 202</w:t>
      </w:r>
      <w:r>
        <w:rPr>
          <w:color w:val="000000"/>
          <w:spacing w:val="-1"/>
          <w:sz w:val="28"/>
          <w:szCs w:val="28"/>
          <w:lang w:val="ru-RU"/>
        </w:rPr>
        <w:t>7</w:t>
      </w:r>
      <w:r>
        <w:rPr>
          <w:color w:val="000000"/>
          <w:spacing w:val="-1"/>
          <w:sz w:val="28"/>
          <w:szCs w:val="28"/>
        </w:rPr>
        <w:t xml:space="preserve"> годов», которое будет рассмотрено на сессии 2</w:t>
      </w:r>
      <w:r>
        <w:rPr>
          <w:color w:val="000000"/>
          <w:spacing w:val="-1"/>
          <w:sz w:val="28"/>
          <w:szCs w:val="28"/>
          <w:lang w:val="ru-RU"/>
        </w:rPr>
        <w:t>5</w:t>
      </w:r>
      <w:r>
        <w:rPr>
          <w:color w:val="000000"/>
          <w:spacing w:val="-1"/>
          <w:sz w:val="28"/>
          <w:szCs w:val="28"/>
        </w:rPr>
        <w:t>.04.202</w:t>
      </w:r>
      <w:r>
        <w:rPr>
          <w:color w:val="000000"/>
          <w:spacing w:val="-1"/>
          <w:sz w:val="28"/>
          <w:szCs w:val="28"/>
          <w:lang w:val="ru-RU"/>
        </w:rPr>
        <w:t>5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5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4.2025 составили 202 345,3 тыс. руб., в т. ч.:  поступление налоговых и неналоговых доходов 60 683,7 тыс. руб., безвозмездных поступлений  141 661,6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квартал 2025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5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27 8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652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64 93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8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 57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2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6 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 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5 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7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9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, поступающ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 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 68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2 2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66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 61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345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муниципального образования Смоленский район по итогам 1 квартала 2025 года объем безвозмездных поступлений значительно превышает объем собственных доходов, но по отношению к аналогичному периоду прошлого года наблюдается рост собственных доходов районного бюджета на 16% (объем собственных доходов за 1 кв. 2024 года – 53 367,9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квартал 2025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79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21%, что в абсолютной сумме соответственно составляет  47 652,4 тыс. руб. и 13 031,3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Д</w:t>
      </w:r>
      <w:r>
        <w:rPr>
          <w:sz w:val="28"/>
          <w:szCs w:val="28"/>
        </w:rPr>
        <w:t xml:space="preserve">оходы от продажи земельных участков, </w:t>
      </w:r>
      <w:r>
        <w:rPr>
          <w:bCs/>
          <w:color w:val="000000"/>
          <w:spacing w:val="-2"/>
          <w:sz w:val="28"/>
          <w:szCs w:val="28"/>
        </w:rPr>
        <w:t xml:space="preserve">государственная собственность на которые не разграничена (342%)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а, поступающ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государственная собственность на которые не разграничена (нет планового показателя);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на которые  не разграничена и которые расположены в границах сельских поселений (нет планового показателя); и </w:t>
      </w:r>
      <w:r>
        <w:rPr>
          <w:color w:val="000000"/>
          <w:sz w:val="28"/>
          <w:szCs w:val="28"/>
        </w:rPr>
        <w:t xml:space="preserve">прочие неналоговые доходы (нет планового показателя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неналоговым доходам, плановые показатели по которым отсутствуют и перевыполнены.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квартале 2025 года,  составил 141 661,6 тыс. руб. или 23,5% от плановых годовых назначений, что в удельном весе составило 70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5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5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5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4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8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 536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5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287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 6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квартале 2025 года </w:t>
      </w:r>
      <w:r>
        <w:rPr>
          <w:sz w:val="28"/>
          <w:szCs w:val="28"/>
        </w:rPr>
        <w:t>составили 112% от поступлений за аналогичный период 2024 года (126 673,2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5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квартал 2025 года, кассовое исполнение составило 214 815,3 тыс. руб., или 23,6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квартал 2025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 3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7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6 4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4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2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4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7 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2 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 078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891 2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 36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 81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районного бюджета за 1 квартал 2025 года увеличился по сравнению с аналогичным периодом прошлого года на 21,3%, что в абсолютном выражении составляет  37 736,9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в 1 квартал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0,5%, исполнение составляет 24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Общегосударственные вопросы» - 8,4%, исполнение – 28,8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 - 5,6%, исполнение – 23,7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оциальная политика» - 5,2%, исполнение  - 26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Жилищно-коммунальное хозяйство» - 4,7%, исполнение – 16,5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«Физическая культура и спорт» - 2,3%, исполнение – 26,3% от плановых назначений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Национальная экономика» - 1,5%, исполнение – 12,7% от плановых назначений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Национальная безопасность и правоохранительная деятельность» - 0,7%, исполнение – 27,2% от плановых назначений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Межбюджетные трансферты» - 0,6%, исполнение – 31,5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квартале 2025 года выделены межбюджетные трансферты в общей сумме 7 280,8 тыс. руб. или 31% (план по отчету – 23 581,4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36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31,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3,6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2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,5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198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75,2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724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4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рофилактика преступлений и иных правонарушений в Смоленском район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7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ротиводействие экстремизму и идеологии терроризма на территории Смоленского района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униципальной адресной инвестиционной программы муниципального образования Смол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участие в организации деятельности по накоплению, сбору отходов на территор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реализацию проектов развития общественной инфраструктуры, основанной на инициативах граждан (Смоленский с/с, село Смоленское, ремонт дороги ул. Подгорная и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Кировский с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ло Степное, благоустройство кладбищ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Солоновский с/с,   п. Красный Городок, благоустройство кладбищ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е об исполнении районного бюджета муниципального образования Смоленский район за первый квартал 2025 года, утвержденном постановлением Администрации Смоленского района Алтайского края от 10.04.2025 № 294, в  </w:t>
      </w:r>
      <w:r>
        <w:rPr>
          <w:b/>
          <w:sz w:val="28"/>
          <w:szCs w:val="28"/>
        </w:rPr>
        <w:t>Таблице 7</w:t>
      </w:r>
      <w:r>
        <w:rPr>
          <w:sz w:val="28"/>
          <w:szCs w:val="28"/>
        </w:rPr>
        <w:t xml:space="preserve"> «Отчет о выделении межбюджетных трансфертов на реализацию муниципальной программы «Противодействие экстремизму и идеологии терроризма на территории в Смоленском районе Алтайского края» за 1 квартал 2025 года» указаны кассовые расходы </w:t>
      </w:r>
      <w:r>
        <w:rPr>
          <w:b/>
          <w:sz w:val="28"/>
          <w:szCs w:val="28"/>
        </w:rPr>
        <w:t>в сумме 206,5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 Таблице 8</w:t>
      </w:r>
      <w:r>
        <w:rPr>
          <w:sz w:val="28"/>
          <w:szCs w:val="28"/>
        </w:rPr>
        <w:t xml:space="preserve"> «Отчет о выделении межбюджетных трансфертов бюджетам сельских поселений в рамках реализации муниципальной адресной инвестиционной программы муниципального образования Смоленский район за 1 квартал 2025 года» указаны кассовые расходы в </w:t>
      </w:r>
      <w:r>
        <w:rPr>
          <w:b/>
          <w:sz w:val="28"/>
          <w:szCs w:val="28"/>
        </w:rPr>
        <w:t>сумме 331,0 тыс. руб.,</w:t>
      </w:r>
      <w:r>
        <w:rPr>
          <w:sz w:val="28"/>
          <w:szCs w:val="28"/>
        </w:rPr>
        <w:t xml:space="preserve"> что противоречит Отчету об исполнении бюджета </w:t>
      </w:r>
      <w:r>
        <w:rPr>
          <w:bCs/>
          <w:sz w:val="28"/>
          <w:szCs w:val="28"/>
        </w:rPr>
        <w:t>муниципального образования Смоленский район на 01.04.2025 (ф. 0503117), в котором кассовые расходы на данные цели отсутствуют. В представленном Отчете общая сумма перечисленных межбюджетных трансфертов бюджетам сельских поселений составляет 7 818,3 тыс. руб. (сумма значений Таблиц с № 2 по № 13), что</w:t>
      </w:r>
      <w:r>
        <w:rPr>
          <w:b/>
          <w:bCs/>
          <w:sz w:val="28"/>
          <w:szCs w:val="28"/>
        </w:rPr>
        <w:t xml:space="preserve">  на 537,5 тыс. руб. превышает </w:t>
      </w:r>
      <w:r>
        <w:rPr>
          <w:bCs/>
          <w:sz w:val="28"/>
          <w:szCs w:val="28"/>
        </w:rPr>
        <w:t>сумму показателей Отчета об исполнении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моленский район на 01.04.2025 (ф. 0503117) –           7 280,8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1 квартал 2025 года профинансировано средств муниципального дорожного фонда в сумме 3 227,1 тыс. руб. или 16,7% от объема запланированных средств (19 320,0 тыс. руб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составили 974,1 тыс. руб., в т.ч. за счет средств районного бюджета – 974,1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5 год, объем резервного фонда Администрации района был утвержден в сумме 1 000,0 тыс. руб., кассовый расход за 1 квартал 2025 года составил – 65,6 тыс. руб. </w:t>
      </w:r>
      <w:r>
        <w:rPr>
          <w:rFonts w:eastAsia="Arial Unicode MS"/>
          <w:color w:val="000000"/>
          <w:sz w:val="28"/>
          <w:szCs w:val="28"/>
        </w:rPr>
        <w:t>по разделу национальная безопасность и правоохранительная деятельность (в т.ч.: 4,4 тыс. руб. на приобретение медицинских жгутов и бинтов; 4,8 тыс. руб. на приобретение эластичных бинтов; 56,4 тыс. руб. на приобретение индивидуального рациона питания (суточного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о районном бюджете на 2025 год, объем бюджетных ассигнований, направленных на исполнение публичных нормативных обязательств был утвержден в сумме 23 997,6 тыс. руб., кассовое исполнение в 1 квартале 2025 года составило 5 972,8 тыс. руб. или 25 % от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квартале 2025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е кредиты сельским поселениям не выдавались. </w:t>
      </w:r>
      <w:r>
        <w:rPr>
          <w:rFonts w:eastAsia="Calibri"/>
          <w:color w:val="000000"/>
          <w:sz w:val="28"/>
          <w:szCs w:val="28"/>
          <w:lang w:eastAsia="en-US"/>
        </w:rPr>
        <w:t>Остаток задолженности сельских поселений по бюджетным кредитам по состоянию на 01.01.2025 отсутствов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году муниципальные гарантии не предоставлялись. Остатка непогашенной суммы по муниципальным гарантиям на 01.04.2025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25 года районный бюджет исполнен с превышением расходов над доходами (дефицитом) в сумме 12 470,0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26 00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. </w:t>
      </w:r>
      <w:r>
        <w:rPr>
          <w:sz w:val="28"/>
          <w:szCs w:val="28"/>
        </w:rPr>
        <w:t xml:space="preserve">Источники финансирования дефицита районного бюджета соответствуют ст. 96 Бюджетного Кодекса Российской Федерации и решению Смоленского районного Собрания депутатов  Алтайского края от 13.12.2024 № 67 «О районном бюджете муниципального образования Смоленский район  на 2025 год и на плановый период 2026 и 2027 годов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4.2025 осуществлялось в соответствии с решением Смоленского районного Собрания депутатов Алтайского края от 13.12.2024 № 67 «О районном 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е об исполнении районного бюджета муниципального образования Смоленский район за первый квартал 2025 года (утвержден постановлением Администрации Смоленского района Алтайского края от 10.04.2025 № 294), </w:t>
      </w:r>
      <w:r>
        <w:rPr>
          <w:bCs/>
          <w:sz w:val="28"/>
          <w:szCs w:val="28"/>
        </w:rPr>
        <w:t xml:space="preserve">объем перечисленных межбюджетных трансфертов бюджетам сельских поселений составляет 7 818,3 тыс. руб.  (сумма значений Таблиц с № 2 по № 13), что </w:t>
      </w:r>
      <w:r>
        <w:rPr>
          <w:b/>
          <w:bCs/>
          <w:sz w:val="28"/>
          <w:szCs w:val="28"/>
        </w:rPr>
        <w:t xml:space="preserve">на 537,5 тыс. руб. превышает </w:t>
      </w:r>
      <w:r>
        <w:rPr>
          <w:bCs/>
          <w:sz w:val="28"/>
          <w:szCs w:val="28"/>
        </w:rPr>
        <w:t>сумму показателей Отчета об исполнении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Смоленский район на 01.04.2025 (ф. 0503117) - 7 280,8 тыс. руб. Значения </w:t>
      </w:r>
      <w:r>
        <w:rPr>
          <w:sz w:val="28"/>
          <w:szCs w:val="28"/>
        </w:rPr>
        <w:t>Таблицы 7 и Таблицы 8 по графе «Кассовые расходы» отражены неверно, должны составлять 0,0 тыс. руб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4:00Z</dcterms:created>
  <dc:creator>BBB</dc:creator>
  <dc:description/>
  <cp:keywords/>
  <dc:language>en-US</dc:language>
  <cp:lastModifiedBy>User</cp:lastModifiedBy>
  <cp:lastPrinted>2023-04-28T08:59:00Z</cp:lastPrinted>
  <dcterms:modified xsi:type="dcterms:W3CDTF">2025-04-18T08:03:00Z</dcterms:modified>
  <cp:revision>12</cp:revision>
  <dc:subject/>
  <dc:title>КОНТРОЛЬНО-СЧЕТНЫЙ ОРГАН</dc:title>
</cp:coreProperties>
</file>