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>. 8 (38536) 2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 xml:space="preserve">10,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оперативного анализа об исполнении районного бюджета </w:t>
      </w:r>
      <w:r>
        <w:rPr>
          <w:b/>
          <w:bCs/>
          <w:color w:val="000000"/>
          <w:sz w:val="28"/>
          <w:szCs w:val="28"/>
        </w:rPr>
        <w:t>за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 полугодие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   30 июл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 пункт 1.6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12.07.2024 № 524 «Об исполнении районного бюджета муниципального образования Смоленский район за первое полугодие 2024 года»; отчет об исполнении бюджета Смоленского района на 01.07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5.07.2024- 30.07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1 полугодие 2024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12.07.2024 № 524 «Об исполнении районного бюджета муниципального образования Смоленский район за первое полугодие 2024 года» представлен в контрольно-счетную палату 24.07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5.12.2023 № 71 «О районном бюджете муниципального образования Смоленский район на 2024 год и на плановый период 2025 и 2026 годов» доходная часть бюджета утверждена в объёме 805 557,7 тыс. руб., расходная 827 557,7 тыс. руб., дефицит бюджета 22 00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/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моленский район в первом полугодии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26.04.2024 №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полугодие 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5.12.2023 № 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557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 904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1 34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829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,4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55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7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6 16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8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4,6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 8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 8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00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>Смоленского районного Собрания депутатов Алтайского края от 15.12.2023 № 71 «О районном бюджете муниципального образования Смоленский район на 2024 год и на плановый период 2025 и 2026 годов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101 346,8 тыс. руб. (12,6 %), по расходам на 126 163,5 тыс. руб. (15,2%).  Дефицит бюджета составил  46 816,7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1 полугодие 2024 года (ф. 0503117) плановые показатели по доходам составили 906 904,5 тыс. руб. (что соответствует решению от 15.12.2023    № 71); плановые показатели по расходам составили 944 169,2 тыс. руб. (что на 9 552,0 тыс. руб. меньше показателя, утвержденного решением от 15.12.2023 № 71); плановые показатели дефицита районного бюджета 46 816,7 тыс. руб., соответствуют решению от 15.12.2023  № 7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муниципального образования Смоленский район на 2024 год и на плановый период 2025 и 2026 годов» от 15.12.2023 № 71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Значение утвержденного планового показателя по расходам отличается от расходов сводной бюджетной росписи на 9 552,0 тыс. руб. в связи с поступлением субвенции бюджетам муниципальных образований в сумме 2 582,0 тыс. руб. (вознаграждение за классное руководство педагогическим работникам) и сокращения субсидии бюджетам муниципальных образований в сумме на 12 134,0 тыс. руб. (на софинансирование мероприятий по газификации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07.2024 составили 420 829,4 тыс. руб., в т. ч.:  поступление налоговых и неналоговых доходов 116 952,8 тыс. руб., безвозмездных поступлений  303 876,6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1 полугодие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94 79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 601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40 37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062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 54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18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 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3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 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 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1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1 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35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2 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7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3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 6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 95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0 2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 87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 90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 829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1 полугодия 2024 года объем безвозмездных поступлений значительно превышает объем собственных доходов. У</w:t>
      </w:r>
      <w:r>
        <w:rPr>
          <w:sz w:val="28"/>
          <w:szCs w:val="28"/>
        </w:rPr>
        <w:t>дельный вес собственных доходов составил 28% от общей суммы поступлений в бюджет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отношению к аналогичному периоду прошлого года наблюдается рост поступлений собственных доходов районного бюджета на 15% (объем собственных доходов за 1 полугодие 2023 года – 101 898,6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1 полугодие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4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6%, что в абсолютной сумме соответственно составляет  98 601,5 тыс. руб. и 18 351,3 тыс. руб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</w:t>
      </w:r>
      <w:r>
        <w:rPr>
          <w:bCs/>
          <w:color w:val="000000"/>
          <w:spacing w:val="-2"/>
          <w:sz w:val="28"/>
          <w:szCs w:val="28"/>
        </w:rPr>
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</w:r>
      <w:r>
        <w:rPr>
          <w:color w:val="000000"/>
          <w:sz w:val="28"/>
          <w:szCs w:val="28"/>
        </w:rPr>
        <w:t xml:space="preserve"> (117,2%); </w:t>
      </w:r>
      <w:r>
        <w:rPr>
          <w:sz w:val="28"/>
          <w:szCs w:val="28"/>
        </w:rPr>
        <w:t xml:space="preserve">Доходы от продажи земельных участков, </w:t>
      </w:r>
      <w:r>
        <w:rPr>
          <w:bCs/>
          <w:color w:val="000000"/>
          <w:spacing w:val="-2"/>
          <w:sz w:val="28"/>
          <w:szCs w:val="28"/>
        </w:rPr>
        <w:t>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(170,3%); </w:t>
      </w:r>
      <w:r>
        <w:rPr>
          <w:sz w:val="28"/>
          <w:szCs w:val="28"/>
        </w:rPr>
        <w:t>Доходы от реализации иного имущества, находящегося в собственности муниципальных районов</w:t>
      </w:r>
      <w:r>
        <w:rPr>
          <w:color w:val="000000"/>
          <w:sz w:val="28"/>
          <w:szCs w:val="28"/>
        </w:rPr>
        <w:t xml:space="preserve"> (нет плана); 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 на которые не разграничена (нет плана)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районного бюджета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в 1 полугодии 2024 года,  составил 303 876,6 тыс. руб. или 44,7% от плановых годовых назначений, что в удельном весе составило 72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полугодие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7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 70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2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 696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97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 248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 8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в 1 полугодии 2024 года </w:t>
      </w:r>
      <w:r>
        <w:rPr>
          <w:sz w:val="28"/>
          <w:szCs w:val="28"/>
        </w:rPr>
        <w:t>составили 117% от поступлений за аналогичный период 2024 года (259 557,4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1 полугодие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1 полугодие 2024 года, кассовое исполнение составило 425 838,2 тыс. руб., или 45,1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1 полугодие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 1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0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5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0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 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8 3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1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5 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</w:rPr>
              <w:t>45 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 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 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 46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953 72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 16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 83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7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районного бюджета за 1 полугодие 2024 года увеличился по сравнению с аналогичным периодом прошлого года на 13,7%, что в абсолютном выражении составляет  51 376,1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в 1 полугодии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72%, исполнение составляет 49,8% от плановых назначений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бщегосударственные вопросы» - 8,1%, исполнение – 52,3% от плановых назначений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Социальная политика» - 5,4%, исполнение  - 50,8% от плановых назначений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 «Жилищно-коммунальное хозяйство» - 4,9%, исполнение – 17,9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Культура и кинематография» - 4,7%, исполнение – 43,7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Физическая культура и спорт» - 2%, исполнение – 47,0% от плановых назначени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экономика» - 1,6%, исполнение  - 25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 в 1 полугодии 2024 года выделены межбюджетные трансферты в общей сумме 15 355,1 тыс. руб. или 54% (план по отчету – 28 638,8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78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58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291,2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50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5 сельских поселений 74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реализацию МП «Повышение безопасности дорожного движения в Смоленском районе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 251,2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обильных дорог местного значения, в рамках реализации проектов развития общественной инфраструктуры, основанной на инициативах граждан (Линёвский с/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00,9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равлено 2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обильных дорог местного значения, в рамках реализации проектов развития общественной инфраструктуры, основанной на инициативах граждан (Смоленский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строительство водопровода, в рамках реализации проектов развития общественной инфраструктуры, основанной на инициативах граждан (Точилинский с/с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обустройство мест захоронения, в рамках реализации проектов развития общественной инфраструктуры, основанной на инициативах граждан (Солоновский с/с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мероприятия по землеустройству и землепользованию (Верх-Обский с/с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ериоде кассовые расходы не осуществлял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сид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488,1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82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участие в организации деятельности по накоплению (в том числе раздельному накоплению), сбору отходов на территории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0,9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4 сельских поселений 6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униципальной адресной инвестиционной программы муниципального образования Смоленский район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20,8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 сельского поселения 62% от запланированного объем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1 полугодии 2024 года профинансировано за счет средств муниципального дорожного фонда в сумме 6 638,1 тыс. руб. или 32% от объема запланированных бюджетных ассигнований (20 858,5 тыс. руб.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7 173,2 тыс. руб., в т.ч. за счет средств районного бюджета – 7 173,2 тыс.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я о районном бюджете на 2024 год, объем резервного фонда Администрации района был утвержден в сумме 1 000,0 тыс. руб., кассовый расход за 1 полугодие 2024 года составил – </w:t>
      </w:r>
      <w:r>
        <w:rPr>
          <w:b/>
          <w:sz w:val="28"/>
          <w:szCs w:val="28"/>
          <w:lang w:eastAsia="ar-SA"/>
        </w:rPr>
        <w:t>874,2</w:t>
      </w:r>
      <w:r>
        <w:rPr>
          <w:sz w:val="28"/>
          <w:szCs w:val="28"/>
          <w:lang w:eastAsia="ar-SA"/>
        </w:rPr>
        <w:t xml:space="preserve"> тыс. руб., в т.ч.: по разделу «Социальная политика», на оказание материальной помощи населению в общей сумме </w:t>
      </w:r>
      <w:r>
        <w:rPr>
          <w:b/>
          <w:sz w:val="28"/>
          <w:szCs w:val="28"/>
          <w:lang w:eastAsia="ar-SA"/>
        </w:rPr>
        <w:t>651,1</w:t>
      </w:r>
      <w:r>
        <w:rPr>
          <w:sz w:val="28"/>
          <w:szCs w:val="28"/>
          <w:lang w:eastAsia="ar-SA"/>
        </w:rPr>
        <w:t xml:space="preserve"> тыс. руб.; по разделу «Общегосударственные вопросы» в общей сумме </w:t>
      </w:r>
      <w:r>
        <w:rPr>
          <w:b/>
          <w:sz w:val="28"/>
          <w:szCs w:val="28"/>
          <w:lang w:eastAsia="ar-SA"/>
        </w:rPr>
        <w:t>119,2</w:t>
      </w:r>
      <w:r>
        <w:rPr>
          <w:sz w:val="28"/>
          <w:szCs w:val="28"/>
          <w:lang w:eastAsia="ar-SA"/>
        </w:rPr>
        <w:t xml:space="preserve"> тыс. руб. (в  т.ч.: </w:t>
      </w:r>
      <w:r>
        <w:rPr>
          <w:rFonts w:eastAsia="Arial Unicode MS"/>
          <w:color w:val="000000"/>
          <w:sz w:val="28"/>
          <w:szCs w:val="28"/>
        </w:rPr>
        <w:t>70,0 тыс. руб. на проведение косметического ремонта амбулатории в с. Верх-Обское; 22,0 тыс. руб. на оплату проживания рядового контрактной службы Турова А.С.; 14,7 тыс. руб. на проведение прощания с Шабалиным А.И., в связи с гибелью при исполнении служебного долга; 7,7 тыс. руб. на приобретение информационного стенда почетного гражданина Смоленского района (Иванова Ю.М.); 4,8 тыс. руб. на оплату проживания рядового контрактной службы Гиро А.О.)</w:t>
      </w:r>
      <w:r>
        <w:rPr>
          <w:sz w:val="28"/>
          <w:szCs w:val="28"/>
          <w:lang w:eastAsia="ar-SA"/>
        </w:rPr>
        <w:t xml:space="preserve">; по разделу «Национальная безопасность и правоохранительная деятельность» в общей сумме </w:t>
      </w:r>
      <w:r>
        <w:rPr>
          <w:b/>
          <w:sz w:val="28"/>
          <w:szCs w:val="28"/>
          <w:lang w:eastAsia="ar-SA"/>
        </w:rPr>
        <w:t>54,3</w:t>
      </w:r>
      <w:r>
        <w:rPr>
          <w:sz w:val="28"/>
          <w:szCs w:val="28"/>
          <w:lang w:eastAsia="ar-SA"/>
        </w:rPr>
        <w:t xml:space="preserve"> тыс. руб. (</w:t>
      </w:r>
      <w:r>
        <w:rPr>
          <w:rFonts w:eastAsia="Arial Unicode MS"/>
          <w:color w:val="000000"/>
          <w:sz w:val="28"/>
          <w:szCs w:val="28"/>
        </w:rPr>
        <w:t>в т.ч.: 5,0 тыс. руб. на приобретение баннера «Военная служба по контракту»; 2,4 тыс. руб. на приобретение мешков и перчаток для проведения противопаводковых мероприятий в с. Черновая; 1,0 тыс. руб. на приобретение питьевой воды в период аварийно-восстановительных работ на водопроводных сетях с. Смоленское; 11,5 тыс. руб. на приобретение ГСМ и 34,3 тыс. руб. оплату КМП «Баланс», в связи с проведением аварийно-спасательных работ по откачке и отводу талых вод от жилых домов);</w:t>
      </w:r>
      <w:r>
        <w:rPr>
          <w:sz w:val="28"/>
          <w:szCs w:val="28"/>
          <w:lang w:eastAsia="ar-SA"/>
        </w:rPr>
        <w:t xml:space="preserve"> по разделу «Образование»  в общей сумме </w:t>
      </w:r>
      <w:r>
        <w:rPr>
          <w:b/>
          <w:sz w:val="28"/>
          <w:szCs w:val="28"/>
          <w:lang w:eastAsia="ar-SA"/>
        </w:rPr>
        <w:t>37,0</w:t>
      </w:r>
      <w:r>
        <w:rPr>
          <w:rFonts w:eastAsia="Arial Unicode MS"/>
          <w:color w:val="000000"/>
          <w:sz w:val="28"/>
          <w:szCs w:val="28"/>
        </w:rPr>
        <w:t xml:space="preserve"> тыс. руб. (на премирование выпускников, достигших высоких результатов в обучении 2023-2024 годах, претендующих на аттестат с отличием и получение медали «За особые успехи в учении» </w:t>
      </w:r>
      <w:r>
        <w:rPr>
          <w:rFonts w:eastAsia="Arial Unicode MS"/>
          <w:color w:val="000000"/>
          <w:sz w:val="28"/>
          <w:szCs w:val="28"/>
          <w:lang w:val="en-US"/>
        </w:rPr>
        <w:t>I</w:t>
      </w:r>
      <w:r>
        <w:rPr>
          <w:rFonts w:eastAsia="Arial Unicode MS"/>
          <w:color w:val="000000"/>
          <w:sz w:val="28"/>
          <w:szCs w:val="28"/>
        </w:rPr>
        <w:t xml:space="preserve"> и </w:t>
      </w:r>
      <w:r>
        <w:rPr>
          <w:rFonts w:eastAsia="Arial Unicode MS"/>
          <w:color w:val="000000"/>
          <w:sz w:val="28"/>
          <w:szCs w:val="28"/>
          <w:lang w:val="en-US"/>
        </w:rPr>
        <w:t>II</w:t>
      </w:r>
      <w:r>
        <w:rPr>
          <w:rFonts w:eastAsia="Arial Unicode MS"/>
          <w:color w:val="000000"/>
          <w:sz w:val="28"/>
          <w:szCs w:val="28"/>
        </w:rPr>
        <w:t xml:space="preserve"> степеней); </w:t>
      </w:r>
      <w:r>
        <w:rPr>
          <w:sz w:val="28"/>
          <w:szCs w:val="28"/>
          <w:lang w:eastAsia="ar-SA"/>
        </w:rPr>
        <w:t xml:space="preserve">по разделу «Культура, кинематография»  в общей сумме </w:t>
      </w:r>
      <w:r>
        <w:rPr>
          <w:b/>
          <w:sz w:val="28"/>
          <w:szCs w:val="28"/>
          <w:lang w:eastAsia="ar-SA"/>
        </w:rPr>
        <w:t>12,6</w:t>
      </w:r>
      <w:r>
        <w:rPr>
          <w:rFonts w:eastAsia="Arial Unicode MS"/>
          <w:color w:val="000000"/>
          <w:sz w:val="28"/>
          <w:szCs w:val="28"/>
        </w:rPr>
        <w:t xml:space="preserve"> тыс. руб. (в т.ч.: 6,4 тыс. руб. на приобретение приза (СВЧ печь) на празднование «Широкой масленицы»; 6,2 тыс. руб. на приобретения подарков для чествования юбиляров совместной жизни, на мероприятии, посвященному «Году семьи»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ешению о районном бюджете на 2024 год, объем бюджетных ассигнований, направленных на исполнение публичных нормативных обязательств был утвержден в сумме 24 048,5 тыс. руб., кассовое исполнение в 1 полугодии 2024 года составило 10 717,2 тыс. руб. или 45 % от план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1 полугодии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 полугодии 2024 года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>на покрытие временных кассовых разрыв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  <w:szCs w:val="22"/>
        </w:rPr>
        <w:t xml:space="preserve">Таблица № 5 (тыс. </w:t>
      </w:r>
      <w:r>
        <w:rPr/>
        <w:t>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огашено в 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7.20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Новотырышкин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чёвский </w:t>
            </w:r>
            <w:r>
              <w:rPr/>
              <w:t>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07.2024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4 года районный бюджет исполнен с превышением расходов над доходами (дефицитом) в сумме 5 008,8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46 816,7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районного бюджета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07.2024 осуществлялось в соответствии с решением Смоленского районного Собрания депутатов Алтайского края от 15.12.2023 № 71 «О районном  бюджете муниципального образования Смоленский район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4:00Z</dcterms:created>
  <dc:creator>BBB</dc:creator>
  <dc:description/>
  <cp:keywords/>
  <dc:language>en-US</dc:language>
  <cp:lastModifiedBy>User</cp:lastModifiedBy>
  <cp:lastPrinted>2024-07-30T09:57:00Z</cp:lastPrinted>
  <dcterms:modified xsi:type="dcterms:W3CDTF">2024-07-30T02:57:00Z</dcterms:modified>
  <cp:revision>7</cp:revision>
  <dc:subject/>
  <dc:title>КОНТРОЛЬНО-СЧЕТНЫЙ ОРГАН</dc:title>
</cp:coreProperties>
</file>