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районного бюджета </w:t>
      </w:r>
      <w:r>
        <w:rPr>
          <w:b/>
          <w:bCs/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 месяцев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01 ноябр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 пункт 1.6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6.10.2024 № 798 «Об исполнении районного бюджета муниципального образования Смоленский район за 9 месяцев 2024 года»; отчет об исполнении районного бюджета муниципального образования Смоленский район на 01.10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1.10.2024- 01.11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9 месяцев 2024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6.10.2024 № 798 «Об исполнении районного бюджета муниципального образования Смоленский район за 9 месяцев 2024 года» представлен в контрольно-счетную палату 30.10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5.12.2023 № 71 «О районном бюджете муниципального образования Смоленский район на 2024 год и на плановый период 2025 и 2026 годов» доходная часть бюджета утверждена в объёме 805 557,7 тыс. руб., расходная 827 557,7 тыс. руб., дефицит бюджета 22 00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район за 9 месяцев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30.08.2024 № 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5.12.2023 № 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557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726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7 16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13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,9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55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8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0 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7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1,2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 1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 1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 36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моленского районного Собрания депутатов Алтайского края от 15.12.2023 № 71 «О районном бюджете муниципального образования Смоленский район на 2024 год и на плановый период 2025 и 2026 годов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117 169,1 тыс. руб. (14,5 %), по расходам на 140 300,7 тыс. руб. (17%).  Дефицит бюджета составил  45 131,6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9 месяцев 2024 года (ф. 0503117) плановые показатели по доходам составили 922 726,8 тыс. руб. (что соответствует решению от 15.12.2023    № 71); плановые показатели по расходам составили 970 463,7 тыс. руб. (что на 2 605,3 тыс. руб. больше показателя, утвержденного решением от 15.12.2023 № 71); плановые показатели дефицита районного бюджета 45 131,6 тыс. руб., соответствуют решению от 15.12.2023  № 7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муниципального образования Смоленский район на 2024 год и на плановый период 2025 и 2026 годов» от 15.12.2023 № 71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2 605,3 тыс. руб. в связи с поступлением субвенции бюджетам муниципальных образований в сумме 2 596,0 тыс. руб. (бесплатный проезд обучающихся общеобразовательных организаций, являющихся членами семьи, признанной многодетной); иных межбюджетных трансфертов бюджетам  муниципальных образований в сумме 179,7 тыс. руб. (ежемесячное денежное вознаграждение советникам директоров) и сокращения субсидии бюджетам муниципальных образований в сумме на 170,4 тыс. руб. (реализация инициативных проектов развития общественной инфраструктуры Точилинский сельсовет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ходы бюджета по состоянию на 01.10.2024 составили 617 132,2 тыс. руб., в т. ч.:  поступление налоговых и неналоговых доходов 198 930,3 тыс. руб., безвозмездных поступлений  418 201,9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9 месяцев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яцев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95 49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 968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0 37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420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 24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6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 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1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 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2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1 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96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2 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4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 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 9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5 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8 20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 72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 132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муниципального образования Смоленский район по итогам 9 месяцев 2024 года объем безвозмездных поступлений значительно превышает объем собственных доходов. У</w:t>
      </w:r>
      <w:r>
        <w:rPr>
          <w:sz w:val="28"/>
          <w:szCs w:val="28"/>
        </w:rPr>
        <w:t>дельный вес собственных доходов составил 32% от общей суммы поступлений в бюдже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отношению к аналогичному периоду прошлого года наблюдается рост поступлений собственных доходов районного бюджета на 26,7% (объем собственных доходов за 9 месяцев 2023 года – 156 969,8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3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7%, что в абсолютной сумме соответственно составляет  164 968,4 тыс. руб. и 33 961,9 тыс. руб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</w:t>
      </w:r>
      <w:r>
        <w:rPr>
          <w:color w:val="000000"/>
          <w:spacing w:val="-2"/>
          <w:sz w:val="28"/>
          <w:szCs w:val="28"/>
        </w:rPr>
        <w:t>Еди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налог, взимаемый с применением упрощенной системы налогообложения (101,8%);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логи, взимаемые в связи с применением патентной системы налогообложения</w:t>
      </w:r>
      <w:r>
        <w:rPr>
          <w:bCs/>
          <w:color w:val="000000"/>
          <w:spacing w:val="-2"/>
          <w:sz w:val="28"/>
          <w:szCs w:val="28"/>
        </w:rPr>
        <w:t xml:space="preserve"> (104%); Арендная плата, а также средства от продажи права на заключение договоров арены на земли, находящиеся в собственности муниципальных районов</w:t>
      </w:r>
      <w:r>
        <w:rPr>
          <w:color w:val="000000"/>
          <w:sz w:val="28"/>
          <w:szCs w:val="28"/>
        </w:rPr>
        <w:t xml:space="preserve"> (130,5%); </w:t>
      </w:r>
      <w:r>
        <w:rPr>
          <w:sz w:val="28"/>
          <w:szCs w:val="28"/>
        </w:rPr>
        <w:t xml:space="preserve">Доходы от продажи земельных участков, </w:t>
      </w:r>
      <w:r>
        <w:rPr>
          <w:bCs/>
          <w:color w:val="000000"/>
          <w:spacing w:val="-2"/>
          <w:sz w:val="28"/>
          <w:szCs w:val="28"/>
        </w:rPr>
        <w:t>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(265,4%); </w:t>
      </w:r>
      <w:r>
        <w:rPr>
          <w:color w:val="000000"/>
          <w:spacing w:val="-2"/>
          <w:sz w:val="28"/>
          <w:szCs w:val="28"/>
        </w:rPr>
        <w:t>Прочие  неналоговые доходы</w:t>
      </w:r>
      <w:r>
        <w:rPr>
          <w:sz w:val="28"/>
          <w:szCs w:val="28"/>
        </w:rPr>
        <w:t xml:space="preserve"> (114,3%); Доходы от реализации иного имущества, находящегося в собственности муниципальных районов</w:t>
      </w:r>
      <w:r>
        <w:rPr>
          <w:color w:val="000000"/>
          <w:sz w:val="28"/>
          <w:szCs w:val="28"/>
        </w:rPr>
        <w:t xml:space="preserve"> (нет плана); 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 на которые не разграничена (нет плана)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Объем средств районного бюджета в виде безвозмездных поступлений, исполненных  за 9 месяцев 2024 года,  составил </w:t>
      </w:r>
      <w:r>
        <w:rPr>
          <w:color w:val="000000"/>
          <w:sz w:val="28"/>
          <w:szCs w:val="28"/>
        </w:rPr>
        <w:t>418 201,9</w:t>
      </w:r>
      <w:r>
        <w:rPr>
          <w:sz w:val="28"/>
          <w:szCs w:val="28"/>
        </w:rPr>
        <w:t xml:space="preserve"> тыс. руб. или 60,1% от плановых годовых назначений, что в удельном весе составило 68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цев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2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38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36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 471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 9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97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 335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 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4 года </w:t>
      </w:r>
      <w:r>
        <w:rPr>
          <w:sz w:val="28"/>
          <w:szCs w:val="28"/>
        </w:rPr>
        <w:t>составили 121% от поступлений за аналогичный период 2023 года (345 216,8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9 месяцев 2024 года, кассовое исполнение составило 592 769,9 тыс. руб., или 61,1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яцев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4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4 6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 5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6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0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 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3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1 0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8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2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 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8 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 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 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7 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5 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 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 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 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2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 86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967 8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 46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 76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8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районного бюджета за 9 месяцев 2024 года увеличился по сравнению с аналогичным периодом прошлого года на 15,8%, что в абсолютном выражении составляет  80 908,2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66,6%, исполнение составляет 62,8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бщегосударственные вопросы» - 8,4%, исполнение – 65,7% от плановых назначений;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 «Жилищно-коммунальное хозяйство» - 8,3%, исполнение – 44,4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 - 5,1%, исполнение – 62,6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оциальная политика» - 5,0%, исполнение  - 62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- «Национальная экономика» - 2,9%, исполнение  - 61,1% от планов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Физическая культура и спорт» - 2,0%, исполнение – 59,9% от плановых назначени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жбюджетные трансферты» - 0,8%, исполнение – 88,5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«Национальная безопасность и правоохранительная деятельность» - 0,6%, исполнение – 70,7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за 9 месяцев 2024 года доведены межбюджетные трансферты в общей сумме 28 319,4 тыс. руб. или 79,3% (план по отчету – 35 731,0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204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87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936,7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7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9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281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9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обильных дорог местного значения, в рамках реализации проектов развития общественной инфраструктуры, основанной на инициативах граждан (Линёвский с/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 519,9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равлено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обильных дорог местного значения, в рамках реализации проектов развития общественной инфраструктуры, основанной на инициативах граждан (Смолен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368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строительство водопровода, в рамках реализации проектов развития общественной инфраструктуры, основанной на инициативах граждан (Точилинский с/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обустройство мест захоронения, в рамках реализации проектов развития общественной инфраструктуры, основанной на инициативах граждан (Солоновский с/с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395,8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96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мероприятия по землеустройству и землепользованию (Верх-Обский с/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сид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505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50,3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участие в организации деятельности по накоплению (в том числе раздельному накоплению), сбору отходов на территор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51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5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униципальной адресной инвестиционной программы муниципального образования Смоленский район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99,8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64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Развитие культуры Смоле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Развитие физической культуры и спорта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рофилактика наркомании и токсикомании на территории Смоле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возмещение расходов, связанных с переоценкой кадастровой стоимости земли и изменением налогового законод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0,0 тыс. руб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100% от запланированного объем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9 месяцев 2024 года профинансировано за счет средств муниципального дорожного фонда в сумме 13 659,5 тыс. руб. или 63% от объема запланированных бюджетных ассигнований (21 558,5 тыс. руб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39 256,5 тыс. руб., в т.ч. за счет средств районного бюджета – 17 074,4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4 год, объем резервного фонда Администрации района был утвержден в сумме 1 700,0 тыс. руб., кассовый расход за 9 месяцев 2024 года составил – </w:t>
      </w:r>
      <w:r>
        <w:rPr>
          <w:b/>
          <w:sz w:val="28"/>
          <w:szCs w:val="28"/>
          <w:lang w:eastAsia="ar-SA"/>
        </w:rPr>
        <w:t>1 211,2</w:t>
      </w:r>
      <w:r>
        <w:rPr>
          <w:sz w:val="28"/>
          <w:szCs w:val="28"/>
          <w:lang w:eastAsia="ar-SA"/>
        </w:rPr>
        <w:t xml:space="preserve"> тыс. руб., в т.ч.: по разделу «Социальная политика», на оказание материальной помощи населению в общей сумме </w:t>
      </w:r>
      <w:r>
        <w:rPr>
          <w:b/>
          <w:sz w:val="28"/>
          <w:szCs w:val="28"/>
          <w:lang w:eastAsia="ar-SA"/>
        </w:rPr>
        <w:t>921,1</w:t>
      </w:r>
      <w:r>
        <w:rPr>
          <w:sz w:val="28"/>
          <w:szCs w:val="28"/>
          <w:lang w:eastAsia="ar-SA"/>
        </w:rPr>
        <w:t xml:space="preserve"> тыс. руб.; по разделу «Общегосударственные вопросы» в общей сумме </w:t>
      </w:r>
      <w:r>
        <w:rPr>
          <w:b/>
          <w:sz w:val="28"/>
          <w:szCs w:val="28"/>
          <w:lang w:eastAsia="ar-SA"/>
        </w:rPr>
        <w:t>126,2</w:t>
      </w:r>
      <w:r>
        <w:rPr>
          <w:sz w:val="28"/>
          <w:szCs w:val="28"/>
          <w:lang w:eastAsia="ar-SA"/>
        </w:rPr>
        <w:t xml:space="preserve"> тыс. руб. (в  т.ч.: </w:t>
      </w:r>
      <w:r>
        <w:rPr>
          <w:rFonts w:eastAsia="Arial Unicode MS"/>
          <w:color w:val="000000"/>
          <w:sz w:val="28"/>
          <w:szCs w:val="28"/>
        </w:rPr>
        <w:t>70,0 тыс. руб. на проведение косметического ремонта амбулатории в с. Верх-Обское; 22,0 тыс. руб. на оплату проживания рядового контрактной службы Турова А.С.; 14,7 тыс. руб. на проведение прощания с Шабалиным А.И., в связи с гибелью при исполнении служебного долга; 7,7 тыс. руб. на приобретение информационного стенда почетного гражданина Смоленского района (Иванова Ю.М.); 11,8 тыс. руб. на оплату проживания  и аренду жилья рядовых контрактной службы)</w:t>
      </w:r>
      <w:r>
        <w:rPr>
          <w:sz w:val="28"/>
          <w:szCs w:val="28"/>
          <w:lang w:eastAsia="ar-SA"/>
        </w:rPr>
        <w:t xml:space="preserve">; по разделу «Национальная безопасность и правоохранительная деятельность» в общей сумме </w:t>
      </w:r>
      <w:r>
        <w:rPr>
          <w:b/>
          <w:sz w:val="28"/>
          <w:szCs w:val="28"/>
          <w:lang w:eastAsia="ar-SA"/>
        </w:rPr>
        <w:t>54,3</w:t>
      </w:r>
      <w:r>
        <w:rPr>
          <w:sz w:val="28"/>
          <w:szCs w:val="28"/>
          <w:lang w:eastAsia="ar-SA"/>
        </w:rPr>
        <w:t xml:space="preserve"> тыс. руб. (</w:t>
      </w:r>
      <w:r>
        <w:rPr>
          <w:rFonts w:eastAsia="Arial Unicode MS"/>
          <w:color w:val="000000"/>
          <w:sz w:val="28"/>
          <w:szCs w:val="28"/>
        </w:rPr>
        <w:t>в т.ч.: 5,0 тыс. руб. на приобретение баннера «Военная служба по контракту»; 2,4 тыс. руб. на приобретение мешков и перчаток для проведения противопаводковых мероприятий в с. Черновая; 1,0 тыс. руб. на приобретение питьевой воды в период аварийно-восстановительных работ на водопроводных сетях с. Смоленское; 11,5 тыс. руб. на приобретение ГСМ и 34,3 тыс. руб. оплату КМП «Баланс», в связи с проведением аварийно-спасательных работ по откачке и отводу талых вод от жилых домов);</w:t>
      </w:r>
      <w:r>
        <w:rPr>
          <w:sz w:val="28"/>
          <w:szCs w:val="28"/>
          <w:lang w:eastAsia="ar-SA"/>
        </w:rPr>
        <w:t xml:space="preserve"> по разделу «Образование»  в общей сумме </w:t>
      </w:r>
      <w:r>
        <w:rPr>
          <w:b/>
          <w:sz w:val="28"/>
          <w:szCs w:val="28"/>
          <w:lang w:eastAsia="ar-SA"/>
        </w:rPr>
        <w:t>97,0</w:t>
      </w:r>
      <w:r>
        <w:rPr>
          <w:rFonts w:eastAsia="Arial Unicode MS"/>
          <w:color w:val="000000"/>
          <w:sz w:val="28"/>
          <w:szCs w:val="28"/>
        </w:rPr>
        <w:t xml:space="preserve"> тыс. руб. (в т.ч.: 37,0 тыс. руб. на премирование выпускников, достигших высоких результатов в обучении 2023-2024 годах, претендующих на аттестат с отличием и получение медали «За особые успехи в учении» </w:t>
      </w:r>
      <w:r>
        <w:rPr>
          <w:rFonts w:eastAsia="Arial Unicode MS"/>
          <w:color w:val="000000"/>
          <w:sz w:val="28"/>
          <w:szCs w:val="28"/>
          <w:lang w:val="en-US"/>
        </w:rPr>
        <w:t>I</w:t>
      </w:r>
      <w:r>
        <w:rPr>
          <w:rFonts w:eastAsia="Arial Unicode MS"/>
          <w:color w:val="000000"/>
          <w:sz w:val="28"/>
          <w:szCs w:val="28"/>
        </w:rPr>
        <w:t xml:space="preserve"> и </w:t>
      </w:r>
      <w:r>
        <w:rPr>
          <w:rFonts w:eastAsia="Arial Unicode MS"/>
          <w:color w:val="000000"/>
          <w:sz w:val="28"/>
          <w:szCs w:val="28"/>
          <w:lang w:val="en-US"/>
        </w:rPr>
        <w:t>II</w:t>
      </w:r>
      <w:r>
        <w:rPr>
          <w:rFonts w:eastAsia="Arial Unicode MS"/>
          <w:color w:val="000000"/>
          <w:sz w:val="28"/>
          <w:szCs w:val="28"/>
        </w:rPr>
        <w:t xml:space="preserve"> степеней; 60,0 тыс. руб. межведомственную краевую акцию «Соберем детей к школе»); </w:t>
      </w:r>
      <w:r>
        <w:rPr>
          <w:sz w:val="28"/>
          <w:szCs w:val="28"/>
          <w:lang w:eastAsia="ar-SA"/>
        </w:rPr>
        <w:t xml:space="preserve">по разделу «Культура, кинематография»  в общей сумме </w:t>
      </w:r>
      <w:r>
        <w:rPr>
          <w:b/>
          <w:sz w:val="28"/>
          <w:szCs w:val="28"/>
          <w:lang w:eastAsia="ar-SA"/>
        </w:rPr>
        <w:t>12,6</w:t>
      </w:r>
      <w:r>
        <w:rPr>
          <w:rFonts w:eastAsia="Arial Unicode MS"/>
          <w:color w:val="000000"/>
          <w:sz w:val="28"/>
          <w:szCs w:val="28"/>
        </w:rPr>
        <w:t xml:space="preserve"> тыс. руб. (в т.ч.: 6,4 тыс. руб. на приобретение приза (СВЧ печь) на празднование «Широкой масленицы»; 6,2 тыс. руб. на приобретения подарков для чествования юбиляров совместной жизни, на мероприятии, посвященному «Году семьи»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ешению о районном бюджете на 2024 год, объем бюджетных ассигнований, направленных на исполнение публичных нормативных обязательств был утвержден в сумме 23 934,6 тыс. руб., кассовое исполнение за 9 месяцев 2024 года составило 16 189,2 тыс. руб. или 68 % от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за 9 месяцев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4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10.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Новотырышкин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чёв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нов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10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4 года районный бюджет исполнен с превышением доходов над расходами (профицитом) в сумме 24 362,3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45 131,6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ункте 1 постановления Администрации Смоленского района Алтайского края от 16.10.2024 № 798 «Об исполнении районного бюджета муниципального образования Смоленский район за 9 месяцев 2024 года» и в его приложении (Таблица 1, строка «Источники финансирования дефицита бюджета - всего»), </w:t>
      </w:r>
      <w:r>
        <w:rPr>
          <w:b/>
          <w:color w:val="000000"/>
          <w:sz w:val="28"/>
          <w:szCs w:val="28"/>
        </w:rPr>
        <w:t>превышение доходов над расходами отражено в сумме 25 322,3 тыс. руб.</w:t>
      </w:r>
      <w:r>
        <w:rPr>
          <w:color w:val="000000"/>
          <w:sz w:val="28"/>
          <w:szCs w:val="28"/>
        </w:rPr>
        <w:t xml:space="preserve"> (без учета выданных кредитов сельсоветам в сумме 960,0 тыс. руб.), </w:t>
      </w:r>
      <w:r>
        <w:rPr>
          <w:b/>
          <w:color w:val="000000"/>
          <w:sz w:val="28"/>
          <w:szCs w:val="28"/>
        </w:rPr>
        <w:t>что не соответствует  разделу 3</w:t>
      </w:r>
      <w:r>
        <w:rPr>
          <w:color w:val="000000"/>
          <w:sz w:val="28"/>
          <w:szCs w:val="28"/>
        </w:rPr>
        <w:t xml:space="preserve"> «Источники финансирования дефицита бюджета» </w:t>
      </w:r>
      <w:r>
        <w:rPr>
          <w:bCs/>
          <w:sz w:val="28"/>
          <w:szCs w:val="28"/>
        </w:rPr>
        <w:t>отчета об исполнении районного бюджета муниципального образования Смоленский район на 01.10.2024 (ф. 050311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10.2024 осуществлялось в соответствии с решением Смоленского районного Собрания депутатов Алтайского края от 15.12.2023 № 71 «О районном  бюджете муниципального образования Смоленский район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4:00Z</dcterms:created>
  <dc:creator>BBB</dc:creator>
  <dc:description/>
  <dc:language>en-US</dc:language>
  <cp:lastModifiedBy>User</cp:lastModifiedBy>
  <cp:lastPrinted>2024-07-30T09:57:00Z</cp:lastPrinted>
  <dcterms:modified xsi:type="dcterms:W3CDTF">2024-11-01T10:38:00Z</dcterms:modified>
  <cp:revision>3</cp:revision>
  <dc:subject/>
  <dc:title>КОНТРОЛЬНО-СЧЕТНЫЙ ОРГАН</dc:title>
</cp:coreProperties>
</file>