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езультатам оперативного анализа об исполнении бюджета муниципального образования Ануйский сельсовет Смоленского района Алтайского края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9 месяцев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 03 ноября 2023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Ануй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08.04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3 год, утвержденного распоряжением контрольно-счётной палаты Смоленского района Алтайского края (далее - контрольно-счетная палата) от 27.12.2022 № 1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а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Ануйского сельсовета Смоленского района Алтайского края от 24.10.2023 № 69 «Об исполнении бюджета муниципального образования Ануйский сельсовет Смоленского района Алтайского края за 9 месяцев 2023 года»; отчет об исполнении бюджета Ануйского сельсовета на 01.10.2023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27.10.2023- 03.11.2023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Ануйский сельсовет Смоленского  района Алтайского края, утвержденного решением  Собрания депутатов Ануйского сельсовета Смоленского района Алтайского края от 24.12.2020 № 20, отчет об исполнении бюджета поселения за 9 месяцев 2023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Ануйского сельсовета Смоленского района  Алтайского края от 24.10.2023 № 69 «Об исполнении бюджета муниципального образования Ануйский сельсовет Смоленского района Алтайского края за 9 месяцев 2023 года» представлен в контрольно-счетную палату 27.10.2023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3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Ануйского сельсовета Смоленского района Алтайского края от 23.12.2022 № 45 «</w:t>
      </w:r>
      <w:r>
        <w:rPr>
          <w:sz w:val="28"/>
          <w:szCs w:val="28"/>
        </w:rPr>
        <w:t>О бюджете  муниципального образования Ануйского 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 доходная часть бюджета утверждена в объёме 1 517,9 тыс. руб., расходная 1 517,9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Ануйский сельсовет Смоленского района Алтайского края за 9 месяцев 2023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от 25.09.2023 № 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.  2023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23.12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7,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3,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2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653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4,2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37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69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3,5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4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 xml:space="preserve">Собрания депутатов Ануйского сельсовета Смоленского района Алтайского края от 23.12.2022 № 45 «О бюджете муниципального образования Ануйского </w:t>
      </w:r>
      <w:r>
        <w:rPr>
          <w:sz w:val="28"/>
          <w:szCs w:val="28"/>
        </w:rPr>
        <w:t>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2 225,4 тыс. руб. (146,6%), по расходам на 2 375,4 тыс. руб. (156,5%).  Дефицит бюджета увеличился и составил  150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Ануйский сельсовет Смоленского района Алтайского края за 9 месяцев 2023 года (ф. 0503117) плановые показатели по доходам составили 3 743,3 тыс. руб. (что соответствует решению от 23.12.2022    № 45); плановые показатели по расходам составили 3 893,3 тыс. руб. (что соответствует решению от 23.12.2022 № 45); плановые показатели дефицита районного бюджета 150,0 тыс. руб., соответствуют решению от 23.12.2022  № 4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10.2023 составили 1 653,1 тыс. руб., в т. ч.:  поступление налоговых и неналоговых доходов 603,6 тыс. руб., безвозмездных поступлений  1 049,5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9 месяцев 2023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. 2023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92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3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4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43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3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9 месяцев 2023 года объем безвозмездных поступлений значительно превышает объем собственных доходов. Удельный вес собственных доходов составляет 36,5% от общей суммы поступлений в бюджет поселения. По отношению к аналогичному периоду прошлого года наблюдается рост поступлений собственных доходов бюджета  на 18% (объем собственных доходов за 9 месяцев 2022 года – 511,7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9 месяцев 2023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100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0%, что в абсолютной сумме соответственно составляет  603,6 тыс. руб. и 0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ализируя данные таблицы, видим значительное превышение фактических показателей от плановых по следующим доходам: Единый сельскохозяйственный налог (112,9%); Земельный налог с организаций (178,3%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бюджета поселения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9 месяцев 2023 года,  составил 1 049,5 тыс. руб. или 37,4% от плановых годовых назначений, что в удельном весе составило 63,5% от поступивших доход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3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9 мес. 2023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3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99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2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71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09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4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9 месяцев 2023 года </w:t>
      </w:r>
      <w:r>
        <w:rPr>
          <w:sz w:val="28"/>
          <w:szCs w:val="28"/>
        </w:rPr>
        <w:t>составили 57% от поступлений за аналогичный период 2022 года (1 848,3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9 месяцев 2023 года, кассовое исполнение составило 1 694,2 тыс. руб., или 43,5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ме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9 мес. 2023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. 2022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1 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 xml:space="preserve">6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6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0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62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3 89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9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9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8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9 месяцев 2023 года снизился по сравнению с аналогичным периодом прошлого года на 31,2%, что в абсолютном выражении составляет  768,0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9 месяцев 2023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Общегосударственные вопросы» - 72,9%, исполнение – 67,3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экономика» - 11,3%, исполнение  - 29,7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оборона» - 7,3%, исполнение  - 66,9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Культура и кинематография» - 3,0%, исполнение – 49,4% от плановых назнач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Жилищно-коммунальное хозяйство» - 2,9%, исполнение – 4,6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«Физическая культура и спорт» - 2,5%, исполнение – 58,9% от плановых назначени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 сверке данных постановления Администрации Ануйского сельсовета от 24.10.2023 № 69 «Об исполнении бюджета муниципального образования Ануйский сельсовет Смоленского района Алтайского края за 9 месяцев 2023 года» с формой «О</w:t>
      </w:r>
      <w:r>
        <w:rPr>
          <w:bCs/>
          <w:sz w:val="28"/>
          <w:szCs w:val="28"/>
        </w:rPr>
        <w:t xml:space="preserve">тчет об исполнении бюджета» на 01.10.2023 (ф. 0503117), </w:t>
      </w:r>
      <w:r>
        <w:rPr>
          <w:b/>
          <w:bCs/>
          <w:sz w:val="28"/>
          <w:szCs w:val="28"/>
        </w:rPr>
        <w:t>установлено несоответствие</w:t>
      </w:r>
      <w:r>
        <w:rPr>
          <w:bCs/>
          <w:sz w:val="28"/>
          <w:szCs w:val="28"/>
        </w:rPr>
        <w:t xml:space="preserve"> по строке «Безвозмездные поступления от других бюджетов бюджетной системы Российской Федерации», указаны показатели: 2 809,3 тыс. руб. (план) и 1 049,5 тыс. руб. (исполнено), а должно быть : 2 771,3 тыс. руб. (план)  и 1011,5 тыс. руб. (исполнено). Утвержденные в Отчете показатели соответствуют общей сумме «Безвозмездных поступлений», с учетом поступивших «Прочих безвозмездных поступлений» в сумме 38,0 тыс. руб., согласно </w:t>
      </w:r>
      <w:r>
        <w:rPr>
          <w:color w:val="000000"/>
          <w:sz w:val="28"/>
          <w:szCs w:val="28"/>
        </w:rPr>
        <w:t>«О</w:t>
      </w:r>
      <w:r>
        <w:rPr>
          <w:bCs/>
          <w:sz w:val="28"/>
          <w:szCs w:val="28"/>
        </w:rPr>
        <w:t>тчету об исполнении бюджета» на 01.10.2023 (ф. 0503117)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е сельского поселения утвержден объем межбюджетных трансфертов, подлежащих перечислению в районный бюджет в общей сумме  1,0 тыс. руб.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За 9 месяцев 2023 года, межбюджетные трансферты не перечисля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е производи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огласно решению о бюджете поселения на 2023 год, объем резервного фонда Администрации Ануйского сельсовета был утвержден в сумме 1,0 тыс. руб. За  9 месяцев 2023 года резервный фонд не расходовал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Ануйского сельсовет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на обслуживание муниципального долга Ануйского сельсовета составил 0,0 тыс. руб. Муниципальных заимствований за 9 месяцев 2023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муниципальные гарантии не предоставлялись. Остатка непогашенной суммы по муниципальным гарантиям на 01.10.2023 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месяцев 2023 года бюджет поселения исполнен с превышением расходов над доходами (дефицитом) в сумме 41,1 тыс. руб., при плановом дефиците –150,0 тыс. руб.</w:t>
      </w:r>
      <w:r>
        <w:rPr>
          <w:color w:val="000000"/>
          <w:sz w:val="28"/>
          <w:szCs w:val="28"/>
        </w:rPr>
        <w:t xml:space="preserve"> Источниками внутреннего финансирования дефицита бюджета поселения является изменение остатков средств на счетах по учету средств бюджета на начало финансового года. Размер дефицита соответствует ограничениям пункта 3 статьи 92.1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 по состоянию на 01.10.2023 осуществлялось в соответствии с решением Собрания депутатов Ануйского сельсовета Смоленского района Алтайского края от 23.12.2022 № 45 «О бюджете муниципального образования Ануйского сельсовета Смоленского района Алтайского края на 2023 год и на плановый период 2024 и 2025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5:00Z</dcterms:created>
  <dc:creator>BBB</dc:creator>
  <dc:description/>
  <cp:keywords/>
  <dc:language>en-US</dc:language>
  <cp:lastModifiedBy>User</cp:lastModifiedBy>
  <cp:lastPrinted>2023-10-18T17:04:00Z</cp:lastPrinted>
  <dcterms:modified xsi:type="dcterms:W3CDTF">2023-11-07T10:13:00Z</dcterms:modified>
  <cp:revision>5</cp:revision>
  <dc:subject/>
  <dc:title>КОНТРОЛЬНО-СЧЕТНЫЙ ОРГАН</dc:title>
</cp:coreProperties>
</file>