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Верх-Обско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3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Верх-Об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28.05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Верх-Обского сельсовета Смоленского района Алтайского края от 24.10.2023 № 95 «Об исполнении бюджета муниципального образования Верх-Обской сельсовет Смоленского района Алтайского края за 9 месяцев 2023 года»; отчет об исполнении бюджета Верх-Об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7.10.2023- 03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Верх-Обской сельсовет Смоленского  района Алтайского края, утвержденного решением  Собрания депутатов Верх-Обского сельсовета Смоленского района Алтайского края от 25.12.2020 № 25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Верх-Обского сельсовета Смоленского района  Алтайского края от 24.10.2023 № 95 «Об исполнении бюджета муниципального образования Верх-Обской сельсовет Смоленского района Алтайского края за 9 месяцев 2023 года» представлен в контрольно-счетную палату 26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 за 9 месяцев 2023 года.</w:t>
      </w:r>
    </w:p>
    <w:p>
      <w:pPr>
        <w:pStyle w:val="Normal"/>
        <w:widowControl/>
        <w:ind w:firstLine="3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Верх-Обского сельсовета Смоленского района Алтайского края от 27.12.2022 № 33 «</w:t>
      </w:r>
      <w:r>
        <w:rPr>
          <w:sz w:val="28"/>
          <w:szCs w:val="28"/>
        </w:rPr>
        <w:t>О бюджете  муниципального образования Верх-Об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4 695,9 тыс. руб., расходная 4 695,9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Верх-Об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30.06.2023 №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7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5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2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4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466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,8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98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8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 37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Верх-Обского сельсовета Смоленского района Алтайского края от 27.12.2022 № 33 «О бюджете муниципального образования Верх-Об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3 486,7 тыс. руб. (74%), по расходам на 4 986,7 тыс. руб. (106%).  Дефицит бюджета составил  1 50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Верх-Обской сельсовет Смоленского района Алтайского края за 9 месяцев 2023 года (ф. 0503117) плановые показатели по доходам составили 8 182,6 тыс. руб. (что соответствует решению от 27.12.2022 № 33); плановые показатели по расходам составили 10 492,6 тыс. руб. (что на 810,0 тыс. руб. больше показателя, утвержденного решением от 27.12.2022 № 33); плановые показатели дефицита районного бюджета 1500,0 тыс. руб., соответствуют решению от 27.12.2022  № 3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Верх-Обского сельсовета Смоленского района Алтайского края «О бюджете муниципального образования Верх-Обского сельсовета Смоленского района Алтайского края на 2023 год и на плановый период 2024 и 2025 годов» от 27.12.2022 № 33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810,0 тыс. руб. в связи с поступлением межбюджетных трансфертов на осуществление части полномочий по решению вопросов местного значения в соответствии с заключенными соглашениями в сумме 220,0 тыс. руб. (в т.ч. + 120,0 тыс. руб. на дорожную деятельность в отношении автомобильных дорог местного значения за счет средств дорожного фонда; + 100,0 тыс. руб. на организацию ритуальных услуг и содержание мест захоронения), и поступлением прочих межбюджетных трансфертов в сумме 590,0 тыс. руб. на расчеты за уголь (отопление) потребляемый учреждениями бюджетной сфе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10.2023 составили 5 466,3 тыс. руб., в т. ч.:  поступление налоговых и неналоговых доходов 3 124,7 тыс. руб., безвозмездных поступлений  2 341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 95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1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4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8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66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собственных доходов превышает объем безвозмездных поступлений. Удельный вес собственных доходов составляет 57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14% (объем собственных доходов за 9 месяцев 2022 года – 3 632,2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4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6%, что в абсолютной сумме соответственно составляет  2 610,9 тыс. руб. и 513,8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107,6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2 341,6 тыс. руб. или 64,5% от плановых годовых назначений, что в удельном весе составило 43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2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8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61% от поступлений за аналогичный период 2022 года (3 826,3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поступлениям: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08,4%);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Прочие безвозмездные поступления (130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1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6 840,4 тыс. руб., или 65,2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4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1 09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3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 68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9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4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2%, что в абсолютном выражении составляет  143,5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25,2%, исполнение – 70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Физическая культура и спорт» - 20,9%, исполнение – 48,3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Жилищно-коммунальное хозяйство» - 18,2%, исполнение – 63,0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16,6%, исполнение  - 93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15,1%, исполнение – 69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оборона» - 3,8%, исполнение – 67,3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верке данных постановления Администрации Верх-Обского сельсовета от 24.10.2023 № 95 «Об исполнении бюджета муниципального образования Верх-Обской сельсовет Смоленского района Алтайского края за 9 месяцев 2023 года» с формой «О</w:t>
      </w:r>
      <w:r>
        <w:rPr>
          <w:bCs/>
          <w:sz w:val="28"/>
          <w:szCs w:val="28"/>
        </w:rPr>
        <w:t xml:space="preserve">тчет об исполнении бюджета» на 01.10.2023 (ф. 0503117), </w:t>
      </w:r>
      <w:r>
        <w:rPr>
          <w:b/>
          <w:bCs/>
          <w:sz w:val="28"/>
          <w:szCs w:val="28"/>
        </w:rPr>
        <w:t>установлено несоответствие</w:t>
      </w:r>
      <w:r>
        <w:rPr>
          <w:bCs/>
          <w:sz w:val="28"/>
          <w:szCs w:val="28"/>
        </w:rPr>
        <w:t xml:space="preserve"> по разд/подразд</w:t>
      </w:r>
      <w:r>
        <w:rPr>
          <w:sz w:val="28"/>
          <w:szCs w:val="28"/>
        </w:rPr>
        <w:t xml:space="preserve">. 0801 «Культура» на 80,0 тыс. руб., которые должны быть отражены по разд/подразд. 0804 «Другие вопросы в области культуры, кинематографии». Также, анализируя колонку № 4 и № 5 представленной Таблицы № 4,  установлено перемещение бюджетных ассигнований между разделами 0800 «Культура, кинематография» и 1100 «Физическая культура и спорт» в сумме 400,0 тыс. руб., </w:t>
      </w:r>
      <w:r>
        <w:rPr>
          <w:b/>
          <w:sz w:val="28"/>
          <w:szCs w:val="28"/>
        </w:rPr>
        <w:t>что не соответствует реш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Верх-Обского сельсовета Смоленского района Алтайского края от 27.12.2022 № 33 «О бюджете муниципального образования Верх-Об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(с учетом вносимых изменений от 30.06.2023 № 36) и статье 217 Бюджетного кодекса РФ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3 года направлены межбюджетные трансферты в районный бюджет, в общей сумме 1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за 9 месяцев 2023 года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Верх-Обского сельсовета был утвержден в сумме 50,0 тыс. руб., кассовый расход за 9 месяцев 2023 года составил в сумме 22,6 тыс. руб. (в т.ч.: 5,0 тыс. руб. на материальную помощь населению, оказавшейся в трудной жизненной ситуации; 17,6 тыс. руб. на оказание материальной поддержки семье участника СВО (мобилизованного)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Верх-Обского сельсовета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Верх-Об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1 374,1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1 50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 проведении анализа исполнения бюджета поселения по состоянию на 01.10.2023 установлены расхождения с решением Собрания депутатов Верх-Обского сельсовета Смоленского района Алтайского края от 27.12.2022 № 33 «О бюджете муниципального образования Верх-Обского сельсовета Смоленского района Алтайского края на 2023 год и на плановый период 2024 и 2025 годов». Замечания отражены в тексте заключения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6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1-07T08:32:00Z</dcterms:modified>
  <cp:revision>6</cp:revision>
  <dc:subject/>
  <dc:title>КОНТРОЛЬНО-СЧЕТНЫЙ ОРГАН</dc:title>
</cp:coreProperties>
</file>