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езультатам оперативного анализа об исполнении бюджета муниципального образования Кировский сельсовет Смоленского района Алтайского края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9 месяцев 2023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 15 ноября 2023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</w:t>
      </w:r>
      <w:r>
        <w:rPr>
          <w:color w:val="000000"/>
          <w:sz w:val="28"/>
          <w:szCs w:val="28"/>
        </w:rPr>
        <w:t xml:space="preserve"> Соглашение о передаче контрольно-счётной палате Смоленского района Собранием депутатов Кировского сельсовета Смоленского района полномочий контрольно-счетного органа по осуществлению внешнего муниципального финансового контроля, заключенного 08.04.2021,</w:t>
      </w:r>
      <w:r>
        <w:rPr>
          <w:sz w:val="28"/>
          <w:szCs w:val="28"/>
        </w:rPr>
        <w:t xml:space="preserve"> пункт 1.7 раздела 1 Плана работы контрольно-счётной палаты Смоленского района Алтайского края на 2023 год, утвержденного распоряжением контрольно-счётной палаты Смоленского района Алтайского края (далее - контрольно-счетная палата) от 27.12.2022 № 18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бюджета сельского поселения, межбюджетных трансфертов, дефицита 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Кировского сельсовета Смоленского района Алтайского края от 24.10.2023 № 28 «Об исполнении бюджета муниципального образования Кировский сельсовет Смоленского района Алтайского края за 9 месяцев 2023 года»; отчет об исполнении бюджета Кировского сельсовета на 01.10.2023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10.11.2023- 15.11.2023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7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муниципальном образовании Кировский сельсовет Смоленского  района Алтайского края, утвержденного решением  Собрания депутатов Кировского сельсовета Смоленского района Алтайского края от 24.12.2020 № 25, отчет об исполнении бюджета поселения за 9 месяцев 2023 года утверждается нормативно правовым актом Администрации сельсовета и направляется в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Кировского сельсовета Смоленского района  Алтайского края от 24.10.2023 № 28 «Об исполнении бюджета муниципального образования Кировский сельсовет Смоленского района Алтайского края за 9 месяцев 2023 года» представлен в контрольно-счетную палату 09.11.2023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бюджета поселения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3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обрания депутатов Кировского сельсовета Смоленского района Алтайского края от 23.12.2022 № 33 «</w:t>
      </w:r>
      <w:r>
        <w:rPr>
          <w:sz w:val="28"/>
          <w:szCs w:val="28"/>
        </w:rPr>
        <w:t>О бюджете  муниципального образования Кировского сельсовета Смоленского района Алтайского края на  2023 год и плановый период 2024 и 2025 годов</w:t>
      </w:r>
      <w:r>
        <w:rPr>
          <w:bCs/>
          <w:sz w:val="28"/>
          <w:szCs w:val="28"/>
        </w:rPr>
        <w:t>» доходная часть бюджета утверждена в объёме 5 596,1 тыс. руб., расходная 5 596,1 тыс. руб., дефицит бюджета 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z w:val="28"/>
          <w:szCs w:val="28"/>
        </w:rPr>
        <w:t>В ходе исполнения бюджета муниципального образования Кировский сельсовет Смоленского района Алтайского края за 9 месяцев 2023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бюджете поселения от 27.09.2023 №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9 мес.  2023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 бюджете поселения от 23.12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6,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15,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419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 833,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5,2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1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4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79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2,3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03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 xml:space="preserve">Собрания депутатов Кировского сельсовета Смоленского района Алтайского края от 23.12.2022 № 33 «О бюджете муниципального образования Кировского </w:t>
      </w:r>
      <w:r>
        <w:rPr>
          <w:sz w:val="28"/>
          <w:szCs w:val="28"/>
        </w:rPr>
        <w:t>сельсовета Смоленского района Алтайского края на  2023 год и плановый период 2024 и 2025 годов</w:t>
      </w:r>
      <w:r>
        <w:rPr>
          <w:bCs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2 419,3 тыс. руб. (43,2%), по расходам на 2 419,3 тыс. руб. (43,2%).  Дефицит бюджета остался без изменений и составил  0,0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Кировский сельсовет Смоленского района Алтайского края за 9 месяцев 2023 года (ф. 0503117) плановые показатели по доходам составили 8 015,4 тыс. руб. (что соответствует решению от 23.12.2022    № 33); плановые показатели по расходам составили 8 045,4 тыс. руб. (что на 30,0 тыс. руб. больше показателя, утвержденного решением от 23.12.2022 № 33); плановые показатели дефицита районного бюджета 0,0 тыс. руб., соответствуют решению от 23.12.2022  № 3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4 решения Собрания депутатов Кировского сельсовета Смоленского района Алтайского края «О бюджете муниципального образования Кировского сельсовета Смоленского района Алтайского края на 2023 год и на плановый период 2024 и 2025 годов» от 23.12.2022 № 33, в сводную бюджетную роспись бюджета поселения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Значение утвержденного планового показателя по расходам отличается от расходов сводной бюджетной росписи на 30,0 тыс. руб. в связи с поступлением уведомления о выделении прочих межбюджетных трансфертов (за счет резервного фонда Администрации Смоленского района на приобретение ценных подарков за активное участие в проведении выборов Губернатора Алтайского кра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3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10.2023 составили 6 833,1 тыс. руб., в т. ч.:  поступление налоговых и неналоговых доходов 4 341,9 тыс. руб., безвозмездных поступлений  2 491,2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бюджета поселения за 9 месяцев 2023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9 мес. 2023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 23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86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67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 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2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7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7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ми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4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8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49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9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5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33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2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поселения по итогам 9 месяцев 2023 года объем собственных доходов значительно превышает объем безвозмездных поступлений. Удельный вес собственных доходов составляет 63,5% от общей суммы поступлений в бюджет поселения. По отношению к аналогичному периоду прошлого года наблюдается снижение поступлений собственных доходов бюджета  на 44% (объем собственных доходов за 9 месяцев 2022 года – 7 752,8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9 месяцев 2023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99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1%, что в абсолютной сумме соответственно составляет  4 286,9 тыс. руб. и 55,0 тыс. руб.</w:t>
      </w:r>
    </w:p>
    <w:p>
      <w:pPr>
        <w:pStyle w:val="Normal"/>
        <w:ind w:left="7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поселкового бюджета в виде безвозмездных поступлений, исполненных  за 9 месяцев 2023 года,  составил 2 491,2 тыс. руб. или 91,9% от плановых годовых назначений, что в удельном весе составило 36,5% от поступивших доход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доходной части бюджета поселения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3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9 мес. 2023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3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4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9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9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9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9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за 9 месяцев 2023 года </w:t>
      </w:r>
      <w:r>
        <w:rPr>
          <w:sz w:val="28"/>
          <w:szCs w:val="28"/>
        </w:rPr>
        <w:t>составили 79,5% от поступлений за аналогичный период 2022 года (3 132,7 тыс. руб.).</w:t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рас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3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бюджета поселения за 9 месяцев 2023 года, кассовое исполнение составило 5 795,9 тыс. руб., или 72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мес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9 мес. 2023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. 2022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color w:val="000000"/>
                <w:sz w:val="18"/>
                <w:szCs w:val="18"/>
              </w:rPr>
              <w:t>2 2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 xml:space="preserve">64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 2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7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0,6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10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8 01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04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79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5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бюджета поселения за 9 месяцев 2023 года снизился по сравнению с аналогичным периодом прошлого года на 28,5%, что в абсолютном выражении составляет  2 306,8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9 месяцев 2023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Жилищно-коммунальное хозяйство» - 34,7%, исполнение – 89,5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Культура и кинематография» - 21,3%, исполнение – 65,2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Общегосударственные вопросы» - 20,6%, исполнение – 52,8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«Физическая культура и спорт» - 12,5%, исполнение – 92,6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Национальная экономика» - 8,7%, исполнение  - 78,7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Национальная оборона» - 2,1%, исполнение  - 56,6% от плановых назначений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и сверке данных текстовой части постановления Администрации Кировского сельсовета от 24.10.2023 № 28 «Об исполнении бюджета муниципального образования Кировский сельсовет Смоленского района Алтайского края за 9 месяцев 2023 года» с приложением 1 к постановлению «О</w:t>
      </w:r>
      <w:r>
        <w:rPr>
          <w:bCs/>
          <w:sz w:val="28"/>
          <w:szCs w:val="28"/>
        </w:rPr>
        <w:t xml:space="preserve">тчет об исполнении бюджета муниципального образования Кировский сельсовет Смоленского района Алтайского края за 9 месяцев 2023 года», </w:t>
      </w:r>
      <w:r>
        <w:rPr>
          <w:b/>
          <w:bCs/>
          <w:sz w:val="28"/>
          <w:szCs w:val="28"/>
        </w:rPr>
        <w:t>установлено несоответствие</w:t>
      </w:r>
      <w:r>
        <w:rPr>
          <w:bCs/>
          <w:sz w:val="28"/>
          <w:szCs w:val="28"/>
        </w:rPr>
        <w:t xml:space="preserve"> по сумме профицита бюджета, в текстовой части постановления указана сумма 1 037,2 тыс. руб., а в приложении № 1 к постановлению – 1 037,1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юджете сельского поселения утвержден объем межбюджетных трансфертов, подлежащих перечислению в районный бюджет в общей сумме  1,0 тыс. руб.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 За 9 месяцев 2023 года, межбюджетные трансферты не перечисля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е производи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огласно решению о бюджете поселения на 2023 год, объем резервного фонда Администрации Кировского сельсовета был утвержден в сумме 50,0 тыс. руб. За  9 месяцев 2023 года резервный фонд не расходовал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Кировского сельсовет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посел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на обслуживание муниципального долга Кировского сельсовета составил 0,0 тыс. руб. Муниципальных заимствований за 9 месяцев 2023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муниципальные гарантии не предоставлялись. Остатка непогашенной суммы по муниципальным гарантиям на 01.10.2023 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9 месяцев 2023 года бюджет поселения исполнен с превышением доходов над расходами (профицитом) в сумме 1 037,2 тыс. руб., при плановом дефиците –0,0 тыс. руб.</w:t>
      </w:r>
      <w:r>
        <w:rPr>
          <w:color w:val="000000"/>
          <w:sz w:val="28"/>
          <w:szCs w:val="28"/>
        </w:rPr>
        <w:t xml:space="preserve"> Размер дефицита соответствует ограничениям пункта 3 статьи 92.1 Бюджет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оселения по состоянию на 01.10.2023 осуществлялось в соответствии с решением Собрания депутатов Кировского сельсовета Смоленского района Алтайского края от 23.12.2022 № 33 «О бюджете муниципального образования Кировского сельсовета Смоленского района Алтайского края на 2023 год и на плановый период 2024 и 2025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8:00Z</dcterms:created>
  <dc:creator>BBB</dc:creator>
  <dc:description/>
  <cp:keywords/>
  <dc:language>en-US</dc:language>
  <cp:lastModifiedBy>User</cp:lastModifiedBy>
  <cp:lastPrinted>2023-10-18T17:04:00Z</cp:lastPrinted>
  <dcterms:modified xsi:type="dcterms:W3CDTF">2023-11-16T09:29:00Z</dcterms:modified>
  <cp:revision>4</cp:revision>
  <dc:subject/>
  <dc:title>КОНТРОЛЬНО-СЧЕТНЫЙ ОРГАН</dc:title>
</cp:coreProperties>
</file>