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Ё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ГО РАЙОНА АЛТАЙСКОГО КР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3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  <w:gridCol w:w="3055"/>
            </w:tblGrid>
            <w:tr>
              <w:trPr>
                <w:trHeight w:val="335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right="-149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л. Титова, 40, с. Смоленское, Смоленский район, Алтайский край, 659600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ел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. 8 (38536) 21-5-10, E-mail: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kcosmol@yandex.ru</w:t>
                    </w:r>
                  </w:hyperlink>
                  <w:r>
                    <w:rPr>
                      <w:sz w:val="24"/>
                      <w:szCs w:val="24"/>
                      <w:lang w:val="en-US"/>
                    </w:rPr>
                    <w:t xml:space="preserve">.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spacing w:lineRule="exact" w:line="259"/>
              <w:ind w:left="2981" w:hanging="1982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LineNumbers/>
              <w:autoSpaceDE w:val="true"/>
              <w:snapToGrid w:val="false"/>
              <w:spacing w:lineRule="atLeast" w:line="24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ind w:firstLine="54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 результатам оперативного анализа об исполнении бюджета муниципального образования Новотырышкинский сельсовет Смоленского района Алтайского края </w:t>
      </w:r>
      <w:r>
        <w:rPr>
          <w:b/>
          <w:bCs/>
          <w:color w:val="000000"/>
          <w:sz w:val="28"/>
          <w:szCs w:val="28"/>
        </w:rPr>
        <w:t>за  9 месяцев 2023 года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Смоленское                </w:t>
        <w:tab/>
        <w:t xml:space="preserve">                         </w:t>
        <w:tab/>
        <w:t xml:space="preserve">                                       13 ноября 2023 го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    Основание для проведения экспертизы:</w:t>
      </w:r>
      <w:r>
        <w:rPr>
          <w:sz w:val="28"/>
          <w:szCs w:val="28"/>
        </w:rPr>
        <w:t xml:space="preserve"> Федеральный закон от 07.02.2011 года  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ст. 9 ч. 2 п. 9), Положение «О контрольно-счётной палате Смоленского района Алтайского края» (ст. 9 ч. 1 п. 9), утвержденное решением Смоленского районного Собрания депутатов Алтайского края от 29.10.2021 № 58,</w:t>
      </w:r>
      <w:r>
        <w:rPr>
          <w:color w:val="000000"/>
          <w:sz w:val="28"/>
          <w:szCs w:val="28"/>
        </w:rPr>
        <w:t xml:space="preserve"> Соглашение о передаче контрольно-счётной палате Смоленского района Собранием депутатов Новотырышкинского сельсовета Смоленского района полномочий контрольно-счетного органа по осуществлению внешнего муниципального финансового контроля, заключенного 08.04.2021,</w:t>
      </w:r>
      <w:r>
        <w:rPr>
          <w:sz w:val="28"/>
          <w:szCs w:val="28"/>
        </w:rPr>
        <w:t xml:space="preserve"> пункт 1.7 раздела 1 Плана работы контрольно-счётной палаты Смоленского района Алтайского края на 2023 год, утвержденного распоряжением контрольно-счётной палаты Смоленского района Алтайского края (далее - контрольно-счетная палата) от 27.12.2022 № 18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2.    Цель экспертизы: </w:t>
      </w:r>
      <w:r>
        <w:rPr>
          <w:bCs/>
          <w:sz w:val="28"/>
          <w:szCs w:val="28"/>
        </w:rPr>
        <w:t>оценить объемы, динамику и структуру доходов и расходов бюджета сельского поселения, межбюджетных трансфертов, дефицита  бюджета, муниципальный дол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    Предмет экспертизы: </w:t>
      </w:r>
      <w:r>
        <w:rPr>
          <w:bCs/>
          <w:sz w:val="28"/>
          <w:szCs w:val="28"/>
        </w:rPr>
        <w:t>постановление Администрации Новотырышкинского сельсовета Смоленского района Алтайского края от 25.10.2023 № 81 «Об исполнении бюджета муниципального образования Новотырышкинский сельсовет Смоленского района Алтайского края за 9 месяцев 2023 года»; отчет об исполнении бюджета Новотырышкинского сельсовета на 01.10.2023 (ф. 0503117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роведения</w:t>
      </w:r>
      <w:r>
        <w:rPr>
          <w:sz w:val="28"/>
          <w:szCs w:val="28"/>
        </w:rPr>
        <w:t xml:space="preserve"> экспертно-аналитического мероприятия: 08.11.2023- 13.11.2023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. 2 статьи 17 Положения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м процессе и финансовом контроле в  муниципальном образовании Новотырышкинский сельсовет Смоленского  района Алтайского края, утвержденного решением  Собрания депутатов Новотырышкинского сельсовета Смоленского района Алтайского края от 24.12.2020 № 26, отчет об исполнении бюджета поселения за 9 месяцев 2023 года утверждается нормативно правовым актом Администрации сельсовета и направляется в Собрание  депутатов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но-счетную палату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тановление Администрации Новотырышкинского сельсовета Смоленского района  Алтайского края от 25.10.2023 № 81 «Об исполнении бюджета муниципального образования Новотырышкинский сельсовет Смоленского района Алтайского края за 9 месяцев 2023 года» представлен в контрольно-счетную палату 07.11.2023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исполнения бюджета поселения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9 месяцев 2023 года.</w:t>
      </w:r>
    </w:p>
    <w:p>
      <w:pPr>
        <w:pStyle w:val="Normal"/>
        <w:widowControl/>
        <w:ind w:firstLine="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383"/>
        <w:jc w:val="both"/>
        <w:rPr>
          <w:color w:val="000000"/>
          <w:spacing w:val="-1"/>
          <w:sz w:val="24"/>
          <w:szCs w:val="24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шением Собрания депутатов Новотырышкинского сельсовета Смоленского района Алтайского края от 23.12.2022 № 51 «</w:t>
      </w:r>
      <w:r>
        <w:rPr>
          <w:sz w:val="28"/>
          <w:szCs w:val="28"/>
        </w:rPr>
        <w:t>О бюджете  муниципального образования Новотырышкинского сельсовета Смоленского района Алтайского края на  2023 год и плановый период 2024 и 2025 годов</w:t>
      </w:r>
      <w:r>
        <w:rPr>
          <w:bCs/>
          <w:sz w:val="28"/>
          <w:szCs w:val="28"/>
        </w:rPr>
        <w:t>» доходная часть бюджета утверждена в объёме 3 215,1 тыс. руб., расходная 3 215,1 тыс. руб., дефицит бюджета 0,0 тыс. руб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40" w:right="2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</w:rPr>
        <w:t xml:space="preserve">             </w:t>
      </w:r>
      <w:r>
        <w:rPr>
          <w:color w:val="000000"/>
          <w:sz w:val="28"/>
          <w:szCs w:val="28"/>
        </w:rPr>
        <w:t>В ходе исполнения бюджета муниципального образования Новотырышкинский сельсовет Смоленского района Алтайского края за 9 месяцев 2023 года в первоначально утвержденные показатели бюджета вносились изменения и дополнения, согласно приведенной ниже таблицы:</w:t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аблица 1  (тыс. руб.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275"/>
        <w:gridCol w:w="851"/>
        <w:gridCol w:w="1559"/>
        <w:gridCol w:w="1559"/>
      </w:tblGrid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бюджете поселения от 21.06.2023 № 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9 мес.  2023 года</w:t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 бюджете поселения от 23.12.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№ </w:t>
            </w: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+; -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 к уточненному плану</w:t>
            </w:r>
          </w:p>
        </w:tc>
      </w:tr>
      <w:tr>
        <w:trPr>
          <w:trHeight w:val="21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5,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98,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 583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 185,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8,9 %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1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 99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 61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7,0 %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1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41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42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Таким образом, как видно из данных таблицы, в результате вносимых изменений и дополнений в решение </w:t>
      </w:r>
      <w:r>
        <w:rPr>
          <w:bCs/>
          <w:sz w:val="28"/>
          <w:szCs w:val="28"/>
        </w:rPr>
        <w:t>Собрания депутатов Новотырышкинского сельсовета Смоленского района Алтайского края от 23.12.2022 № 51 «О бюджете муниципального образования Новотырышкинского се</w:t>
      </w:r>
      <w:r>
        <w:rPr>
          <w:sz w:val="28"/>
          <w:szCs w:val="28"/>
        </w:rPr>
        <w:t>льсовета Смоленского района Алтайского края на  2023 год и плановый период 2024 и 2025 годов</w:t>
      </w:r>
      <w:r>
        <w:rPr>
          <w:bCs/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>, плановые показатели бюджета увеличились по доходам на 5 583,6 тыс. руб. (274%), по расходам на 5 996,1 тыс. руб. (286%).  Дефицит бюджета увеличился и составил 412,5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огласно отчету об исполнении бюджета муниципального образования Новотырышкинский сельсовет Смоленского района Алтайского края за 9 месяцев 2023 года (ф. 0503117) плановые показатели по доходам составили 8 798,7 тыс. руб. (что соответствует решению от 23.12.2022 № 51); плановые показатели по расходам составили 10 037,7 тыс. руб. (что на 826,5 тыс. руб. больше показателя, утвержденного решением от 23.12.2022 № 51); плановые показатели дефицита районного бюджета 412,5 тыс. руб. соответствуют решению от 23.12.2022  № 5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огласно ч. 3, ч. 8 статьи 217 Бюджетного кодекса и статьи 4 решения Собрания депутатов Новотырышкинского сельсовета Смоленского района Алтайского края «О бюджете муниципального образования Новотырышкинского сельсовета Смоленского района Алтайского края на 2023 год и на плановый период 2024 и 2025 годов» от 23.12.2022 № 51, в сводную бюджетную роспись бюджета поселения возможно внесение изменений без внесения изменений в указанное решение, в том числе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) указанных межбюджетных трансфер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Значение утвержденного планового показателя по расходам отличается от расходов сводной бюджетной росписи на 826,5 тыс. руб. в связи с поступлением уведомления о прочих межбюджетных трансфертов на расчеты за уголь (отопление) учреждений бюджетной сфер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доходной части бюджета поселения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9 месяцев 2023 года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>Доходы бюджета по состоянию на 01.10.2023 составили 5 185,8 тыс. руб., в т. ч.:  поступление налоговых и неналоговых доходов 1 008,2 тыс. руб., безвозмездных поступлений  4 177,6 тыс. руб.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426"/>
        <w:jc w:val="center"/>
        <w:rPr/>
      </w:pPr>
      <w:r>
        <w:rPr>
          <w:color w:val="000000"/>
          <w:spacing w:val="1"/>
          <w:sz w:val="28"/>
          <w:szCs w:val="28"/>
        </w:rPr>
        <w:t>Исполнение доходной части бюджета поселения за 9 месяцев 2023 года характеризуется следующими показателями</w:t>
      </w:r>
      <w:r>
        <w:rPr>
          <w:color w:val="44444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jc w:val="right"/>
        <w:rPr>
          <w:b/>
          <w:b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Таблица 2  (тыс. руб.)</w:t>
      </w:r>
    </w:p>
    <w:tbl>
      <w:tblPr>
        <w:tblW w:w="1024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17"/>
        <w:gridCol w:w="1418"/>
        <w:gridCol w:w="2409"/>
      </w:tblGrid>
      <w:tr>
        <w:trPr>
          <w:tblHeader w:val="true"/>
          <w:trHeight w:val="240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за 9 мес. 2023 г. </w:t>
            </w:r>
          </w:p>
        </w:tc>
      </w:tr>
      <w:tr>
        <w:trPr>
          <w:tblHeader w:val="true"/>
          <w:trHeight w:val="75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426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3 года</w:t>
            </w:r>
          </w:p>
        </w:tc>
      </w:tr>
      <w:tr>
        <w:trPr>
          <w:tblHeader w:val="true"/>
          <w:trHeight w:val="89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алоговые доходы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2 542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3,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308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7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</w:tr>
      <w:tr>
        <w:trPr>
          <w:trHeight w:val="2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емельный налог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 0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еналоговые доходы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5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</w:tr>
      <w:tr>
        <w:trPr>
          <w:trHeight w:val="337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  <w:tr>
        <w:trPr>
          <w:trHeight w:val="337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7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08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1</w:t>
            </w:r>
          </w:p>
        </w:tc>
      </w:tr>
      <w:tr>
        <w:trPr>
          <w:trHeight w:val="291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0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177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5</w:t>
            </w:r>
          </w:p>
        </w:tc>
      </w:tr>
      <w:tr>
        <w:trPr>
          <w:trHeight w:val="324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798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85,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9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ким образом, из представленных  данных видно, что  в доходах бюджета поселения по итогам 9 месяцев 2023 года объем безвозмездных поступлений значительно превышает объем собственных доходов. Удельный вес собственных доходов составляет 19% от общей суммы поступлений в бюджет поселения. По отношению к аналогичному периоду прошлого года наблюдается снижение поступлений собственных доходов бюджета  на 28,5% (объем собственных доходов за 9 месяцев 2022 года – 1 411,1 тыс. руб.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вою очередь структура собственных доходов по итогам исполнения за 9 месяцев 2023 года следующая: на долю </w:t>
      </w:r>
      <w:r>
        <w:rPr>
          <w:b/>
          <w:color w:val="000000"/>
          <w:sz w:val="28"/>
          <w:szCs w:val="28"/>
        </w:rPr>
        <w:t>налоговых доходов</w:t>
      </w:r>
      <w:r>
        <w:rPr>
          <w:color w:val="000000"/>
          <w:sz w:val="28"/>
          <w:szCs w:val="28"/>
        </w:rPr>
        <w:t xml:space="preserve"> приходится 87%, на долю </w:t>
      </w:r>
      <w:r>
        <w:rPr>
          <w:b/>
          <w:color w:val="000000"/>
          <w:sz w:val="28"/>
          <w:szCs w:val="28"/>
        </w:rPr>
        <w:t>неналоговых доходов</w:t>
      </w:r>
      <w:r>
        <w:rPr>
          <w:color w:val="000000"/>
          <w:sz w:val="28"/>
          <w:szCs w:val="28"/>
        </w:rPr>
        <w:t xml:space="preserve"> приходится 13%, что в абсолютной сумме соответственно составляет  873,1 тыс. руб. и 135,1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Анализируя данные таблицы, видим превышение фактических показателей от плановых по следующим доходам: Налог на доходы физических лиц (101%)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изменение в доходную часть бюджета поселения по вышеперечисленным показателям поступлений в бюджет.   </w:t>
      </w:r>
      <w:r>
        <w:rPr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Объем средств поселкового бюджета в виде безвозмездных поступлений, исполненных  за 9 месяцев 2023 года,  составил 4 177,6 тыс. руб. или 69,5% от плановых годовых назначений, что в удельном весе составило 81% от поступивших доходов в бюджет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доходной части бюджета поселения по безвозмездным поступлени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23 года характеризуются следующими показателями: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Таблица № 3 (тыс. руб.)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4"/>
        <w:gridCol w:w="1134"/>
        <w:gridCol w:w="1414"/>
        <w:gridCol w:w="1701"/>
      </w:tblGrid>
      <w:tr>
        <w:trPr>
          <w:tblHeader w:val="true"/>
          <w:trHeight w:val="240" w:hRule="atLeast"/>
        </w:trPr>
        <w:tc>
          <w:tcPr>
            <w:tcW w:w="5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9 мес. 2023 года</w:t>
            </w:r>
          </w:p>
        </w:tc>
      </w:tr>
      <w:tr>
        <w:trPr>
          <w:tblHeader w:val="true"/>
          <w:trHeight w:val="225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</w:t>
            </w:r>
          </w:p>
        </w:tc>
      </w:tr>
      <w:tr>
        <w:trPr>
          <w:tblHeader w:val="true"/>
          <w:trHeight w:val="341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 плану 2023г</w:t>
            </w:r>
          </w:p>
        </w:tc>
      </w:tr>
      <w:tr>
        <w:trPr>
          <w:trHeight w:val="90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2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36,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7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езвозмездных поступлений 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 954,2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8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,1</w:t>
            </w:r>
          </w:p>
        </w:tc>
      </w:tr>
      <w:tr>
        <w:trPr>
          <w:trHeight w:val="299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06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17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5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ab/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Безвозмездные поступления за 9 месяцев 2023 года </w:t>
      </w:r>
      <w:r>
        <w:rPr>
          <w:sz w:val="28"/>
          <w:szCs w:val="28"/>
        </w:rPr>
        <w:t>составили 190,5% от поступлений за аналогичный период 2022 года (2 193,0 тыс. руб.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Анализируя данные таблицы, видим значительное превышение фактических показателей от плановых по следующим поступлениям: Прочие безвозмездные поступления в бюджеты сельских поселений (157,1%).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изменение в доходную часть бюджета поселения по вышеперечисленным показателям поступлений в бюджет.   </w:t>
      </w:r>
      <w:r>
        <w:rPr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spacing w:lineRule="auto" w:line="120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расходной части бюджета поселения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9 месяцев 2023 года.</w:t>
      </w:r>
    </w:p>
    <w:p>
      <w:pPr>
        <w:pStyle w:val="Normal"/>
        <w:spacing w:lineRule="auto" w:line="120"/>
        <w:ind w:firstLine="425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Согласно отчету об исполнении бюджета поселения за 9 месяцев 2023 года, кассовое исполнение составило 5 611,6 тыс. руб., или 55,9% годовых бюджетных назначений, в том числе в разрезе разделов расходов бюджета: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pacing w:val="-2"/>
          <w:sz w:val="22"/>
          <w:szCs w:val="22"/>
        </w:rPr>
        <w:t xml:space="preserve">Таблица № 4  (тыс. руб.)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"/>
        <w:gridCol w:w="1276"/>
        <w:gridCol w:w="1276"/>
        <w:gridCol w:w="1134"/>
        <w:gridCol w:w="992"/>
        <w:gridCol w:w="992"/>
      </w:tblGrid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мес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 план 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одной бюджетной росписи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9 мес. 2023 года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мес. 2022 г.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7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color w:val="000000"/>
                <w:sz w:val="18"/>
                <w:szCs w:val="18"/>
              </w:rPr>
              <w:t>1 57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color w:val="000000"/>
                <w:sz w:val="18"/>
                <w:szCs w:val="18"/>
              </w:rPr>
              <w:t>1 5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</w:t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18"/>
              </w:rPr>
              <w:t xml:space="preserve">911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18"/>
              </w:rPr>
              <w:t xml:space="preserve">911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 44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6 37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9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6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4,4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166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9 21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10 03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611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,7</w:t>
            </w:r>
          </w:p>
        </w:tc>
      </w:tr>
    </w:tbl>
    <w:p>
      <w:pPr>
        <w:pStyle w:val="Normal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Объем исполнения расходной части бюджета поселения за 9 месяцев 2023 года увеличился по сравнению с аналогичным периодом прошлого года на 34,7%, что в абсолютном выражении составляет  1 445,5 тыс. руб.</w:t>
      </w:r>
    </w:p>
    <w:p>
      <w:pPr>
        <w:pStyle w:val="Normal"/>
        <w:spacing w:lineRule="auto" w:line="120"/>
        <w:ind w:firstLine="425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приведенных данных следует, что основной удельный вес в составе произведенных расходов бюджета за 9 месяцев 2023 года занимают расходы </w:t>
      </w:r>
      <w:r>
        <w:rPr>
          <w:color w:val="000000"/>
          <w:spacing w:val="-1"/>
          <w:sz w:val="28"/>
          <w:szCs w:val="28"/>
        </w:rPr>
        <w:t>по следующим  раздела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425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Жилищно-коммунальное хозяйство» - 56,6%, исполнение – 49,9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Общегосударственные вопросы» - 19,2%, исполнение – 68,6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«Культура и кинематография» - 9,4%, исполнение – 90,2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«Национальная экономика» - 7,7%, исполнение  - 47,6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«Национальная оборона» - 3,6%, исполнение  - 55,0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«Физическая культура и спорт» - 3,4%, исполнение – 83,7% от плановых назначений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бюджете сельского поселения утвержден объем межбюджетных трансфертов, подлежащих перечислению в районный бюджет в общей сумме  1,0 тыс. руб. на реализацию расходов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 За 9 месяцев 2023 года, межбюджетные трансферты не перечислялис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на осуществление бюджетных инвестиций в объекты капитального строительства и ремонта объектов муниципальной собственности не производились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Согласно решению о бюджете поселения на 2023 год, объем резервного фонда Администрации Новотырышкинского сельсовета был утвержден в сумме 5,0 тыс. руб. За  9 месяцев 2023 года резервный фонд не расходовалс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остояние муниципального долга Новотырышкинского сельсовета 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и финансирования дефицита бюджета поселения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3 году муниципальные гарантии не предоставлялись. Остатка непогашенной суммы по муниципальным гарантиям на 01.10.2023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расходов на обслуживание муниципального долга Новотырышкинского сельсовета составил 487,0 тыс. руб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3 году кредиты коммерческих банков не привлекались, производились муниципальные заимствования из бюджета муниципального образования Смоленский район Алтайского края по кредитному договору № 1-2023 от 24.04.2023 на сумму 487,0 тыс. руб. на покрытие временных кассовых разрывов бюджета сельского поселения. По состоянию на 01.10.2023 обязательства по возврату бюджетного кредита погашены в объеме – 230,0 тыс. руб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9 месяцев 2023 года бюджет поселения исполнен с превышением расходов над доходами (дефицитом) в сумме 425,8 тыс. руб., при плановом дефиците – 412,5 тыс. руб.</w:t>
      </w:r>
      <w:r>
        <w:rPr>
          <w:color w:val="000000"/>
          <w:sz w:val="28"/>
          <w:szCs w:val="28"/>
        </w:rPr>
        <w:t xml:space="preserve"> Источниками финансирования дефицита бюджета поселения является изменение остатков средств на счетах по учету средств бюджета на начало финансового года и полученный бюджетный кредит. Размер дефицита соответствует ограничениям пункта 3 статьи 92.1 Бюджет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color w:val="000000"/>
          <w:lang w:eastAsia="en-US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Рекомендации: </w:t>
      </w:r>
      <w:r>
        <w:rPr>
          <w:color w:val="000000"/>
          <w:sz w:val="28"/>
          <w:szCs w:val="28"/>
        </w:rPr>
        <w:t>погасить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олженность по кредитным обязательствам до конца 2023 года, исполнить без нарушений п/пункт 3 пункта 1 статьи 1 решения Собрания депутатов Новотырышкинского сельсовета от 23.12.2022 № 51 «О бюджете муниципального образования Новотырышкинского сельсовета Смоленского района Алтайского края на 2023 год и на плановый период 2024 и 2025 годов». </w:t>
      </w:r>
    </w:p>
    <w:p>
      <w:pPr>
        <w:pStyle w:val="Normal"/>
        <w:shd w:fill="FFFFFF" w:val="clear"/>
        <w:spacing w:lineRule="auto" w:line="12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74" w:before="0" w:after="120"/>
        <w:ind w:right="11" w:hanging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Вывод: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бюджета поселения по состоянию на 01.10.2023 осуществлялось в соответствии с решением Собрания депутатов Новотырышкинского сельсовета Смоленского района Алтайского края от 23.12.2022 № 51 «О бюджете муниципального образования Новотырышкинского сельсовета Смоленского района Алтайского края на 2023 год и на плановый период 2024 и 2025 годов»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нтрольно-счетной                                                            Л.И. Чепрас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ал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5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9436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10z0">
    <w:name w:val="WW8Num10z0"/>
    <w:qFormat/>
    <w:rPr>
      <w:rFonts w:cs="Times New Roman"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94363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94363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osmol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33:00Z</dcterms:created>
  <dc:creator>BBB</dc:creator>
  <dc:description/>
  <cp:keywords/>
  <dc:language>en-US</dc:language>
  <cp:lastModifiedBy>User</cp:lastModifiedBy>
  <cp:lastPrinted>2023-11-13T12:37:00Z</cp:lastPrinted>
  <dcterms:modified xsi:type="dcterms:W3CDTF">2023-11-14T04:00:00Z</dcterms:modified>
  <cp:revision>4</cp:revision>
  <dc:subject/>
  <dc:title>КОНТРОЛЬНО-СЧЕТНЫЙ ОРГАН</dc:title>
</cp:coreProperties>
</file>