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езультатам оперативного анализа об исполнении бюджета муниципального образования Смоленский сельсовет Смоленского района Алтайского края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9 месяцев 2023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23 октября 2023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</w:t>
      </w:r>
      <w:r>
        <w:rPr>
          <w:color w:val="000000"/>
          <w:sz w:val="28"/>
          <w:szCs w:val="28"/>
        </w:rPr>
        <w:t xml:space="preserve"> Соглашение о передаче контрольно-счётной палате Смоленского района Собранием депутатов Смоленского сельсовета Смоленского района полномочий контрольно-счетного органа по осуществлению внешнего муниципального финансового контроля, заключенного 22.04.2021,</w:t>
      </w:r>
      <w:r>
        <w:rPr>
          <w:sz w:val="28"/>
          <w:szCs w:val="28"/>
        </w:rPr>
        <w:t xml:space="preserve"> пункт 1.7 раздела 1 Плана работы контрольно-счётной палаты Смоленского района Алтайского края на 2023 год, утвержденного распоряжением контрольно-счётной палаты Смоленского района Алтайского края (далее - контрольно-счетная палата) от 27.12.2022 № 18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бюджета сельского поселения, межбюджетных трансфертов, дефицита 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Смоленского сельсовета Смоленского района Алтайского края от 18.10.2023 № 231 «Об исполнении бюджета муниципального образования Смоленский сельсовет Смоленского района Алтайского края за 9 месяцев 2023 года»; отчет об исполнении бюджета Смоленского сельсовета на 01.10.2023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20.10.2023- 23.10.2023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7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муниципальном образовании Смоленский сельсовет Смоленского  района Алтайского края, утвержденного решением  Собрания депутатов Смоленского сельсовета Смоленского района Алтайского края от 24.12.2020 № 37, отчет об исполнении бюджета поселения за 9 месяцев 2023 года утверждается нормативно правовым актом Администрации сельсовета и направляется в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Смоленского сельсовета Смоленского района  Алтайского края от 18.10.2023 № 231 «Об исполнении бюджета муниципального образования Смоленский сельсовет Смоленского района Алтайского края за 9 месяцев 2023 года» представлен в контрольно-счетную палату 19.10.2023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бюджета поселения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3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обрания депутатов Смоленского сельсовета Смоленского района Алтайского края от 23.12.2022 № 126 «</w:t>
      </w:r>
      <w:r>
        <w:rPr>
          <w:sz w:val="28"/>
          <w:szCs w:val="28"/>
        </w:rPr>
        <w:t>О бюджете  муниципального образования Смоленского сельсовета Смоленского района Алтайского края на  2023 год и плановый период 2024 и 2025 годов</w:t>
      </w:r>
      <w:r>
        <w:rPr>
          <w:bCs/>
          <w:sz w:val="28"/>
          <w:szCs w:val="28"/>
        </w:rPr>
        <w:t>» доходная часть бюджета утверждена в объёме 11 429,4 тыс. руб., расходная 11 429,4 тыс. руб., дефицит бюджета 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z w:val="28"/>
          <w:szCs w:val="28"/>
        </w:rPr>
        <w:t>В ходе исполнения бюджета муниципального образования Смоленский сельсовет Смоленского района Алтайского края за 9 месяцев 2023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бюджете поселения от 01.08.2023 № 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9 мес.  2023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 бюджете поселения от 23.12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29,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62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 332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 276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2,2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2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 3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6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9,2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1 3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 xml:space="preserve">Собрания депутатов Смоленского сельсовета Смоленского района Алтайского края от 23.12.2022 № 126 «О бюджете муниципального образования </w:t>
      </w:r>
      <w:r>
        <w:rPr>
          <w:sz w:val="28"/>
          <w:szCs w:val="28"/>
        </w:rPr>
        <w:t>Смоленского сельсовета Смоленского района Алтайского края на  2023 год и плановый период 2024 и 2025 годов</w:t>
      </w:r>
      <w:r>
        <w:rPr>
          <w:bCs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8 332,6 тыс. руб. (73%), по расходам на 8 332,6 тыс. руб. (73%).  Дефицит бюджета не изменился и составил 0,0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Смоленский сельсовет Смоленского района Алтайского края за 9 месяцев 2023 года (ф. 0503117) плановые показатели по доходам составили 19 762,0 тыс. руб. (что соответствует решению от 23.12.2022    № 126); плановые показатели по расходам составили 21 162,0 тыс. руб. (что на 1 400,0 тыс. руб. больше показателя, утвержденного решением от 23.12.2022 № 126); плановые показатели дефицита районного бюджета 0,0 тыс. руб., соответствуют решению от 23.12.2022  № 126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4 решения Собрания депутатов Смоленского сельсовета Смоленского района Алтайского края «О бюджете муниципального образования Смоленского сельсовета Смоленского района Алтайского края на 2023 год и на плановый период 2024 и 2025 годов» от 23.12.2022 № 126, в сводную бюджетную роспись бюджета поселения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Значение утвержденного планового показателя по расходам отличается от расходов сводной бюджетной росписи на 1 400,0 тыс. руб. в связи с поступлением межбюджетных трансфертов на осуществление части полномочий по решению вопросов местного значения в соответствии с заключенными соглашениями в сумме 1 400,0 тыс. руб. (на дорожную деятельность в отношении автомобильных дорог местного значения за счет средств дорожного фонд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3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10.2023 составили 14 276,0 тыс. руб., в т. ч.:  поступление налоговых и неналоговых доходов 6 145,9 тыс. руб., безвозмездных поступлений  8 130,1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бюджета поселения за 9 месяцев 2023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9 мес. 2023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0 07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63,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949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8,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 5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 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 0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2 2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8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2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с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/>
                <w:bCs/>
                <w:i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/>
                <w:bCs/>
                <w:i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3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14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8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4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13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4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76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276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2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поселения по итогам 9 месяцев 2023 года объем безвозмездных поступлений значительно превышает объем собственных доходов. Удельный вес собственных доходов составляет 43% от общей суммы поступлений в бюджет поселения. По отношению к аналогичному периоду прошлого года наблюдается рост поступлений собственных доходов бюджета  на 27,2% (объем собственных доходов за 9 месяцев 2022 года – 4 832,7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9 месяцев 2023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55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45%, что в абсолютной сумме соответственно составляет  3 363,7 тыс. руб. и 2 782,2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зируя данные таблицы, видим значительное превышение фактических показателей от плановых по следующим доходам: Доходы от компенсации затрат государства (109,4%); Д</w:t>
      </w:r>
      <w:r>
        <w:rPr>
          <w:sz w:val="28"/>
          <w:szCs w:val="28"/>
        </w:rPr>
        <w:t>оходы от продажи квартир, находящихся в собственности сельских поселений</w:t>
      </w:r>
      <w:r>
        <w:rPr>
          <w:color w:val="000000"/>
          <w:sz w:val="28"/>
          <w:szCs w:val="28"/>
        </w:rPr>
        <w:t xml:space="preserve"> (146,7%); П</w:t>
      </w:r>
      <w:r>
        <w:rPr>
          <w:color w:val="000000"/>
          <w:spacing w:val="-2"/>
          <w:sz w:val="28"/>
          <w:szCs w:val="28"/>
        </w:rPr>
        <w:t>рочие  неналоговые доходы бюджетов сельских поселений</w:t>
      </w:r>
      <w:r>
        <w:rPr>
          <w:color w:val="000000"/>
          <w:sz w:val="28"/>
          <w:szCs w:val="28"/>
        </w:rPr>
        <w:t xml:space="preserve"> (145,2%)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бюджета поселения по вышеперечисленным показателям поступлений в бюджет.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ind w:left="7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поселкового бюджета в виде безвозмездных поступлений, исполненных  за 9 месяцев 2023 года,  составил 8 130,1 тыс. руб. или 109,4% от плановых годовых назначений, что в удельном весе составило 57% от поступивших доход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доходной части бюджета поселения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3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9 мес. 2023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3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54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2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05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4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30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3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4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за 9 месяцев 2023 года </w:t>
      </w:r>
      <w:r>
        <w:rPr>
          <w:sz w:val="28"/>
          <w:szCs w:val="28"/>
        </w:rPr>
        <w:t>составили 78% от поступлений за аналогичный период 2022 года (10 363,0 тыс. руб.).</w:t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рас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3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бюджета поселения за 9 месяцев 2023 года, кассовое исполнение составило 15 661,0 тыс. руб., или 74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мес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9 мес. 2023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. 2022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4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color w:val="000000"/>
                <w:sz w:val="18"/>
                <w:szCs w:val="18"/>
              </w:rPr>
              <w:t>5 3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 xml:space="preserve">4 07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6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7 6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9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 095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19 76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 16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66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6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бюджета поселения за 9 месяцев 2023 года снизился по сравнению с аналогичным периодом прошлого года на 8,4%, что в абсолютном выражении составляет  1 434,5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9 месяцев 2023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Жилищно-коммунальное хозяйство» - 34,5%, исполнение – 70,6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Национальная экономика» - 34,0%, исполнение  - 97,3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Общегосударственные вопросы» - 23,1%, исполнение – 67,8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Культура и кинематография» - 4,5%, исполнение – 40,3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Национальная безопасность и правоохранительная деятельность»- 3,2%, исполнение – 100,0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«Физическая культура и спорт» - 0,4%, исполнение – 16,9% от плановых назначений. 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бюджета сельского поселения за 9 месяцев 2023 года направлены межбюджетные трансферты в районный бюджет, в общей сумме 10,0 тыс. руб. или 100% от плановых назначений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составили 236,8 тыс. руб. за счет средств поселкового бюджета и поступлений от физических и юридических лиц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огласно решению о бюджете поселения на 2023 год, объем резервного фонда Администрации Смоленского сельсовета был утвержден в сумме 50,0 тыс. руб. За  9 месяцев 2023 года резервный фонд не расходовал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решению о бюджете поселения на 2023 год, объем бюджетных ассигнований, направленных на исполнение публичных нормативных обязательств был утвержден в сумме 42,0 тыс. руб., кассовое исполнение за 9 месяцев 2023 года составило 31,5 тыс. руб. или 75 % от плановых назначений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Смоленского сельсовет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посел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на обслуживание муниципального долга Смоленского сельсовета составил 0,0 тыс. руб. Муниципальных заимствований за 9 месяцев 2023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муниципальные гарантии не предоставлялись. Остатка непогашенной суммы по муниципальным гарантиям на 01.10.2023 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23 года бюджет поселения исполнен с превышением расходов над доходами (дефицитом) в сумме 1 385,0 тыс. руб., при плановом дефиците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0,0 тыс. руб.</w:t>
      </w:r>
      <w:r>
        <w:rPr>
          <w:color w:val="000000"/>
          <w:sz w:val="28"/>
          <w:szCs w:val="28"/>
        </w:rPr>
        <w:t xml:space="preserve"> Источниками внутреннего финансирования дефицита бюджета поселения является изменение остатков средств на счетах по учету средств бюджета на начало финансового года. Размер дефицита соответствует ограничениям пункта 3 статьи 92.1 Бюджет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оселения по состоянию на 01.10.2023 осуществлялось в соответствии с решением Собрания депутатов Смоленского сельсовета Смоленского района Алтайского края от 23.12.2022 № 126 «О бюджете муниципального образования Смоленского сельсовета Смоленского района Алтайского края на 2023 год и на плановый период 2024 и 2025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7:00Z</dcterms:created>
  <dc:creator>BBB</dc:creator>
  <dc:description/>
  <cp:keywords/>
  <dc:language>en-US</dc:language>
  <cp:lastModifiedBy>User</cp:lastModifiedBy>
  <cp:lastPrinted>2023-10-18T17:04:00Z</cp:lastPrinted>
  <dcterms:modified xsi:type="dcterms:W3CDTF">2023-10-31T04:51:00Z</dcterms:modified>
  <cp:revision>5</cp:revision>
  <dc:subject/>
  <dc:title>КОНТРОЛЬНО-СЧЕТНЫЙ ОРГАН</dc:title>
</cp:coreProperties>
</file>