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Сычёвски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 08 ноября 2023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Сычёв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08.04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3 год, утвержденного распоряжением контрольно-счётной палаты Смоленского района Алтайского края (далее - контрольно-счетная палата) от 27.12.2022 № 18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а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Сычёвского сельсовета Смоленского района Алтайского края от 20.10.2023 № 128 «Об исполнении бюджета муниципального образования Сычёвский сельсовет Смоленского района Алтайского края за 9 месяцев 2023 года»; отчет об исполнении бюджета Сычёвского сельсовета на 01.10.2023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30.10.2023- 08.11.2023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Сычёвский сельсовет Смоленского  района Алтайского края, утвержденного решением  Собрания депутатов Сычёвского сельсовета Смоленского района Алтайского края от 22.12.2020 № 38, отчет об исполнении бюджета поселения за 9 месяцев 2023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Сычёвского сельсовета Смоленского района  Алтайского края от 20.10.2023 № 128 «Об исполнении бюджета муниципального образования Сычёвский сельсовет Смоленского района Алтайского края за 9 месяцев 2023 года» представлен в контрольно-счетную палату 27.10.2023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3 года.</w:t>
      </w:r>
    </w:p>
    <w:p>
      <w:pPr>
        <w:pStyle w:val="Normal"/>
        <w:widowControl/>
        <w:ind w:firstLine="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Сычёвского сельсовета Смоленского района Алтайского края от 27.12.2022 № 37 «</w:t>
      </w:r>
      <w:r>
        <w:rPr>
          <w:sz w:val="28"/>
          <w:szCs w:val="28"/>
        </w:rPr>
        <w:t>О бюджете  муниципального образования Сычёв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 доходная часть бюджета утверждена в объёме 3 699,7 тыс. руб., расходная 3 699,7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Сычёвский сельсовет Смоленского района Алтайского края за 9 месяцев 2023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28.04.2023 №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3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7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9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8,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7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014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,4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7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08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,9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6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Сычёвского сельсовета Смоленского района Алтайского края от 27.12.2022 № 37 «О бюджете муниципального образования </w:t>
      </w:r>
      <w:r>
        <w:rPr>
          <w:sz w:val="28"/>
          <w:szCs w:val="28"/>
        </w:rPr>
        <w:t>Сычёвского сельсовета Смоленского района Алтайского края на  2023 год и плановый период 2024 и 2025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978,4 тыс. руб. (26,4%), по расходам на 978,4 тыс. руб. (26,4%).  Дефицит бюджета не изменился и составил 0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Сычёвский сельсовет Смоленского района Алтайского края за 9 месяцев 2023 года (ф. 0503117) плановые показатели по доходам составили 4 678,1 тыс. руб. (что соответствует решению от 27.12.2022    № 37); плановые показатели по расходам составили 5 612,7 тыс. руб. (что на 934,6 тыс. руб. больше показателя, утвержденного решением от 27.12.2022 № 37); плановые показатели дефицита районного бюджета 0,0 тыс. руб., соответствуют решению от 27.12.2022  № 3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ч. 3, ч. 8 статьи 217 Бюджетного кодекса и статьи 4 решения Собрания депутатов Сычёвского сельсовета Смоленского района Алтайского края «О бюджете муниципального образования Сычёвского сельсовета Смоленского района Алтайского края на 2023 год и на плановый период 2024 и 2025 годов» от 27.12.2022 № 37, в сводную бюджетную роспись бюджета поселения возможно внесение изменений без внесения изменений в указанное решение, в том числе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) указан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Значение утвержденного планового показателя по расходам отличается от расходов сводной бюджетной росписи на 934,6 тыс. руб. в связи с поступлением межбюджетных трансфертов на осуществление части полномочий по решению вопросов местного значения в соответствии с заключенными соглашениями в сумме 537,6 тыс. руб. (на дорожную деятельность в отношении автомобильных дорог местного значения за счет средств дорожного фонда); прочих межбюджетных трансфертов в сумме 397,0 тыс. руб. (в т.ч.: 7,0 тыс. руб. на реализацию МП «Профилактика наркомании и токсикомании на территории Смоленского района;  220,0 тыс. руб. на расчеты за уголь (отопление) учреждений бюджетной сферы; 170,0 тыс. руб. на реализацию Муниципальной адресной инвестиционной программы муниципального образования Смоленский район Алтайского края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Доходы бюджета по состоянию на 01.10.2023 составили 3 014,9 тыс. руб., в т. ч.:  поступление налоговых и неналоговых доходов 974,8 тыс. руб., безвозмездных поступлений  2 040,1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3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3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2 45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11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6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0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3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9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4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8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7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4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4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3 года объем безвозмездных поступлений значительно превышает объем собственных доходов. Удельный вес собственных доходов составляет 32% от общей суммы поступлений в бюджет поселения. По отношению к аналогичному периоду прошлого года наблюдается снижение поступлений собственных доходов бюджета  на 36,4% (объем собственных доходов за 9 месяцев 2022 года – 1 531,9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ою очередь структура собственных доходов по итогам исполнения за 9 месяцев 2023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104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-4%, что в абсолютной сумме соответственно составляет  1 011,0 тыс. руб. и -36,2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нализируя данные таблицы, видим значительное превышение фактических показателей от плановых по следующим доходам: </w:t>
      </w:r>
      <w:r>
        <w:rPr>
          <w:color w:val="000000"/>
          <w:spacing w:val="-2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164,3%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3 года,  составил 2 040,1 тыс. руб. или 93,8% от плановых годовых назначений, что в удельном весе составило 68% от поступивших доход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3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3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35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7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8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3 года </w:t>
      </w:r>
      <w:r>
        <w:rPr>
          <w:sz w:val="28"/>
          <w:szCs w:val="28"/>
        </w:rPr>
        <w:t>составили 130,8% от поступлений за аналогичный период 2022 года (1 560,1 тыс. руб.).</w:t>
      </w:r>
    </w:p>
    <w:p>
      <w:pPr>
        <w:pStyle w:val="Normal"/>
        <w:spacing w:lineRule="auto" w:line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3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3 года, кассовое исполнение составило 3 084,4 тыс. руб., или 55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3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2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2 1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48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9,7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3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4 6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6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8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6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3 года снизился по сравнению с аналогичным периодом прошлого года на 7,4%, что в абсолютном выражении составляет  246,6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Общегосударственные вопросы» - 45,6%, исполнение – 65,8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экономика» - 15,1%, исполнение  - 45,7% от плановых назначе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Культура и кинематография» - 12,8%, исполнение – 47,9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Жилищно-коммунальное хозяйство» - 10,9%, исполнение – 45,1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«Национальная оборона» - 7,4%, исполнение  - 60,5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«Физическая культура и спорт» - 7,2%, исполнение – 58,7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«Национальная безопасность и правоохранительная деятельность»- 1,0%, исполнение – 23,8% от плановых назначений. 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е сельского поселения утвержден объем межбюджетных трансфертов, подлежащих перечислению в районный бюджет в общей сумме  1,0 тыс. руб.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 За 9 месяцев 2023 года, межбюджетные трансферты не перечисля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3 год, объем резервного фонда Администрации Сычёвского сельсовета был утвержден в сумме 20,0 тыс. руб. За  9 месяцев 2023 года резервный фонд не расходовал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Сысёв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муниципальные гарантии не предоставлялись. Остатка непогашенной суммы по муниципальным гарантиям на 01.10.2023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Сычёвского сельсовета составил 100,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кредиты коммерческих банков не привлекались, производились муниципальные заимствования из бюджета муниципального образования Смоленский район Алтайского края по кредитному договору № 2-2023 от 02.08.2023 на сумму 100,0 тыс. руб. на покрытие временных кассовых разрывов бюджета сельского поселения. По состоянию на 01.10.2023 обязательства по возврату бюджетного кредита не погашены в полном объеме.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3 года бюджет поселения исполнен с превышением расходов над доходами (дефицитом) в сумме 69,5 тыс. руб., при плановом дефиците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0,0 тыс. руб.</w:t>
      </w:r>
      <w:r>
        <w:rPr>
          <w:color w:val="000000"/>
          <w:sz w:val="28"/>
          <w:szCs w:val="28"/>
        </w:rPr>
        <w:t xml:space="preserve"> Источниками финансирования дефицита бюджета является бюджетный кредит. Размер дефицита соответствует ограничениям пункта 3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Рекомендации: </w:t>
      </w:r>
      <w:r>
        <w:rPr>
          <w:color w:val="000000"/>
          <w:sz w:val="28"/>
          <w:szCs w:val="28"/>
        </w:rPr>
        <w:t>погас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кредитным обязательствам до конца 2023 года, исполнить без нарушений п/пункт 3 пункта 1 статьи 1 решения Собрания депутатов Сычёвского сельсовета от 27.12.2022 № 37 «О бюджете муниципального образования Сычёвского сельсовета Смоленского района Алтайского края на 2023 год и на плановый период 2024 и 2025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 по состоянию на 01.10.2023 осуществлялось в соответствии с решением Собрания депутатов Сычёвского сельсовета Смоленского района Алтайского края от 27.12.2022 № 37 «О бюджете муниципального образования Сычёвского сельсовета Смоленского района Алтайского края на 2023 год и на плановый период 2024 и 2025 годов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56:00Z</dcterms:created>
  <dc:creator>BBB</dc:creator>
  <dc:description/>
  <dc:language>en-US</dc:language>
  <cp:lastModifiedBy>User</cp:lastModifiedBy>
  <cp:lastPrinted>2023-10-18T17:04:00Z</cp:lastPrinted>
  <dcterms:modified xsi:type="dcterms:W3CDTF">2023-11-08T07:42:00Z</dcterms:modified>
  <cp:revision>4</cp:revision>
  <dc:subject/>
  <dc:title>КОНТРОЛЬНО-СЧЕТНЫЙ ОРГАН</dc:title>
</cp:coreProperties>
</file>