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ГО РАЙОНА АЛТАЙСКОГО КР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3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  <w:gridCol w:w="3055"/>
            </w:tblGrid>
            <w:tr>
              <w:trPr>
                <w:trHeight w:val="335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right="-149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л. Титова, 40, с. Смоленское, Смоленский район, Алтайский край, 659600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ел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. 8 (38536) 21-5-10, E-mail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kcosmol@yandex.ru</w:t>
                    </w:r>
                  </w:hyperlink>
                  <w:r>
                    <w:rPr>
                      <w:sz w:val="24"/>
                      <w:szCs w:val="24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spacing w:lineRule="exact" w:line="259"/>
              <w:ind w:left="2981" w:hanging="1982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firstLine="54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езультатам оперативного анализа об исполнении бюджета муниципального образования Точилинский сельсовет Смоленского района Алтайского края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 9 месяцев 2023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Смоленское                </w:t>
        <w:tab/>
        <w:t xml:space="preserve">                         </w:t>
        <w:tab/>
        <w:t xml:space="preserve">                                       10 ноября 2023 г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    Основание для проведения экспертизы:</w:t>
      </w:r>
      <w:r>
        <w:rPr>
          <w:sz w:val="28"/>
          <w:szCs w:val="28"/>
        </w:rPr>
        <w:t xml:space="preserve"> Федеральный закон от 07.02.2011 года  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ст. 9 ч. 2 п. 9), Положение «О контрольно-счётной палате Смоленского района Алтайского края» (ст. 9 ч. 1 п. 9), утвержденное решением Смоленского районного Собрания депутатов Алтайского края от 29.10.2021 № 58,</w:t>
      </w:r>
      <w:r>
        <w:rPr>
          <w:color w:val="000000"/>
          <w:sz w:val="28"/>
          <w:szCs w:val="28"/>
        </w:rPr>
        <w:t xml:space="preserve"> Соглашение о передаче контрольно-счётной палате Смоленского района Собранием депутатов Точилинского сельсовета Смоленского района полномочий контрольно-счетного органа по осуществлению внешнего муниципального финансового контроля, заключенного 08.04.2021,</w:t>
      </w:r>
      <w:r>
        <w:rPr>
          <w:sz w:val="28"/>
          <w:szCs w:val="28"/>
        </w:rPr>
        <w:t xml:space="preserve"> пункт 1.7 раздела 1 Плана работы контрольно-счётной палаты Смоленского района Алтайского края на 2023 год, утвержденного распоряжением контрольно-счётной палаты Смоленского района Алтайского края (далее - контрольно-счетная палата) от 27.12.2022 № 18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2.    Цель экспертизы: </w:t>
      </w:r>
      <w:r>
        <w:rPr>
          <w:bCs/>
          <w:sz w:val="28"/>
          <w:szCs w:val="28"/>
        </w:rPr>
        <w:t>оценить объемы, динамику и структуру доходов и расходов бюджета сельского поселения, межбюджетных трансфертов, дефицита  бюджета, муниципальный дол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    Предмет экспертизы: </w:t>
      </w:r>
      <w:r>
        <w:rPr>
          <w:bCs/>
          <w:sz w:val="28"/>
          <w:szCs w:val="28"/>
        </w:rPr>
        <w:t>постановление Администрации Точилинского сельсовета Смоленского района Алтайского края от 19.10.2023 № 29 «Об исполнении бюджета муниципального образования Точилинский сельсовет Смоленского района Алтайского края за 9 месяцев 2023 года»; отчет об исполнении бюджета Точилинского сельсовета на 01.10.2023 (ф. 0503117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оведения</w:t>
      </w:r>
      <w:r>
        <w:rPr>
          <w:sz w:val="28"/>
          <w:szCs w:val="28"/>
        </w:rPr>
        <w:t xml:space="preserve"> экспертно-аналитического мероприятия: 31.10.2023- 10.11.2023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. 2 статьи 17 Полож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м процессе и финансовом контроле в  муниципальном образовании Точилинский сельсовет Смоленского  района Алтайского края, утвержденного решением  Собрания депутатов Точилинского сельсовета Смоленского района Алтайского края от 24.12.2020 № 15, отчет об исполнении бюджета поселения за 9 месяцев 2023 года утверждается нормативно правовым актом Администрации сельсовета и направляется в Собрание  депутатов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ую палату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ановление Администрации Точилинского сельсовета Смоленского района  Алтайского края от 19.10.2023 № 29 «Об исполнении бюджета муниципального образования Точилинский сельсовет Смоленского района Алтайского края за 9 месяцев 2023 года» представлен в контрольно-счетную палату 30.10.2023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исполнения бюджета поселения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9 месяцев 2023 года.</w:t>
      </w:r>
    </w:p>
    <w:p>
      <w:pPr>
        <w:pStyle w:val="Normal"/>
        <w:widowControl/>
        <w:ind w:firstLine="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383"/>
        <w:jc w:val="both"/>
        <w:rPr>
          <w:color w:val="000000"/>
          <w:spacing w:val="-1"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шением Собрания депутатов Точилинского сельсовета Смоленского района Алтайского края от 27.12.2022 № 37 «</w:t>
      </w:r>
      <w:r>
        <w:rPr>
          <w:sz w:val="28"/>
          <w:szCs w:val="28"/>
        </w:rPr>
        <w:t>О бюджете  муниципального образования Точилинского сельсовета Смоленского района Алтайского края на  2023 год и плановый период 2024 и 2025 годов</w:t>
      </w:r>
      <w:r>
        <w:rPr>
          <w:bCs/>
          <w:sz w:val="28"/>
          <w:szCs w:val="28"/>
        </w:rPr>
        <w:t>» доходная часть бюджета утверждена в объёме 2 117,3 тыс. руб., расходная 2 117,3 тыс. руб., дефицит бюджета 0,0 тыс. руб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40" w:right="2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</w:rPr>
        <w:t xml:space="preserve">             </w:t>
      </w:r>
      <w:r>
        <w:rPr>
          <w:color w:val="000000"/>
          <w:sz w:val="28"/>
          <w:szCs w:val="28"/>
        </w:rPr>
        <w:t>В ходе исполнения бюджета муниципального образования Точилинский сельсовет Смоленского района Алтайского края за 9 месяцев 2023 года в первоначально утвержденные показатели бюджета вносились изменения и дополнения, согласно приведенной ниже таблицы: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блица 1  (тыс. руб.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275"/>
        <w:gridCol w:w="851"/>
        <w:gridCol w:w="1559"/>
        <w:gridCol w:w="1559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бюджете поселения от 23.06.2023 № 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9 мес.  2023 года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 бюджете поселения от 27.12.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№ </w:t>
            </w: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+; -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 к уточненному плану</w:t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7,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2,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5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5,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8,9 %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5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 73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 47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7,0 %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5 7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4 07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Таким образом, как видно из данных таблицы, в результате вносимых изменений и дополнений в решение </w:t>
      </w:r>
      <w:r>
        <w:rPr>
          <w:bCs/>
          <w:sz w:val="28"/>
          <w:szCs w:val="28"/>
        </w:rPr>
        <w:t xml:space="preserve">Собрания депутатов Точилинского сельсовета Смоленского района Алтайского края от 27.12.2022 № 37 «О бюджете муниципального образования Точилинского </w:t>
      </w:r>
      <w:r>
        <w:rPr>
          <w:sz w:val="28"/>
          <w:szCs w:val="28"/>
        </w:rPr>
        <w:t>сельсовета Смоленского района Алтайского края на  2023 год и плановый период 2024 и 2025 годов</w:t>
      </w:r>
      <w:r>
        <w:rPr>
          <w:bCs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>, плановые показатели бюджета увеличились по доходам на 35,2 тыс. руб. (1,6%), по расходам на 5 735,2 тыс. руб. (271%).  Дефицит бюджета увеличился и составил 5 700,0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отчету об исполнении бюджета муниципального образования Точилинский сельсовет Смоленского района Алтайского края за 9 месяцев 2023 года (ф. 0503117) плановые показатели по доходам составили 2 152,5 тыс. руб. (что соответствует решению от 27.12.2022 № 37); плановые показатели по расходам составили 7 852,5 тыс. руб. (что соответствует решению от 27.12.2022 № 37); плановые показатели дефицита районного бюджета 5 700,0 тыс. руб., соответствуют решению от 27.12.2022  № 37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доходной части бюджета поселе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9 месяцев 2023 год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>Доходы бюджета по состоянию на 01.10.2023 составили 405,9 тыс. руб., в т. ч.:  поступление налоговых и неналоговых доходов 167,4 тыс. руб., безвозмездных поступлений  238,5 тыс. руб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426"/>
        <w:jc w:val="center"/>
        <w:rPr/>
      </w:pPr>
      <w:r>
        <w:rPr>
          <w:color w:val="000000"/>
          <w:spacing w:val="1"/>
          <w:sz w:val="28"/>
          <w:szCs w:val="28"/>
        </w:rPr>
        <w:t>Исполнение доходной части бюджета поселения за 9 месяцев 2023 года характеризуется следующими показателями</w:t>
      </w:r>
      <w:r>
        <w:rPr>
          <w:color w:val="44444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right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Таблица 2  (тыс. руб.)</w:t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17"/>
        <w:gridCol w:w="1418"/>
        <w:gridCol w:w="2409"/>
      </w:tblGrid>
      <w:tr>
        <w:trPr>
          <w:tblHeader w:val="true"/>
          <w:trHeight w:val="240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за 9 мес. 2023 г. </w:t>
            </w:r>
          </w:p>
        </w:tc>
      </w:tr>
      <w:tr>
        <w:trPr>
          <w:tblHeader w:val="true"/>
          <w:trHeight w:val="7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6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3 года</w:t>
            </w:r>
          </w:p>
        </w:tc>
      </w:tr>
      <w:tr>
        <w:trPr>
          <w:tblHeader w:val="true"/>
          <w:trHeight w:val="89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1 718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7,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72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3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7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8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8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</w:t>
            </w:r>
          </w:p>
        </w:tc>
      </w:tr>
      <w:tr>
        <w:trPr>
          <w:trHeight w:val="291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2</w:t>
            </w:r>
          </w:p>
        </w:tc>
      </w:tr>
      <w:tr>
        <w:trPr>
          <w:trHeight w:val="324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52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,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9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им образом, из представленных  данных видно, что  в доходах бюджета поселения по итогам 9 месяцев 2023 года объем безвозмездных поступлений значительно превышает объем собственных доходов. Удельный вес собственных доходов составляет 41% от общей суммы поступлений в бюджет поселения. По отношению к аналогичному периоду прошлого года наблюдается резкое снижение поступлений собственных доходов бюджета  на 98,3% (объем собственных доходов за 9 месяцев 2022 года – 9 740,5 тыс. руб.), т.к. в 2022 году основную долю поступлений составляли доходы от продажи земельных участков, находящихся в собственности поселения – 8 578,3 тыс. руб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вою очередь структура собственных доходов по итогам исполнения за 9 месяцев 2023 года следующая: на долю </w:t>
      </w:r>
      <w:r>
        <w:rPr>
          <w:b/>
          <w:color w:val="000000"/>
          <w:sz w:val="28"/>
          <w:szCs w:val="28"/>
        </w:rPr>
        <w:t>налоговых доходов</w:t>
      </w:r>
      <w:r>
        <w:rPr>
          <w:color w:val="000000"/>
          <w:sz w:val="28"/>
          <w:szCs w:val="28"/>
        </w:rPr>
        <w:t xml:space="preserve"> приходится 100%, на долю </w:t>
      </w:r>
      <w:r>
        <w:rPr>
          <w:b/>
          <w:color w:val="000000"/>
          <w:sz w:val="28"/>
          <w:szCs w:val="28"/>
        </w:rPr>
        <w:t>неналоговых доходов</w:t>
      </w:r>
      <w:r>
        <w:rPr>
          <w:color w:val="000000"/>
          <w:sz w:val="28"/>
          <w:szCs w:val="28"/>
        </w:rPr>
        <w:t xml:space="preserve"> приходится 0,0%, что в абсолютной сумме соответственно составляет  167,4 тыс. руб. и 0,0 тыс. руб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Объем средств поселкового бюджета в виде безвозмездных поступлений, исполненных  за 9 месяцев 2023 года,  составил 238,5 тыс. руб. или 72,2% от плановых годовых назначений, что в удельном весе составило 59% от поступивших доходов в бюджет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доходной части бюджета поселения по безвозмездным поступлен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23 года характеризуются следующими показателями: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Таблица № 3 (тыс. руб.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4"/>
        <w:gridCol w:w="1134"/>
        <w:gridCol w:w="1414"/>
        <w:gridCol w:w="1701"/>
      </w:tblGrid>
      <w:tr>
        <w:trPr>
          <w:tblHeader w:val="true"/>
          <w:trHeight w:val="240" w:hRule="atLeast"/>
        </w:trPr>
        <w:tc>
          <w:tcPr>
            <w:tcW w:w="5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9 мес. 2023 года</w:t>
            </w:r>
          </w:p>
        </w:tc>
      </w:tr>
      <w:tr>
        <w:trPr>
          <w:tblHeader w:val="true"/>
          <w:trHeight w:val="225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blHeader w:val="true"/>
          <w:trHeight w:val="341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плану 2023г</w:t>
            </w:r>
          </w:p>
        </w:tc>
      </w:tr>
      <w:tr>
        <w:trPr>
          <w:trHeight w:val="90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30,5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2</w:t>
            </w:r>
          </w:p>
        </w:tc>
      </w:tr>
      <w:tr>
        <w:trPr>
          <w:trHeight w:val="299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2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Безвозмездные поступления за 9 месяцев 2023 года </w:t>
      </w:r>
      <w:r>
        <w:rPr>
          <w:sz w:val="28"/>
          <w:szCs w:val="28"/>
        </w:rPr>
        <w:t>составили 42% от поступлений за аналогичный период 2022 года (566,9 тыс. руб.).</w:t>
      </w:r>
    </w:p>
    <w:p>
      <w:pPr>
        <w:pStyle w:val="Normal"/>
        <w:spacing w:lineRule="auto" w:line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расходной части бюджета поселе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9 месяцев 2023 года.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Согласно отчету об исполнении бюджета поселения за 9 месяцев 2023 года, кассовое исполнение составило 4 476,2 тыс. руб., или 57% годовых бюджетных назначений, в том числе в разрезе разделов расходов бюджета: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pacing w:val="-2"/>
          <w:sz w:val="22"/>
          <w:szCs w:val="22"/>
        </w:rPr>
        <w:t xml:space="preserve">Таблица № 4  (тыс. руб.)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276"/>
        <w:gridCol w:w="1276"/>
        <w:gridCol w:w="1134"/>
        <w:gridCol w:w="992"/>
        <w:gridCol w:w="992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мес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 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одной бюджетной росписи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9 мес. 2023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. 2022 г.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color w:val="000000"/>
                <w:sz w:val="18"/>
                <w:szCs w:val="18"/>
              </w:rPr>
              <w:t>1 42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color w:val="000000"/>
                <w:sz w:val="18"/>
                <w:szCs w:val="18"/>
              </w:rPr>
              <w:t>1 4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8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 9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 9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3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,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7,7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217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7 85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7 85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476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,1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бъем исполнения расходной части бюджета поселения за 9 месяцев 2023 года увеличился по сравнению с аналогичным периодом прошлого года на 39,1%, что в абсолютном выражении составляет  1 259,1 тыс. руб.</w:t>
      </w:r>
    </w:p>
    <w:p>
      <w:pPr>
        <w:pStyle w:val="Normal"/>
        <w:spacing w:lineRule="auto" w:line="120"/>
        <w:ind w:firstLine="425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приведенных данных следует, что основной удельный вес в составе произведенных расходов бюджета за 9 месяцев 2023 года занимают расходы </w:t>
      </w:r>
      <w:r>
        <w:rPr>
          <w:color w:val="000000"/>
          <w:spacing w:val="-1"/>
          <w:sz w:val="28"/>
          <w:szCs w:val="28"/>
        </w:rPr>
        <w:t>по следующим  раздел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425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Жилищно-коммунальное хозяйство» - 70,1%, исполнение – 52,7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Общегосударственные вопросы» - 24,3%, исполнение – 76,2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«Физическая культура и спорт» - 2,7%, исполнение – 68,3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«Национальная оборона» - 2,6%, исполнение  - 59,3% от плановых назначений4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«Культура и кинематография» - 0,3%, исполнение – 11,8% от плановых назначений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бюджета сельского поселения за 9 месяцев 2023 года направлены межбюджетные трансферты в районный бюджет, в общей сумме 1,0 тыс. руб. или 100% от плановых назначений на реализацию расходов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осуществление бюджетных инвестиций в объекты капитального строительства и ремонта объектов муниципальной собственности не производились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Согласно решению о бюджете поселения на 2023 год, объем резервного фонда Администрации Точилинского сельсовета был утвержден в сумме 50,0 тыс. руб. За  9 месяцев 2023 года резервный фонд не расходовалс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остояние муниципального долга Точилинского сельсовета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и финансирования дефицита бюджета поселения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расходов на обслуживание муниципального долга Точилинского сельсовета составил 0,0 тыс. руб. Муниципальных заимствований за 9 месяцев 2023 года не производилось, кредиты коммерческих банков не привлека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году муниципальные гарантии не предоставлялись. Остатка непогашенной суммы по муниципальным гарантиям на 01.10.2023 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9 месяцев 2023 года бюджет поселения исполнен с превышением расходов над доходами (дефицитом) в сумме 4 070,3 тыс. руб., при плановом дефиците </w:t>
      </w: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5 700,0 тыс. руб.</w:t>
      </w:r>
      <w:r>
        <w:rPr>
          <w:color w:val="000000"/>
          <w:sz w:val="28"/>
          <w:szCs w:val="28"/>
        </w:rPr>
        <w:t xml:space="preserve"> Источниками финансирования дефицита бюджета поселения является изменение остатков средств на счетах по учету средств бюджета на начало финансового года. Размер дефицита соответствует ограничениям пункта 3 статьи 92.1 Бюджет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12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Вывод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бюджета поселения по состоянию на 01.10.2023 осуществлялось в соответствии с решением Собрания депутатов Точилинского сельсовета Смоленского района Алтайского края от 27.12.2022 № 37 «О бюджете муниципального образования Точилинского сельсовета Смоленского района Алтайского края на 2023 год и на плановый период 2024 и 2025 годов»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нтрольно-счетной                                                            Л.И. Чепрас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л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5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0z0">
    <w:name w:val="WW8Num10z0"/>
    <w:qFormat/>
    <w:rPr>
      <w:rFonts w:cs="Times New Roman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9436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smol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01:00Z</dcterms:created>
  <dc:creator>BBB</dc:creator>
  <dc:description/>
  <dc:language>en-US</dc:language>
  <cp:lastModifiedBy>User</cp:lastModifiedBy>
  <cp:lastPrinted>2023-10-18T17:04:00Z</cp:lastPrinted>
  <dcterms:modified xsi:type="dcterms:W3CDTF">2023-11-13T05:37:00Z</dcterms:modified>
  <cp:revision>3</cp:revision>
  <dc:subject/>
  <dc:title>КОНТРОЛЬНО-СЧЕТНЫЙ ОРГАН</dc:title>
</cp:coreProperties>
</file>