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результатам оперативного анализа об исполнении районного бюджета </w:t>
      </w:r>
      <w:r>
        <w:rPr>
          <w:b/>
          <w:bCs/>
          <w:color w:val="000000"/>
          <w:sz w:val="28"/>
          <w:szCs w:val="28"/>
        </w:rPr>
        <w:t>за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9 месяцев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19 октября 2023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 пункт 1.6 раздела 1 Плана работы контрольно-счётной палаты Смоленского района Алтайского края на 2023 год, утвержденного распоряжением контрольно-счётной палаты Смоленского района Алтайского края (далее - контрольно-счетная палата) от 27.12.2022 № 1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районного бюджета, межбюджетных трансфертов, дефицита районного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Смоленского района Алтайского края от 12.10.2023 № 932 «Об исполнении районного бюджета муниципального образования Смоленский район за девять месяцев 2023 года»; отчет об исполнении бюджета Смоленского района на 01.10.2023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16.10.2023- 24.10.2023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9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Смоленском  районе Алтайского края, утвержденного решением  Смоленского районного Собрания депутатов Алтайского края от 26.02.2021 № 4, отчет об исполнении районного бюджета за 9 месяцев 2023 года утверждается нормативно правовым актом Администрации района и направляется в районное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моленского района Алтайского края от 12.10.2023 № 932 «Об исполнении районного бюджета муниципального образования Смоленский район за девять месяцев 2023 года» представлен в контрольно-счетную палату 13.10.2023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районного бюджета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3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моленского районного Собрания депутатов Алтайского края от 19.12.2022 № 110 «О районном бюджете на 2023 год и на плановый период 2024 и 2025 годов» доходная часть бюджета утверждена в объёме 711 674,6 тыс. руб., расходная 728 183,8 тыс. руб., дефицит бюджета 16 509,2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Смоленский район за девять месяцев 2023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районном бюджете от 20.09.2023 № 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. 2023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районном бюджете от 19.12.2022 №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 674,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851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 176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186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8,6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1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 87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0 69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8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6,6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 50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7 02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 5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 67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>Смоленского районного Собрания депутатов Алтайского края от 19.12.2022 № 110 «О районном бюджете муниципального образования Смоленский район на 2023 год и на плановый период 2024 и 2025 годов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20 176,4 тыс. руб. (2,8%), по расходам на 40 695,6 тыс. руб. (5,6%).  Дефицит бюджета составил  37 028,4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Смоленский район за 9 месяцев 2023 года (ф. 0503117) плановые показатели по доходам составили 731 851,0 тыс. руб. (что соответствует решению от 19.12.2022    № 110); плановые показатели по расходам составили 768 896,8 тыс. руб. (что на 17,4 тыс. руб. больше показателя, утвержденного решением от 19.12.2022 № 110); плановые показатели дефицита районного бюджета 37 028,4 тыс. руб., соответствуют решению от 19.12.2022  № 11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5 решения Смоленского районного Собрания депутатов Алтайского края «О районном бюджете муниципального образования Смоленский район на 2023 год и на плановый период 2024 и 2025 годов» от 19.12.2022 № 110, в сводную бюджетную роспись районного бюджета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Значение утвержденного планового показателя по расходам отличается от расходов сводной бюджетной росписи на 17,4 тыс. руб. в связи с поступлением межбюджетных субсидий в сумме 17,4 тыс. руб. (на организацию отдыха и оздоровление детей в рамках подпрограммы «Развитие дополнительного образования детей и сферы отдыха и оздоровления детей в Алтайском крае»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10.2023 составили 502 186,6 тыс. руб., в т. ч.:  поступление налоговых и неналоговых доходов 156 969,8 тыс. руб., безвозмездных поступлений  345 216,8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районного бюджета за 9 месяцев 2023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. 2023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80 21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 895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31 726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123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1 53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13,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4 8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82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Единый налог на вменен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5 0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8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логи, взимаемые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 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бычу общераспространё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 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9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34 8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 07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4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  за земельные участки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0 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9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, а также средства от продажи права на заключение договоров арены на земли, находящие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 0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 96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6 7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 21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8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 85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 186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6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Смоленского района по итогам 9 месяцев 2023 года объем безвозмездных поступлений значительно превышает объем собственных доходов. Удельный вес собственных доходов составляет 31% от общей суммы поступлений в районный бюджет. По отношению к аналогичному периоду прошлого года наблюдается снижение поступления собственных доходов районного бюджета на 0,3% (объем собственных доходов за 9 месяцев 2022 года – 157 370,3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9 месяцев 2023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81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19%, что в абсолютной сумме соответственно составляет  127 895,1 тыс. руб. и 29 074,7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ализируя данные таблицы, видим значительное превышение фактических показателей от плановых по следующим доходам: плата за негативное воздействие на окружающую среду (105%); доходы от оказания платных услуг и компенсации затрат государства (222,1%); доходы от продажи земельных участков, государственная собственность на которые не разграничена (360,3%); доходы от реализации иного имущества, находящегося в собственности муниципальных районов (нет плана); 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, государственная собственность  на которые не разграничена (нет плана); штрафы, санкции, возмещение ущерба (103,6%)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районного бюджета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районного бюджета в виде безвозмездных поступлений, исполненных  за 9 месяцев 2023 года,  составил 345 216,8 тыс. руб. или 66,8% от плановых годовых назначений, что в удельном весе составило 69% от поступивших доходов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районного бюджета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3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9 мес. 2023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3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59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5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 515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 576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 8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06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 789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 2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8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9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 78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 21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8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9 месяцев 2023 года </w:t>
      </w:r>
      <w:r>
        <w:rPr>
          <w:sz w:val="28"/>
          <w:szCs w:val="28"/>
        </w:rPr>
        <w:t>составили 105% от поступлений за аналогичный период 2022 года (328 385,5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Анализ исполнения рас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районного бюджета за 9 месяцев 2023 года, кассовое исполнение составило 511 861,7 тыс. руб., или 66,6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ме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9 мес. 2023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. 2022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41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6 0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4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 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 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1 0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7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7 6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6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 8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08 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 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 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7 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9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1 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 9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3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 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 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9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 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 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3,6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 738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768 87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8 89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 86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1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районного бюджета за 9 месяцев 2023 года увеличился по сравнению с аналогичным периодом прошлого года на 11,1%, что в абсолютном выражении составляет  51 123,4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9 месяцев 2023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«</w:t>
      </w:r>
      <w:r>
        <w:rPr>
          <w:color w:val="000000"/>
          <w:sz w:val="28"/>
          <w:szCs w:val="28"/>
        </w:rPr>
        <w:t>Образование» - 70%, исполнение составляет 70,6% от плановых назначений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щегосударственные вопросы» - 9%, исполнение – 68,9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Культура и кинематография» - 6%, исполнение – 79,2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Социальная политика» - 5%, исполнение  - 61,3% от плановых назначений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«Жилищно-коммунальное хозяйство» - 4,6%, исполнение – 34,4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«Физическая культура и спорт» - 1,9%, исполнение – 71,1% от плановых назначений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циональная экономика» - 1,9%, исполнение  - 46,1% от плановых назначений.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им поселениям  за 9 месяцев 2023 года выделены межбюджетные трансферты в общей сумме 20 869,5 тыс. руб. или 73% (план по отчету – 28 601,8 тыс. руб.), в т.ч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 168,3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о в бюджеты 9 сельских поселений  76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60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о в бюджеты 8 сельских поселений 75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организацию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2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8 сельских поселений 94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реализацию МП «Повышение безопасности дорожного движения в Смоленском районе Алтай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8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1 сельского поселения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 236,4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8 сельских поселений 85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реализацию проектов развития общественной инфраструктуры, основанной на инициативах граждан (Ануйский с/с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реализацию проектов развития общественной инфраструктуры, основанной на инициативах граждан (Кировский с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163,4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сельского поселения 97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реализацию проектов развития общественной инфраструктуры, основанной на инициативах граждан (Линевский с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сельского поселения 18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расчеты за уголь (отопление), потребляемый учреждениями бюджетной сферы за счет краевой субсид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085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6 сельских поселений 35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участие в организации деятельности по накоплению (в том числе раздельному накоплению), сбору отходов на территори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87,1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8 сельских поселений 100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в рамках реализации муниципальной адресной инвестиционной программы муниципального образования Смоленский район Алтай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62,5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2 сельских поселений 55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в рамках реализации МП «Защита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» (Сычёвский с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,4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сельского поселения 2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в рамках реализации МП «Профилактика преступлений и иных правонарушений в Смоленском районе» (Смоленский с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3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сельского поселения 100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в рамках реализации МП «Развитие культуры Смолен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2 сельских поселений 100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в рамках реализации МП «Газификация Смоленского района Алтайского края» (Смоленский с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7,2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сельского поселения 100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в рамках реализации МП «Профилактика наркомании и токсикомании на территории Смоленского района» (Сычёвский с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сельского поселения 100% от запланированного объема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а 9 месяцев 2023 года профинансировано за счет средств муниципального дорожного фонда в сумме 9 266,4 тыс. руб. или 48% от объема запланированных бюджетных ассигнований (18 391,6 тыс. руб.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аправлено 22 482,4 тыс. руб., в т.ч. за счет средств районного бюджета – 19 046,1 тыс. ру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Согласно решения о районном бюджете на 2023 год, объем резервного фонда Администрации района был утвержден в сумме 1 000,0 тыс. руб., кассовый расход за 9 месяцев 2023 года составил – </w:t>
      </w:r>
      <w:r>
        <w:rPr>
          <w:b/>
          <w:sz w:val="28"/>
          <w:szCs w:val="28"/>
          <w:lang w:eastAsia="ar-SA"/>
        </w:rPr>
        <w:t>713,3</w:t>
      </w:r>
      <w:r>
        <w:rPr>
          <w:sz w:val="28"/>
          <w:szCs w:val="28"/>
          <w:lang w:eastAsia="ar-SA"/>
        </w:rPr>
        <w:t xml:space="preserve"> тыс. руб., в т.ч.: по разделу «Социальная политика», на оказание материальной помощи населению в общей сумме </w:t>
      </w:r>
      <w:r>
        <w:rPr>
          <w:b/>
          <w:sz w:val="28"/>
          <w:szCs w:val="28"/>
          <w:lang w:eastAsia="ar-SA"/>
        </w:rPr>
        <w:t>312,0</w:t>
      </w:r>
      <w:r>
        <w:rPr>
          <w:sz w:val="28"/>
          <w:szCs w:val="28"/>
          <w:lang w:eastAsia="ar-SA"/>
        </w:rPr>
        <w:t xml:space="preserve"> тыс. руб.; по разделу «Общегосударственные вопросы» в общей сумме </w:t>
      </w:r>
      <w:r>
        <w:rPr>
          <w:b/>
          <w:sz w:val="28"/>
          <w:szCs w:val="28"/>
          <w:lang w:eastAsia="ar-SA"/>
        </w:rPr>
        <w:t>229,5</w:t>
      </w:r>
      <w:r>
        <w:rPr>
          <w:sz w:val="28"/>
          <w:szCs w:val="28"/>
          <w:lang w:eastAsia="ar-SA"/>
        </w:rPr>
        <w:t xml:space="preserve"> тыс. руб. (</w:t>
      </w:r>
      <w:r>
        <w:rPr>
          <w:rFonts w:eastAsia="Arial Unicode MS"/>
          <w:color w:val="000000"/>
          <w:sz w:val="28"/>
          <w:szCs w:val="28"/>
        </w:rPr>
        <w:t xml:space="preserve">на проведение месячника «Патриотического воспитания молодежи» </w:t>
      </w:r>
      <w:r>
        <w:rPr>
          <w:sz w:val="28"/>
          <w:szCs w:val="28"/>
          <w:lang w:eastAsia="ar-SA"/>
        </w:rPr>
        <w:t xml:space="preserve">в сумме 16,8 тыс. руб.; на изготовление мемориальной доски в сумме 10,0 тыс. руб. в честь 100-летия со дня рождения Трофимова Николая Феофановича; на </w:t>
      </w:r>
      <w:r>
        <w:rPr>
          <w:rFonts w:eastAsia="Arial Unicode MS"/>
          <w:color w:val="000000"/>
          <w:sz w:val="28"/>
          <w:szCs w:val="28"/>
        </w:rPr>
        <w:t xml:space="preserve">поставку оборудования для программного обеспечения и информатизации в сумме 192,6 тыс. руб.; на расходы по </w:t>
      </w:r>
      <w:r>
        <w:rPr>
          <w:rFonts w:eastAsia="Arial Unicode MS"/>
          <w:bCs/>
          <w:color w:val="000000"/>
          <w:sz w:val="28"/>
          <w:szCs w:val="28"/>
        </w:rPr>
        <w:t xml:space="preserve">аренде жилья и организации питания для 4 студентов ФГБОУ ВО «Алтайский государственный медицинский университет» в сумме </w:t>
      </w:r>
      <w:r>
        <w:rPr>
          <w:rFonts w:eastAsia="Arial Unicode MS"/>
          <w:color w:val="000000"/>
          <w:sz w:val="28"/>
          <w:szCs w:val="28"/>
        </w:rPr>
        <w:t>10,1 тыс. руб.</w:t>
      </w:r>
      <w:r>
        <w:rPr>
          <w:sz w:val="28"/>
          <w:szCs w:val="28"/>
          <w:lang w:eastAsia="ar-SA"/>
        </w:rPr>
        <w:t xml:space="preserve">); по разделу «Национальная безопасность и правоохранительная деятельность» в общей сумме </w:t>
      </w:r>
      <w:r>
        <w:rPr>
          <w:b/>
          <w:sz w:val="28"/>
          <w:szCs w:val="28"/>
          <w:lang w:eastAsia="ar-SA"/>
        </w:rPr>
        <w:t>27,6</w:t>
      </w:r>
      <w:r>
        <w:rPr>
          <w:sz w:val="28"/>
          <w:szCs w:val="28"/>
          <w:lang w:eastAsia="ar-SA"/>
        </w:rPr>
        <w:t xml:space="preserve"> тыс. руб. направлены КМП «Баланс»; по разделу «Образование»  в общей сумме </w:t>
      </w:r>
      <w:r>
        <w:rPr>
          <w:b/>
          <w:sz w:val="28"/>
          <w:szCs w:val="28"/>
          <w:lang w:eastAsia="ar-SA"/>
        </w:rPr>
        <w:t>9</w:t>
      </w:r>
      <w:r>
        <w:rPr>
          <w:rFonts w:eastAsia="Arial Unicode MS"/>
          <w:b/>
          <w:color w:val="000000"/>
          <w:sz w:val="28"/>
          <w:szCs w:val="28"/>
        </w:rPr>
        <w:t>1,4</w:t>
      </w:r>
      <w:r>
        <w:rPr>
          <w:rFonts w:eastAsia="Arial Unicode MS"/>
          <w:color w:val="000000"/>
          <w:sz w:val="28"/>
          <w:szCs w:val="28"/>
        </w:rPr>
        <w:t xml:space="preserve"> тыс. руб. (на приобретение новогодних подарков детям из семей мобилизованных граждан, принимающих участие в специальной военной операции в сумме 11,4 тыс. руб.; на премирование учеников, претендующих на аттестат с отличием и получение медали «За особые успехи в учении» в сумме 20,0 тыс. руб.; на оказание помощи семьям по подготовке детей к новому учебному году в сумме 60,0 тыс. руб.); </w:t>
      </w:r>
      <w:r>
        <w:rPr>
          <w:sz w:val="28"/>
          <w:szCs w:val="28"/>
          <w:lang w:eastAsia="ar-SA"/>
        </w:rPr>
        <w:t xml:space="preserve">по разделу «Культура, кинематография»  в общей сумме </w:t>
      </w:r>
      <w:r>
        <w:rPr>
          <w:b/>
          <w:sz w:val="28"/>
          <w:szCs w:val="28"/>
          <w:lang w:eastAsia="ar-SA"/>
        </w:rPr>
        <w:t>52,8</w:t>
      </w:r>
      <w:r>
        <w:rPr>
          <w:rFonts w:eastAsia="Arial Unicode MS"/>
          <w:color w:val="000000"/>
          <w:sz w:val="28"/>
          <w:szCs w:val="28"/>
        </w:rPr>
        <w:t xml:space="preserve"> тыс. руб. (на проведение мероприятий, посвященных празднованию международного дня детей «День защиты детей» в сумме 13,6 тыс. руб.; на организацию и проведение мероприятий, посвященных празднованию 78-й годовщины со дня Великой Победы в сумме 30,2 тыс. руб.; </w:t>
      </w:r>
      <w:r>
        <w:rPr>
          <w:rFonts w:eastAsia="Arial Unicode MS"/>
          <w:bCs/>
          <w:color w:val="000000"/>
          <w:sz w:val="28"/>
          <w:szCs w:val="28"/>
        </w:rPr>
        <w:t>на приобретение призов для участников Праздника хлеба в сумме 9,0 тыс. руб.</w:t>
      </w:r>
      <w:r>
        <w:rPr>
          <w:rFonts w:eastAsia="Arial Unicode MS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решению о районном бюджете на 2023 год, объем бюджетных ассигнований, направленных на исполнение публичных нормативных обязательств был утвержден в сумме 21 364,5 тыс. руб., кассовое исполнение за 9 месяцев 2023 года составило 15 191,8 тыс. руб. или 71 % от план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моленского район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районного бюджет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на обслуживание муниципального долга Смоленского района составил 0,0 тыс. руб. Муниципальных заимствований за 9 месяцев 2023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у предоставлялись бюджетные кредиты сельским поселениям </w:t>
      </w:r>
      <w:r>
        <w:rPr>
          <w:rFonts w:eastAsia="Calibri"/>
          <w:color w:val="000000"/>
          <w:sz w:val="28"/>
          <w:szCs w:val="28"/>
          <w:lang w:eastAsia="en-US"/>
        </w:rPr>
        <w:t>на покрытие временных кассовых разрыв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2"/>
          <w:szCs w:val="22"/>
        </w:rPr>
        <w:t xml:space="preserve">Таблица № 5 (тыс. </w:t>
      </w:r>
      <w:r>
        <w:rPr/>
        <w:t>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Погашено в 202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10.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Новотырышкинский</w:t>
            </w:r>
            <w:r>
              <w:rPr/>
              <w:t xml:space="preserve"> 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чёвский </w:t>
            </w:r>
            <w:r>
              <w:rPr/>
              <w:t>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7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у по финансам, налоговой и кредитной политике проконтролировать возврат задолженности по кредитным обязательствам сельских поселений до конца 2023 года (для восстановления источников внутреннего финансирования бюджет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муниципальные гарантии не предоставлялись. Остатка непогашенной суммы по муниципальным гарантиям на 01.10.2023 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23 года районный бюджет исполнен с превышением расходов над доходами (дефицитом) в сумме 9 675,1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37 028,4 тыс. руб.</w:t>
      </w:r>
      <w:r>
        <w:rPr>
          <w:color w:val="000000"/>
          <w:sz w:val="28"/>
          <w:szCs w:val="28"/>
        </w:rPr>
        <w:t xml:space="preserve"> Источниками внутреннего финансирования дефицита районного бюджета является изменение остатков средств на счетах по учету средств бюджета на начало финансового года. Размер дефицита соответствует ограничениям пункта 3 статьи 92.1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йонного бюджета по состоянию на 01.10.2023 осуществлялось в соответствии с решением Смоленского районного Собрания депутатов Алтайского края от 19.12.2022 № 110 «О районном  бюджете муниципального образования Смоленский район на 2023 год и на плановый период 2024 и 2025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0:00Z</dcterms:created>
  <dc:creator>BBB</dc:creator>
  <dc:description/>
  <cp:keywords/>
  <dc:language>en-US</dc:language>
  <cp:lastModifiedBy>User</cp:lastModifiedBy>
  <cp:lastPrinted>2023-10-18T17:04:00Z</cp:lastPrinted>
  <dcterms:modified xsi:type="dcterms:W3CDTF">2023-10-23T03:39:00Z</dcterms:modified>
  <cp:revision>8</cp:revision>
  <dc:subject/>
  <dc:title>КОНТРОЛЬНО-СЧЕТНЫЙ ОРГАН</dc:title>
</cp:coreProperties>
</file>