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 xml:space="preserve">04.08.2022 № 279-р                                                                      с. Смоленское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осуществлению закупок для муниципальных нужд администрации Смоленского района Алтайского кра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распоряжения возложить на первого заместителя главы администрации района Корогод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к распоряжению Администрации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Смоленского района Алтайского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2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ложение о комиссии по осуществлению закупок </w:t>
      </w:r>
    </w:p>
    <w:p>
      <w:pPr>
        <w:pStyle w:val="Normal"/>
        <w:spacing w:lineRule="auto" w:line="22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 Смоленского района Алтайского края</w:t>
      </w:r>
    </w:p>
    <w:p>
      <w:pPr>
        <w:pStyle w:val="Normal"/>
        <w:spacing w:lineRule="auto" w:line="22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Настоящее положение о комиссии по осуществлению закупок для нужд Администрации Смоленского района Алтайского края (далее - Заказчик) разработано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 Положение о комиссии по осуществлению закупок (далее - Положение) регламентирует порядок работы комиссии, создаваемой для обеспечения закупки товаров, работ, услуг для нужд Заказ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по осуществлению закупок (далее - Комиссия) является коллегиальным органом, уполномоченным на выбор поставщика (подрядчика, исполнителя) (далее - поставщик) при проведении конкурентных процедур. Комиссия в своей деятельности руководствуется Гражданским кодексом Российской Федерации, Федеральным законом N 44-ФЗ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spacing w:lineRule="auto" w:line="228"/>
        <w:rPr/>
      </w:pPr>
      <w:r>
        <w:rPr>
          <w:spacing w:val="-2"/>
          <w:sz w:val="28"/>
          <w:szCs w:val="28"/>
        </w:rPr>
        <w:t xml:space="preserve">             </w:t>
      </w:r>
      <w:r>
        <w:rPr>
          <w:spacing w:val="-2"/>
          <w:sz w:val="28"/>
          <w:szCs w:val="28"/>
        </w:rPr>
        <w:t xml:space="preserve">3.Порядок работы комиссии по осуществлению закупки  Администрации Смоленского района  Алтайского края: </w:t>
      </w:r>
    </w:p>
    <w:p>
      <w:pPr>
        <w:pStyle w:val="Normal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1. Общие положения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.1. Настоящий Порядок определяет цели, задачи, функции, полномочия и порядок деятельности комиссии по осуществлению закупки Администрации Смоленского района Алтайского края (далее - Организация) (далее - комиссия)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.2. Все понятия, используемые в настоящем Порядке, применяются в том же значении, что и в Федеральном законе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.3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иными федеральными законами, нормативными правовыми актами Президента Российской Федерации, Правительства Российской Федерации и настоящим Порядком. </w:t>
      </w:r>
    </w:p>
    <w:p>
      <w:pPr>
        <w:pStyle w:val="Normal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2. Порядок создания и работы комиссии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1. Персональный состав комиссии, ее председатель, заместитель председателя, и члены комиссии утверждаются распоряжением Организации. Распоряжением Организации назначается секретарь комиссии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2. Число членов комиссии должно быть не менее чем три человека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3. Организация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4. Членами комиссии не могут быть: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«О противодействии коррупции»;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3) физические лица, являющиеся участниками (акционерами) организа-ций, подавших заявки на участие в закупке, членами их органов управления, кредиторами участников закупки;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4) должностные лица органов контроля, указанных в части 1 статьи 99 Федерального закона, непосредственно осуществляющие контроль в сфере закупок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5. При отсутствии председателя комиссии его обязанности исполняет заместитель председателя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6. Замена члена комиссии допускается только распоряжением Организации. 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6 статьи 39 Федерального закона. В случае выявления в составе комиссии физических лиц, указанных в части 6 статьи 39 Федерального закона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атьи 39 Федерального закона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секретарё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8. Уведомление членов комиссии о месте, дате и времени проведения заседаний комиссии осуществляется не позднее даты публикации извещения о закупке, извещения о внесении изменения в закупку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ются секретарем комиссии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9. Члены Комиссии по осуществлению закупки, в порядке и сроки, установленные Извещением об осуществлении закупки и Федеральным законом: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Федерального закона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Федерального закона;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б) на основании информации, содержащейся в протоколе подачи ценовых предложений, а также результатов рассмотрения, предусмотренного подпунктом «а» пункта «1» части 5 статьи 49 Федерального закон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Федерального закона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н статьи 49 Федерального закона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Федерального закона. Заявке на участие в закупке победителя определения поставщика (подрядчика, исполнителя) присваивается первый номер;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в) осуществляют иные функции, предусмотренные Федеральным законом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10. Члены комиссии вправе: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10.1. Знакомиться со всеми представленными на рассмотрение документами и сведениями, составляющими заявку на участие в аукционе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10.2. Выступать по вопросам повестки дня на заседаниях комиссии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10.3. Проверять правильность содержания формируемых протоколов, в том числе правильность отражения в этих протоколах своего решения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11. Члены комиссии обязаны: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11.2. Принимать решения в пределах своей компетенции, установленной Федеральным законом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11.3. Решение комиссии, принятое в нарушение требований Федерального и настоящего Порядка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12. Председатель комиссии либо лицо, его замещающее: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а) осуществляет общее руководство работой комиссии и обеспечивает выполнение настоящего Порядка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б) объявляет заседание комиссии правомочной осуществлять свои функции или выносит решение о его переносе из-за отсутствия необходимого количества членов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в) открывает и ведет заседания комиссии, объявляет перерывы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13. Секретарь комиссии: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а)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) формирует с использованием электронной площадки протоколы составляемые в ходе работы комиссии, подписывает их усиленной электронной подписью лица, имеющего право действовать от имени заказчика, и направляет указанные протоколы оператору электронной площадки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в) формирует и направляет оператору электронной площадки разъяснения на запрос о даче разъяснений информации, содержащейся в протоколе подведения итогов определения поставщика (подрядчика, исполнителя), поступивший от участника закупки в соответствии с частью 18 статьи 48 Федерального закона (далее - разъяснение на запрос), в следующем порядке: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- секретарь комиссии подготавливает проект разъяснения на запрос;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- проект разъяснения на запрос визируется всеми членами комиссии и подписывается председателем комиссии либо лицом, его замещающим;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- разъяснение на запрос направляется секретарем комиссии оператору электронной площадки не позднее двух рабочих дней, следующих за днем поступления запроса о даче разъяснений информации, содержащейся в протоколе подведения итогов определения поставщика (подрядчика, исполнителя)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14. Члены комиссии, виновные в нарушении законодательства Российской Федерации о закупках товаров, работ, услуг для государственных и муниципальных нужд, а также иных нормативных правовых актов Российской Федерации и настоящего Порядка, несут дисциплинарную, административную, уголовную ответственность в соответствии с законодательством Российской Федерации. 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15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Федерального закона.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7:00Z</dcterms:created>
  <dc:creator>Татьяна</dc:creator>
  <dc:description/>
  <cp:keywords/>
  <dc:language>en-US</dc:language>
  <cp:lastModifiedBy>User UFK</cp:lastModifiedBy>
  <cp:lastPrinted>2022-08-03T15:35:00Z</cp:lastPrinted>
  <dcterms:modified xsi:type="dcterms:W3CDTF">2022-08-11T07:37:00Z</dcterms:modified>
  <cp:revision>169</cp:revision>
  <dc:subject/>
  <dc:title>Главное управление экономики и инвестиций Алтайского края</dc:title>
</cp:coreProperties>
</file>