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5.08.2022 </w:t>
      </w:r>
      <w:r>
        <w:rPr>
          <w:sz w:val="28"/>
          <w:szCs w:val="28"/>
        </w:rPr>
        <w:t>№ 305-р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6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частью 5 статьи 1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 в сфере закупок товаров, работ, услуг для обеспечения государственных и муниципальных нужд», постановлением Администрации Смоленского района Алтайского края от 26.08.2020  № 663 «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, содержанию указанных актов и обеспечению их исполнения», постановлением Администрации Смоленского района Алтайского края от 18.08.2017 № 674 «Об утверждении Правил определения нормативных затрат на обеспечение функций органов муниципальной власти Смоленского района Алтайского края и подведомственных им казенных учреждений»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lang w:val="ru-RU"/>
        </w:rPr>
        <w:t>1. Утвердить нормативные затраты на обеспечение функций Администрации Смоленского района Алтай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аспоряжение обнародовать путем его размещения  на официальном сайте Администрации Смоленского района Алтайского края в информационно-телекоммуникационной сети «Интернет», Единой информационной системе zakupki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ризнать утратившим силу  Распоряжение Администрации Смоленского района Алтайского края от 23.03.2021 № 65-р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аспоряжения возложить на  первого заместителя главы Администрации района С.В. Коро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20" w:hanging="0"/>
        <w:rPr/>
      </w:pPr>
      <w:r>
        <w:rPr/>
        <w:t xml:space="preserve">Глава района                                         </w:t>
      </w:r>
      <w:r>
        <w:rPr>
          <w:lang w:val="ru-RU"/>
        </w:rPr>
        <w:t xml:space="preserve">                     </w:t>
      </w:r>
      <w:r>
        <w:rPr/>
        <w:t xml:space="preserve">                    Л.В. Моисеев</w:t>
      </w:r>
      <w:r>
        <w:rPr>
          <w:lang w:val="ru-RU"/>
        </w:rPr>
        <w:t>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1716ED247EA43ADA99171337BD4887B7A454FB06A069C4A55D0D3647CB0BAF4E8637EFCV7rA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8:00Z</dcterms:created>
  <dc:creator>user-35</dc:creator>
  <dc:description/>
  <cp:keywords/>
  <dc:language>en-US</dc:language>
  <cp:lastModifiedBy>User UFK</cp:lastModifiedBy>
  <cp:lastPrinted>2021-03-11T12:24:00Z</cp:lastPrinted>
  <dcterms:modified xsi:type="dcterms:W3CDTF">2022-08-25T07:56:00Z</dcterms:modified>
  <cp:revision>26</cp:revision>
  <dc:subject/>
  <dc:title/>
</cp:coreProperties>
</file>