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10.2022 № 357р                                                                   с. Смоленское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выявления детей и семей на ранних стадиях семейного неблагополучия, организации своевременной реабилитационной работы по профилактике социального сиротства, предотвращения жестокого обращения с детьми, в период с 24 по 28 октября 2022 года в Алтайском крае проводится межведомственная комплексная операция «Малыш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проведения на территории Смоленского района межведомственной комплексной операции «Малыш», с целью координации деятельности органов и учреждений системы профилактики безнадзорности и правонарушений несовершеннолетних и других заинтересованных ведомст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Создать рабочую группу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уководитель рабочей группы:</w:t>
      </w:r>
    </w:p>
    <w:p>
      <w:pPr>
        <w:pStyle w:val="3"/>
        <w:rPr/>
      </w:pPr>
      <w:r>
        <w:rPr>
          <w:rFonts w:cs="Arial" w:ascii="Arial" w:hAnsi="Arial"/>
          <w:b w:val="false"/>
          <w:sz w:val="24"/>
          <w:szCs w:val="24"/>
        </w:rPr>
        <w:t xml:space="preserve">Корогод С.В. – первый заместитель главы Администрации Смоленского района, председатель комиссии по делам несовершеннолетних и защите их прав Администрации Смолен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линиченко В.П. – председатель Комитета по образованию Смоленского района, заместитель председателя комиссии по делам несовершеннолетних и защите их прав Администрации Смоле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ш Ю.П. – заведующий сектором Комитета по образованию Смоле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рабанович Л.П. – инспектор по охране прав детства Комитета по образованию Смоленского района;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Никитина С.Н. – ответственный секретарь комиссии по делам несовершенноле-тних и защите их прав Администрации Смоленского района;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асильева Н.В. – начальник КГКУ «Управление социальной защиты населения по Смоленскому и Быстроистокскому районам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мидова Л.В. – директор КГБУСО «Комплексный центр социального обслуживания населения Смоленского района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колова М.Н. – районный педиатр КГБУЗ «Смоленская ЦРБ» (по согласованию);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Жданов К.Н. – врио заместителя начальника полиции (по ООП) ОМВД России по Смоленскому району (по согласованию);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ыгина Е.В. – инспектор ПДН ОУУП и ПДН ОМВД России по Смоленскому району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кина Т.А. – корреспондент газеты «Заря»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Комиссии по делам несовершеннолетних и защите их прав Администрации Смоленского района составить график предоставления автотранспорта руководителями органов и учреждений системы профилактики безнадзорности и правонарушений несовершеннолетних на период проведения межведомственной комплексной операции «Малыш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екомендовать главам сельсоветов и главам Администраций сельсоветов принять участие в проведении межведомственной комплексной операции «Малыш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ординацию работы по проведению межведомственной комплексной операции «Малыш» возложить на председателя комиссии по делам несовершеннолетних и защите их прав Администрации Смоленского района Корогод С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6:00Z</dcterms:created>
  <dc:creator> </dc:creator>
  <dc:description/>
  <cp:keywords/>
  <dc:language>en-US</dc:language>
  <cp:lastModifiedBy>User UFK</cp:lastModifiedBy>
  <cp:lastPrinted>2022-11-02T14:46:00Z</cp:lastPrinted>
  <dcterms:modified xsi:type="dcterms:W3CDTF">2022-11-02T07:55:00Z</dcterms:modified>
  <cp:revision>269</cp:revision>
  <dc:subject/>
  <dc:title>                                                                  </dc:title>
</cp:coreProperties>
</file>