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01.2023  № 03                                                                                    с. Смолен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/>
      </w:pPr>
      <w:r>
        <w:rPr>
          <w:sz w:val="28"/>
          <w:szCs w:val="28"/>
        </w:rPr>
        <w:t>О признании утратившим силу постано-</w:t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вления Администрации Смоленского</w:t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а Алтайского края от 29.12.2020 г.</w:t>
      </w:r>
    </w:p>
    <w:p>
      <w:pPr>
        <w:pStyle w:val="Normal"/>
        <w:ind w:right="4818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53 «О предварительном согласова-</w:t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нии предоставления земельного участка,</w:t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 по адресу: Алтайский</w:t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край, Смоленский  муниципальный район, сельское поселение Верх-Обский  сельсовет, Верх-Обский поселок, Нагорная улица, участок 3 «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right="-2" w:firstLine="633"/>
        <w:jc w:val="both"/>
        <w:rPr>
          <w:sz w:val="28"/>
          <w:szCs w:val="28"/>
        </w:rPr>
      </w:pPr>
      <w:r>
        <w:rPr>
          <w:sz w:val="28"/>
          <w:szCs w:val="28"/>
        </w:rPr>
        <w:t>В связи с истечением срока действия постановления о предварительном со</w:t>
        <w:softHyphen/>
        <w:t>гласовании предоставления земельного участка, руководствуясь п.14 ст. 39.15 Земельного кодекса Российской Федерации, в соответствии со ст. 57 Устава муниципального образования Смоленский район Алтайского края, Ад</w:t>
        <w:softHyphen/>
        <w:t>министрация Смоленского района Алтайского кра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Признать утратившим силу постановление Администрации Смоленского района Алтайского края от 29.12.2020 г. № 1053 «О предварительном  согласовании предоставления земельного участка, расположенного по адресу: Алтайский край, Смоленский муниципальный район, сельское поселение Верх-Обский сельсовет, Верх-Обский поселок, Нагорная улица, участок 3 «Г», с 30.12.2022 г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jc w:val="both"/>
        <w:rPr/>
      </w:pPr>
      <w:r>
        <w:rPr>
          <w:sz w:val="28"/>
          <w:szCs w:val="28"/>
        </w:rPr>
        <w:t>Глава района</w:t>
        <w:tab/>
        <w:t xml:space="preserve">      Л.В. Моисеева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5:55:00Z</dcterms:created>
  <dc:creator>Наташа</dc:creator>
  <dc:description/>
  <cp:keywords/>
  <dc:language>en-US</dc:language>
  <cp:lastModifiedBy>user</cp:lastModifiedBy>
  <cp:lastPrinted>2019-04-09T09:22:00Z</cp:lastPrinted>
  <dcterms:modified xsi:type="dcterms:W3CDTF">2023-01-11T04:24:00Z</dcterms:modified>
  <cp:revision>57</cp:revision>
  <dc:subject/>
  <dc:title>РОССИЙСКАЯ ФЕДЕРАЦИЯ</dc:title>
</cp:coreProperties>
</file>