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1.2023  № 05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вод объекта капитального 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а 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ООО «Изобилие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Изобилие» разрешение на ввод объекта в эксплуатацию построенного объекта «Резервуарная установка для подключения зерносушильного оборудования по адресу Алтайский край Смоленский район село Сычевка ул. Советская, 188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3:00Z</dcterms:created>
  <dc:creator>user</dc:creator>
  <dc:description/>
  <dc:language>en-US</dc:language>
  <cp:lastModifiedBy>User UFK</cp:lastModifiedBy>
  <cp:lastPrinted>2023-01-11T15:18:00Z</cp:lastPrinted>
  <dcterms:modified xsi:type="dcterms:W3CDTF">2023-01-13T03:03:00Z</dcterms:modified>
  <cp:revision>2</cp:revision>
  <dc:subject/>
  <dc:title>АДМИНИСТРАЦИЯ</dc:title>
</cp:coreProperties>
</file>