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23 №  1001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 от 03.06.2019 года №526 «О создании рабочей группы по вопросам оказания имущественной поддержки субъектам малого и среднего предпринимательства Смоле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 в части оказания имущественной поддержки субъектов малого и среднего предпринимательства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моленского района Алтайского края от 03.06.2019 года №526 «О создании рабочей группы по вопросам оказания имущественной поддержки субъектам малого и среднего предпринимательства Смоленского района Алтайского кра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Состав рабочей группы по вопросам имущественной поддержки субъектам малого и среднего предпринимательства Смоленского района Алтайского края» к указанному постановлению утверд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моленского района от 29.06.2020 № 457 «О внесении изменений в постановление Администрации Смоленского района Алтайского края от 03.06.2019 №526 «О создании рабочей группы по вопросам оказания имущественной поддержки субъектам малого и среднего предпринимательства Смоле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иложение 1</w:t>
      </w:r>
    </w:p>
    <w:p>
      <w:pPr>
        <w:pStyle w:val="Normal"/>
        <w:shd w:fill="FFFFFF" w:val="clear"/>
        <w:ind w:left="5616" w:right="11" w:hanging="0"/>
        <w:jc w:val="right"/>
        <w:rPr/>
      </w:pPr>
      <w:r>
        <w:rPr>
          <w:bCs/>
          <w:color w:val="000000"/>
          <w:spacing w:val="-1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616" w:right="11" w:hanging="0"/>
        <w:jc w:val="right"/>
        <w:rPr/>
      </w:pPr>
      <w:r>
        <w:rPr>
          <w:bCs/>
          <w:color w:val="000000"/>
          <w:spacing w:val="-10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shd w:fill="FFFFFF" w:val="clear"/>
        <w:ind w:left="5616" w:right="11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От  31.10.2023     № 1001      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вопросам оказа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мущественной поддержки субъектам малого и среднего предпринимательства Смоленского района Алтайского края</w:t>
      </w:r>
    </w:p>
    <w:p>
      <w:pPr>
        <w:pStyle w:val="Normal"/>
        <w:shd w:fill="FFFFFF" w:val="clear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26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right="26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В. Корогод - первый заместитель главы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.В. Филатова - начальник Управления по земельным и имущественным отношениям Администрации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кретарь Комисс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.В.Герасимова - начальник отдела по развитию предпринимательства и туризма Управления экономики Администрации района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.В.Комарова – начальник Управления экономики 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.И. Лисицына  - начальник Организационно-правового управления Администрации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.В.Макеев – глава Ануйского сельсовета Смолен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.В. Зарубина – глава Администрации Верх-Обского сельсовета Смоленского района;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Ю.Г.Тунгатова – глава Администрации Кировского сельсовета Смоленского района;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.В.Болотина  - глава Линевского сельсовета Смоленского района Смоленского района;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.П. Аханова – глава Новотырышкинского сельсовета Смоленского района; 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.В.Денисова – глава Администрации Смоленского сельсовета Смоленского района;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.А.Старикова – глава Солоновского сельсовета Смоленского района; 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.А.Богданова – глава Администрации Сычевского сельсовета Смоленского района;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.Д.Богомолов – глава Администрации Точилинского сельсовета Смоленского района;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.И. Босиев – глава Общественного совета по развитию предпринимательства при главе Смоленского района.</w:t>
            </w:r>
          </w:p>
          <w:p>
            <w:pPr>
              <w:pStyle w:val="Normal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4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49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89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z w:val="24"/>
      <w:szCs w:val="24"/>
      <w:shd w:fill="FFFFFF" w:val="clear"/>
    </w:rPr>
  </w:style>
  <w:style w:type="character" w:styleId="21">
    <w:name w:val="Основной текст (2)_"/>
    <w:basedOn w:val="Style13"/>
    <w:qFormat/>
    <w:rPr>
      <w:sz w:val="24"/>
      <w:szCs w:val="24"/>
      <w:shd w:fill="FFFFFF" w:val="clear"/>
    </w:rPr>
  </w:style>
  <w:style w:type="character" w:styleId="11">
    <w:name w:val="Заголовок №1_"/>
    <w:basedOn w:val="Style13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83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88" w:before="540" w:after="0"/>
      <w:jc w:val="center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exact" w:line="288" w:before="240" w:after="0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3:00Z</dcterms:created>
  <dc:creator>User</dc:creator>
  <dc:description/>
  <cp:keywords/>
  <dc:language>en-US</dc:language>
  <cp:lastModifiedBy>User UFK</cp:lastModifiedBy>
  <cp:lastPrinted>2023-10-30T12:08:00Z</cp:lastPrinted>
  <dcterms:modified xsi:type="dcterms:W3CDTF">2023-11-01T07:20:00Z</dcterms:modified>
  <cp:revision>8</cp:revision>
  <dc:subject/>
  <dc:title>АДМИНИСТРАЦИЯ</dc:title>
</cp:coreProperties>
</file>