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1.10.2023 № 1007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Поповой Ирине Ивано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Поповой Ирины Ивановны  о предоставлении земельного участка в собственность от 26.10.2023 г. (вх. № П-922-02-18), «персональные данные исключены», руководствуясь п.6 ст.39.5 Земельного кодекса Российской Федерации, ст.7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05 мая 2021 г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Предоставить Поповой Ирине Ивановне, </w:t>
      </w:r>
      <w:r>
        <w:rPr/>
        <w:t xml:space="preserve"> </w:t>
      </w:r>
      <w:r>
        <w:rPr>
          <w:sz w:val="28"/>
          <w:szCs w:val="28"/>
        </w:rPr>
        <w:t>04.10.1982 года рождения,</w:t>
      </w:r>
      <w:r>
        <w:rPr/>
        <w:t xml:space="preserve">   </w:t>
      </w:r>
      <w:r>
        <w:rPr>
          <w:sz w:val="28"/>
          <w:szCs w:val="28"/>
        </w:rPr>
        <w:t>безвозмездно</w:t>
      </w:r>
      <w:r>
        <w:rPr>
          <w:sz w:val="28"/>
        </w:rPr>
        <w:t xml:space="preserve">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Смоленский муниципальный район, сельское поселение Смоленский сельсовет, село Смоленское, Спортивная улица, 7, кадастровый номер: 22:41:021217:391, площадью 2000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Предупредить  Попову Ирину Ивано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</cp:lastModifiedBy>
  <cp:lastPrinted>2022-05-12T15:33:00Z</cp:lastPrinted>
  <dcterms:modified xsi:type="dcterms:W3CDTF">2023-11-02T04:14:00Z</dcterms:modified>
  <cp:revision>57</cp:revision>
  <dc:subject/>
  <dc:title>РОССИЙСКАЯ ФЕДЕРАЦИЯ</dc:title>
</cp:coreProperties>
</file>