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23 № 1012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4.10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.-3 от КТП 10/0,4 кВ № 35-2-3, для электроснабжения жилого дома заявителя Большакова Г.В. расположенного по адресу: кадастровый номер 22:41:011007:338, ул. Пионерская, 11/6 п. Усть-Катунь, Смоленский район Алтайского края (11000685541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4 от 31.10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4:00Z</dcterms:created>
  <dc:creator>user</dc:creator>
  <dc:description/>
  <dc:language>en-US</dc:language>
  <cp:lastModifiedBy>User UFK</cp:lastModifiedBy>
  <cp:lastPrinted>2023-10-24T13:29:00Z</cp:lastPrinted>
  <dcterms:modified xsi:type="dcterms:W3CDTF">2023-11-02T03:04:00Z</dcterms:modified>
  <cp:revision>2</cp:revision>
  <dc:subject/>
  <dc:title>АДМИНИСТРАЦИЯ</dc:title>
</cp:coreProperties>
</file>