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10.2023 № 1013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24.10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-0,4кВ ф.-1 от КТП 10/0,4 кВ № 36-16-15, для электроснабжения жилого дома заявителя Климцевой Н.В. расположенного по адресу: к.н. 22:41:030412:74 ул. Советская, 115А с. Новотырышкино, Смоленский район Алтайского края(11000683128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3 от 31.10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района                                                                                  Л.В. Моисеева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03:00Z</dcterms:created>
  <dc:creator>user</dc:creator>
  <dc:description/>
  <dc:language>en-US</dc:language>
  <cp:lastModifiedBy>User UFK</cp:lastModifiedBy>
  <cp:lastPrinted>2023-10-24T13:29:00Z</cp:lastPrinted>
  <dcterms:modified xsi:type="dcterms:W3CDTF">2023-11-02T03:03:00Z</dcterms:modified>
  <cp:revision>2</cp:revision>
  <dc:subject/>
  <dc:title>АДМИНИСТРАЦИЯ</dc:title>
</cp:coreProperties>
</file>