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11.2023 № 1015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24.10.2023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участка ВЛ-0,4кВ ф.-3 от КТП 10/0,4 кВ № 36-20-3, для электроснабжения жилого дома заявителя Дробышевой Я.Ю. расположенного по адресу: к.н. 22:41:030412:351 ул. Школьная, 42 А с. Новотырышкино, Смоленский район Алтайского края(11000668256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25 от 31.10.202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Л.В. Моисеева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40:00Z</dcterms:created>
  <dc:creator>user</dc:creator>
  <dc:description/>
  <dc:language>en-US</dc:language>
  <cp:lastModifiedBy>User UFK</cp:lastModifiedBy>
  <cp:lastPrinted>2023-10-24T13:29:00Z</cp:lastPrinted>
  <dcterms:modified xsi:type="dcterms:W3CDTF">2023-11-02T06:40:00Z</dcterms:modified>
  <cp:revision>2</cp:revision>
  <dc:subject/>
  <dc:title>АДМИНИСТРАЦИЯ</dc:title>
</cp:coreProperties>
</file>