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№ </w:t>
      </w:r>
      <w:r>
        <w:rPr/>
        <w:t>101 от 13.02.2023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3.12.2021 г. №1720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ароконвектомат </w:t>
      </w:r>
      <w:r>
        <w:rPr>
          <w:sz w:val="28"/>
          <w:lang w:val="en-US"/>
        </w:rPr>
        <w:t>Abat</w:t>
      </w:r>
      <w:r>
        <w:rPr>
          <w:sz w:val="28"/>
        </w:rPr>
        <w:t xml:space="preserve"> ПКА 10-1/1ВМ2, в количестве - 2 шт., балансовой стоимостью 431631,00 руб., начисленной амортизацией 94277,34 руб., остаточной стоимостью 337353,6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одоумягчитель для пароконвектомата, в количестве - 2 шт., балансовой стоимостью 11855,80 руб., остаточной стоимостью 11855,8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одставка под пароконвектомат ППК-8,4/7 (840х700х640) (2 ряда по 5 уровней, </w:t>
      </w:r>
      <w:r>
        <w:rPr>
          <w:sz w:val="28"/>
          <w:lang w:val="en-US"/>
        </w:rPr>
        <w:t>GN</w:t>
      </w:r>
      <w:r>
        <w:rPr>
          <w:sz w:val="28"/>
        </w:rPr>
        <w:t xml:space="preserve"> 1/1), в количестве - 2 шт., балансовой стоимостью 19049,48 руб., остаточной стоимостью 19049,4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машина посудомоечная промышленного типа </w:t>
      </w:r>
      <w:r>
        <w:rPr>
          <w:sz w:val="28"/>
          <w:lang w:val="en-US"/>
        </w:rPr>
        <w:t>Aba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П</w:t>
      </w:r>
      <w:r>
        <w:rPr>
          <w:sz w:val="28"/>
          <w:lang w:val="en-US"/>
        </w:rPr>
        <w:t>K</w:t>
      </w:r>
      <w:r>
        <w:rPr>
          <w:sz w:val="28"/>
        </w:rPr>
        <w:t>-700К-01, реестровая запись №4103/11/2020, дата внесения в реестр: 09.12.2020, в количестве - 1 шт., балансовой стоимостью 154563,30 руб., начисленной амортизацией 38369,70 руб., остаточной стоимостью 116193,6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машина протирочно-резательная ОМ-350, реестровая запись №1896/20/2020, дата внесения в реестр: 30.10.2020, в количестве - 1 шт., балансовой стоимостью 55650,35 руб., остаточной стоимостью 55650,3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машина тестомесильная </w:t>
      </w:r>
      <w:r>
        <w:rPr>
          <w:sz w:val="28"/>
          <w:lang w:val="en-US"/>
        </w:rPr>
        <w:t>Abat</w:t>
      </w:r>
      <w:r>
        <w:rPr>
          <w:sz w:val="28"/>
        </w:rPr>
        <w:t xml:space="preserve"> ТМС-20НН-1Р, реестровая запись №1795/8/2020, дата внесения в реестр: 11.09.2020, в количестве - 1 шт., балансовой стоимостью 64476,00 руб., остаточной стоимостью 64476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каф холодильный среднетемпературный СМ107-</w:t>
      </w:r>
      <w:r>
        <w:rPr>
          <w:sz w:val="28"/>
          <w:lang w:val="en-US"/>
        </w:rPr>
        <w:t>S</w:t>
      </w:r>
      <w:r>
        <w:rPr>
          <w:sz w:val="28"/>
        </w:rPr>
        <w:t>(ШХ-0,7), в количестве - 1 шт., балансовой стоимостью 45864,00 руб., остаточной стоимостью 4586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каф холодильный низкотемпературный СВ107-</w:t>
      </w:r>
      <w:r>
        <w:rPr>
          <w:sz w:val="28"/>
          <w:lang w:val="en-US"/>
        </w:rPr>
        <w:t>S</w:t>
      </w:r>
      <w:r>
        <w:rPr>
          <w:sz w:val="28"/>
        </w:rPr>
        <w:t>(ШХ-0,7), в количестве - 1 шт., балансовой стоимостью 56007,00 руб., остаточной стоимостью 56007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Б-С-8/6-П Н (800х600х850) (полка нерж), в количестве - 2 шт., балансовой стоимостью 11114,16 руб., остаточной стоимостью 11114,1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Б-С-10/6-П Н (1000х600х850) (полка нерж), в количестве - 2 шт., балансовой стоимостью 12517,10 руб., остаточной стоимостью 12517,1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Б-С-8/6 (800х600х850), в количестве - 2 шт., балансовой стоимостью 9900,26 руб., остаточной стоимостью 9900,2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Б-С-10/6 (1000х600х850), в количестве - 2 шт., балансовой стоимостью 10935,06 руб., остаточной стоимостью 10935,0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-С-8/6-П Н (800х600х850) (полка нерж), в количестве - 2 шт., балансовой стоимостью 8576,90 руб., остаточной стоимостью 8576,9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-С-10/6-П Н (1000х600х850) (полка нерж), в количестве - 2 шт., балансовой стоимостью 12158,90 руб., остаточной стоимостью 12158,9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-С-8/6 (800х600х850), в количестве - 2 шт., балансовой стоимостью 9591,80 руб., остаточной стоимостью 9591,8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-С-10/6 (1000х600х850), в количестве - 2 шт., балансовой стоимостью 10576,86 руб., остаточной стоимостью 10576,8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еллаж производственный СТП-С-10/4 (1000х400х1800), в количестве - 3 шт., балансовой стоимостью 25282,95 руб., остаточной стоимостью 25282,9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еллаж производственный СТП-С-8/4 (800х400х1800), в количестве - 3 шт., балансовой стоимостью 22297,95 руб., остаточной стоимостью 22297,9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еллаж для тарелок СТТ-П-9,8/3.3 Н (980х330х1800) (32 тарел/ур, 4 поддона), в количестве - 3 шт., балансовой стоимостью 70013,19 руб., остаточной стоимостью 70013,1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-тумба СПК-П-10/6 (1000х600х850), в количестве - 1 шт., балансовой стоимостью 25656,08 руб., остаточной стоимостью 25656,08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артофелечистка </w:t>
      </w:r>
      <w:r>
        <w:rPr>
          <w:sz w:val="28"/>
          <w:lang w:val="en-US"/>
        </w:rPr>
        <w:t>Abat</w:t>
      </w:r>
      <w:r>
        <w:rPr>
          <w:sz w:val="28"/>
        </w:rPr>
        <w:t xml:space="preserve"> МКК-150, в количестве - 1 шт., балансовой стоимостью 44452,80 руб., остаточной стоимостью 44452,8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отел пищеварочный </w:t>
      </w:r>
      <w:r>
        <w:rPr>
          <w:sz w:val="28"/>
          <w:lang w:val="en-US"/>
        </w:rPr>
        <w:t>Abat</w:t>
      </w:r>
      <w:r>
        <w:rPr>
          <w:sz w:val="28"/>
        </w:rPr>
        <w:t>, в количестве - 1 шт., балансовой стоимостью 89888,40 руб., остаточной стоимостью 89888,4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 «</w:t>
      </w:r>
      <w:r>
        <w:rPr>
          <w:b/>
          <w:sz w:val="28"/>
        </w:rPr>
        <w:t>Верх-Обская средняя общеобразовательная школа имени М.С. Евдокимова» (Е.В. Волковский</w:t>
      </w:r>
      <w:r>
        <w:rPr>
          <w:b/>
          <w:sz w:val="28"/>
          <w:szCs w:val="28"/>
        </w:rPr>
        <w:t>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ароконвектомат </w:t>
      </w:r>
      <w:r>
        <w:rPr>
          <w:sz w:val="28"/>
          <w:lang w:val="en-US"/>
        </w:rPr>
        <w:t>Abat</w:t>
      </w:r>
      <w:r>
        <w:rPr>
          <w:sz w:val="28"/>
        </w:rPr>
        <w:t xml:space="preserve"> ПКА 10-1/1ВМ2, в количестве - 2 шт., балансовой стоимостью 431631,00 руб., начисленной амортизацией 94277,34 руб., остаточной стоимостью 337353,6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одоумягчитель для пароконвектомата, в количестве - 2 шт., балансовой стоимостью 11855,80 руб., остаточной стоимостью 11855,8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одставка под пароконвектомат ППК-8,4/7 (840х700х640) (2 ряда по 5 уровней, </w:t>
      </w:r>
      <w:r>
        <w:rPr>
          <w:sz w:val="28"/>
          <w:lang w:val="en-US"/>
        </w:rPr>
        <w:t>GN</w:t>
      </w:r>
      <w:r>
        <w:rPr>
          <w:sz w:val="28"/>
        </w:rPr>
        <w:t xml:space="preserve"> 1/1), в количестве - 2 шт., балансовой стоимостью 19049,48 руб., остаточной стоимостью 19049,4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машина тестомесильная </w:t>
      </w:r>
      <w:r>
        <w:rPr>
          <w:sz w:val="28"/>
          <w:lang w:val="en-US"/>
        </w:rPr>
        <w:t>Abat</w:t>
      </w:r>
      <w:r>
        <w:rPr>
          <w:sz w:val="28"/>
        </w:rPr>
        <w:t xml:space="preserve"> ТМС-20НН-1Р, реестровая запись №1795/8/2020, дата внесения в реестр: 11.09.2020, в количестве - 1 шт., балансовой стоимостью 64476,00 руб., остаточной стоимостью 64476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каф холодильный среднетемпературный СМ107-</w:t>
      </w:r>
      <w:r>
        <w:rPr>
          <w:sz w:val="28"/>
          <w:lang w:val="en-US"/>
        </w:rPr>
        <w:t>S</w:t>
      </w:r>
      <w:r>
        <w:rPr>
          <w:sz w:val="28"/>
        </w:rPr>
        <w:t>(ШХ-0,7), в количестве - 1 шт., балансовой стоимостью 45864,00 руб., остаточной стоимостью 4586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Б-С-8/6-П Н (800х600х850) (полка нерж), в количестве - 1 шт., балансовой стоимостью 5557,08 руб., остаточной стоимостью 5557,0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Б-С-10/6-П Н (1000х600х850) (полка нерж), в количестве - 1 шт., балансовой стоимостью 6258,55 руб., остаточной стоимостью 6258,5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Б-С-8/6 (800х600х850), в количестве - 1 шт., балансовой стоимостью 4950,13 руб., остаточной стоимостью 4950,1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Б-С-10/6 (1000х600х850), в количестве - 1 шт., балансовой стоимостью 5467,53 руб., остаточной стоимостью 5467,5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-С-8/6-П Н (800х600х850) (полка нерж), в количестве - 1 шт., балансовой стоимостью 4288,45 руб., остаточной стоимостью 4288,4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-С-10/6-П Н (1000х600х850) (полка нерж), в количестве - 2 шт., балансовой стоимостью 12158,90 руб., остаточной стоимостью 12158,9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-С-8/6 (800х600х850), в количестве - 1 шт., балансовой стоимостью 4795,90 руб., остаточной стоимостью 4795,9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-С-10/6 (1000х600х850), в количестве - 1 шт., балансовой стоимостью 5288,43 руб., остаточной стоимостью 5288,4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еллаж производственный СТП-С-10/4 (1000х400х1800), в количестве - 3 шт., балансовой стоимостью 25282,95 руб., остаточной стоимостью 25282,9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еллаж производственный СТП-С-8/4 (800х400х1800), в количестве - 1 шт., балансовой стоимостью 7432,65 руб., остаточной стоимостью 7432,6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еллаж для тарелок СТТ-П-9,8/3.3 Н (980х330х1800) (32 тарел/ур, 4 поддона), в количестве - 1 шт., балансовой стоимостью 23337,73 руб., остаточной стоимостью 23337,7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-тумба СПК-П-10/6 (1000х600х850), в количестве - 1 шт., балансовой стоимостью 25656,08 руб., остаточной стоимостью 25656,08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отел пищеварочный </w:t>
      </w:r>
      <w:r>
        <w:rPr>
          <w:sz w:val="28"/>
          <w:lang w:val="en-US"/>
        </w:rPr>
        <w:t>Abat</w:t>
      </w:r>
      <w:r>
        <w:rPr>
          <w:sz w:val="28"/>
        </w:rPr>
        <w:t>, в количестве - 1 шт., балансовой стоимостью 89888,40 руб., остаточной стоимостью 89888,40 руб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муниципальным бюджетным общеобразовательным </w:t>
      </w:r>
      <w:r>
        <w:rPr>
          <w:b/>
          <w:sz w:val="28"/>
          <w:szCs w:val="28"/>
        </w:rPr>
        <w:t>учреждением «Новотырышкинская средняя общеобразовательная школа» (Л.В. Горяева</w:t>
      </w:r>
      <w:r>
        <w:rPr>
          <w:b/>
          <w:sz w:val="28"/>
        </w:rPr>
        <w:t>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машина посудомоечная промышленного типа </w:t>
      </w:r>
      <w:r>
        <w:rPr>
          <w:sz w:val="28"/>
          <w:lang w:val="en-US"/>
        </w:rPr>
        <w:t>Aba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П</w:t>
      </w:r>
      <w:r>
        <w:rPr>
          <w:sz w:val="28"/>
          <w:lang w:val="en-US"/>
        </w:rPr>
        <w:t>K</w:t>
      </w:r>
      <w:r>
        <w:rPr>
          <w:sz w:val="28"/>
        </w:rPr>
        <w:t>-700К-01, реестровая запись №4103/11/2020, дата внесения в реестр: 09.12.2020, в количестве - 1 шт., балансовой стоимостью 154563,30 руб., начисленной амортизацией 38369,70 руб., остаточной стоимостью 116193,6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машина протирочно-резательная ОМ-350, реестровая запись №1896/20/2020, дата внесения в реестр: 30.10.2020, в количестве - 1 шт., балансовой стоимостью 55650,35 руб., остаточной стоимостью 55650,3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каф холодильный низкотемпературный СВ107-</w:t>
      </w:r>
      <w:r>
        <w:rPr>
          <w:sz w:val="28"/>
          <w:lang w:val="en-US"/>
        </w:rPr>
        <w:t>S</w:t>
      </w:r>
      <w:r>
        <w:rPr>
          <w:sz w:val="28"/>
        </w:rPr>
        <w:t>(ШХ-0,7), в количестве - 1 шт., балансовой стоимостью 56007,00 руб., остаточной стоимостью 56007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Б-С-8/6-П Н (800х600х850) (полка нерж), в количестве - 1 шт., балансовой стоимостью 5557,08 руб., остаточной стоимостью 5557,0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Б-С-10/6-П Н (1000х600х850) (полка нерж), в количестве - 1 шт., балансовой стоимостью 6258,55 руб., остаточной стоимостью 6258,5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Б-С-8/6 (800х600х850), в количестве - 1 шт., балансовой стоимостью 4950,13 руб., остаточной стоимостью 4950,1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Б-С-10/6 (1000х600х850), в количестве - 1 шт., балансовой стоимостью 5467,53 руб., остаточной стоимостью 5467,5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-С-8/6-П Н (800х600х850) (полка нерж), в количестве - 1 шт., балансовой стоимостью 4288,45 руб., остаточной стоимостью 4288,4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-С-8/6 (800х600х850), в количестве - 1 шт., балансовой стоимостью 4795,90 руб., остаточной стоимостью 4795,9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-С-10/6 (1000х600х850), в количестве - 1 шт., балансовой стоимостью 5288,43 руб., остаточной стоимостью 5288,4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еллаж производственный СТП-С-8/4 (800х400х1800), в количестве - 1 шт., балансовой стоимостью 7432,65 руб., остаточной стоимостью 7432,6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еллаж для тарелок СТТ-П-9,8/3.3 Н (980х330х1800) (32 тарел/ур, 4 поддона), в количестве - 1 шт., балансовой стоимостью 23337,73 руб., остаточной стоимостью 23337,7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картофелечистка </w:t>
      </w:r>
      <w:r>
        <w:rPr>
          <w:sz w:val="28"/>
          <w:lang w:val="en-US"/>
        </w:rPr>
        <w:t>Abat</w:t>
      </w:r>
      <w:r>
        <w:rPr>
          <w:sz w:val="28"/>
        </w:rPr>
        <w:t xml:space="preserve"> МКК-150, в количестве - 1 шт., балансовой стоимостью 44452,80 руб., остаточной стоимостью 44452,8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  <w:r>
        <w:rPr>
          <w:b/>
          <w:sz w:val="28"/>
        </w:rPr>
        <w:t xml:space="preserve"> «Сычевская средняя общеобразовательная школа имени К.Ф. Лебединской» (И.В. Никон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еллаж производственный СТП-С-8/4 (800х400х1800), в количестве - 1 шт., балансовой стоимостью 7432,65 руб., остаточной стоимостью 7432,6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еллаж для тарелок СТТ-П-9,8/3.3 Н (980х330х1800) (32 тарел/ур, 4 поддона), в количестве - 1 шт., балансовой стоимостью 23337,73 руб., остаточной стоимостью 23337,73 руб.;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02-13T14:42:00Z</cp:lastPrinted>
  <dcterms:modified xsi:type="dcterms:W3CDTF">2024-08-22T02:15:00Z</dcterms:modified>
  <cp:revision>30</cp:revision>
  <dc:subject/>
  <dc:title>Главное управление экономики и инвестиций Алтайского края</dc:title>
</cp:coreProperties>
</file>