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32</w:t>
      </w:r>
      <w:r>
        <w:rPr>
          <w:sz w:val="28"/>
          <w:szCs w:val="28"/>
        </w:rPr>
        <w:t xml:space="preserve">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О признании договора незаключ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предоставлением подписанного заявителем проекта договора аренды земельного участка от 23.10.2019 г № 205/019, в соответствии с п. 7 ст. 39.17 Земельного кодекса Российской Федерации, в  связи со снятием с государственного кадастрового учета 12.09.2022 года земельного участка с кадастровым номером: 22:41:040519:83, расположенного по адресу: Алтайский край, Смоленский район, с.Сычевка, ул.Советская, дом 24 «а»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Договор аренды земельного участка № 205/019 от 23.10.2019 г. считать незаключ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</cp:lastModifiedBy>
  <cp:lastPrinted>2023-11-07T15:42:00Z</cp:lastPrinted>
  <dcterms:modified xsi:type="dcterms:W3CDTF">2023-11-09T07:29:00Z</dcterms:modified>
  <cp:revision>69</cp:revision>
  <dc:subject/>
  <dc:title>РОССИЙСКАЯ ФЕДЕРАЦИЯ</dc:title>
</cp:coreProperties>
</file>