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23 № 1035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имущества муниципального образования Смоленский район Алтайского края внести следующие изменения в отношени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естровый номер объекта: 204 считать: скважина №5995 с. Первомайское, с кадастровым номером 22:41:011601:788, назначение объекта – сооружение, глубина 40 м, расположенная по адресу: Алтайский край, Смоленский район, 196 м на восток от ориентира: с. Первомайское, ул. Школьная, 10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205 считать: скважина №5996 с. Первомайское, с кадастровым номером 22:41:011601:787, назначение объекта – сооружение, глубина 40 м, расположенная по адресу: Алтайский край, Смоленский район, 196 м на восток от ориентира: с. Первомайское, ул. Школьная, 10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206 считать: водозаборная скважина №49/70, с кадастровым номером: 22:41:011701:181, назначение объекта – сооружения водозаборные, глубина 35 м, расположенная по адресу: Алтайский край, Смоленский район, с. Ленинское, ул. Красноярская, д. 5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386 считать: водонапорная башня, с кадастровым номером: 22:41:020901:1269, назначение объекта – сооружения водозаборные, площадь 2,2 м, расположенная по адресу: Алтайский край, Смоленский район, 310 м на юго-запад от ориентира: п. Речной, ул. Полевая, 1, кв. 1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395 считать: водонапорная башня, с кадастровым номером: 22:41:010501:1354, назначение объекта – коммуникационное, высота 10 м, расположенная по адресу: Алтайский край, Смоленский район, п. Линевский, ул. Строительная, д. 23а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</w:t>
      </w:r>
      <w:r>
        <w:rPr>
          <w:sz w:val="28"/>
        </w:rPr>
        <w:t xml:space="preserve">имущество, указанное в п.1 настоящего постановления, на праве хозяйственного ведения за коммунальным </w:t>
      </w:r>
      <w:r>
        <w:rPr>
          <w:sz w:val="28"/>
          <w:szCs w:val="28"/>
        </w:rPr>
        <w:t>муниципальным предприятием «Баланс» Смоле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15:00Z</dcterms:created>
  <dc:creator>1</dc:creator>
  <dc:description/>
  <cp:keywords/>
  <dc:language>en-US</dc:language>
  <cp:lastModifiedBy>Tema</cp:lastModifiedBy>
  <cp:lastPrinted>2023-11-09T16:29:00Z</cp:lastPrinted>
  <dcterms:modified xsi:type="dcterms:W3CDTF">2025-01-17T02:48:00Z</dcterms:modified>
  <cp:revision>9</cp:revision>
  <dc:subject/>
  <dc:title>1</dc:title>
</cp:coreProperties>
</file>