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11.2023 № 1043 </w:t>
        <w:tab/>
        <w:tab/>
        <w:t xml:space="preserve">        </w:t>
        <w:tab/>
        <w:tab/>
        <w:tab/>
        <w:tab/>
        <w:tab/>
        <w:t xml:space="preserve">         с.Смолен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63" w:type="dxa"/>
        <w:jc w:val="left"/>
        <w:tblInd w:w="-142" w:type="dxa"/>
        <w:tblLayout w:type="fixed"/>
        <w:tblCellMar>
          <w:top w:w="57" w:type="dxa"/>
          <w:left w:w="142" w:type="dxa"/>
          <w:bottom w:w="0" w:type="dxa"/>
          <w:right w:w="284" w:type="dxa"/>
        </w:tblCellMar>
      </w:tblPr>
      <w:tblGrid>
        <w:gridCol w:w="5387"/>
        <w:gridCol w:w="467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14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б официальном сайте Администрации Смоленского района Алтайского края в информационно - телекоммуникацио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144" w:hanging="0"/>
              <w:contextualSpacing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ети интернет, утвержденное постановлением Администрации Смоленского района Алтайского края от 29.03.2022 № 23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исполнения Указа Президента Российской Федерации от 29.12.2022 г. № 968, в соответствии с Федеральным законом от 25.12.2008 № 273 «О противодействии коррупции», Законом Алтайского края от 03.06.2010 № 46-ЗС «О противодействии коррупции в Алтайском крае», Администрация Смоленского района Алтайского кра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б официальном сайте Администрации Смоленского района Алтайского края в информационно-телекоммуникационной сети интернет, утвержденное постановлением Администрации Смоленского района Алтайского края от 29.03.2022 № 233,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Пункт 1.10 Приложения к Положению изложить в следующей редакции: </w:t>
      </w:r>
      <w:r>
        <w:rPr>
          <w:sz w:val="28"/>
          <w:szCs w:val="28"/>
        </w:rPr>
        <w:t>Наименование информации: Сведения о доходах, расходах,  об имуществе и обязательствах имущественного характера муниципальных служащих Администрации Смоленского района Алтайского края, руководителей иных органов местного самоуправления и подведомствен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уктурное подразделение Администрации района: начальник отдела по кадрам организационно-правового управления Администрации Смоле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змещения, сроки актуализации: в течение 14 рабочих дней после окончания сроков предоставления сведений о доходах, расходах, 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ложение к Положению дополнить пунктом 1.14 следующего содержания: Наименование информации: Сведения о доходах, расходах,  об имуществе и обязательствах имущественного характера лицами, замещающими муниципальную должность, глав местных администраций (за исключением лиц, замещающих муниципальные должности депутатов представительных органов муниципальных образований и осуществляющих свои полномочия на непостоянной основ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уктурное подразделение Администрации района: начальник отдела по кадрам организационно-правового управления Администрации Смоле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размещения, сроки актуализации: в течение 5 рабочих дней со дня их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ложение к Положению дополнить пунктом 1.15 следующего содержания: Наименование информации: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руктурное подразделение Администрации района: начальник отдела по кадрам организационно-правового управления Администрации Смоле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размещения, сроки актуализации: в течение 5 рабочих дней со дня их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моленского района С.В.Корогод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788"/>
        <w:gridCol w:w="2720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В. Моисеев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Смоленского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йона  Алтайского края от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30.11.2023 №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(далее – Положение)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моле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моленский район Алтайского кра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ыми задачами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Смоленского района 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</w:t>
        <w:br/>
        <w:t>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Смоленского района Алтайского края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моле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образуется постановлением администрации Смоленского района, указанным актом определяется порядок её работы. Состав комиссии утверждается постановлением администрации Смо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итель нанимателя и уполномоченные им муниципальные служащие (в том числе из подразделения по вопросам муниципальной службы и кадров,   юридического   подразделения,   из   структурного   подразделения,   где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с правом совещательного гол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остав комиссии по решению председателя комиссии могут также включаться представители организаций, приглашаемые по запросу председателя комиссии в качестве независимых экспертов-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моленского района  Алтайского края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9"/>
      <w:bookmarkEnd w:id="4"/>
      <w:r>
        <w:rPr>
          <w:sz w:val="28"/>
          <w:szCs w:val="28"/>
        </w:rPr>
        <w:t>9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>
          <w:sz w:val="28"/>
          <w:szCs w:val="28"/>
        </w:rPr>
        <w:t xml:space="preserve">а) представление представителем нанимателя в соответствии с </w:t>
      </w:r>
      <w:hyperlink r:id="rId5">
        <w:r>
          <w:rPr>
            <w:rStyle w:val="InternetLink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"/>
      <w:bookmarkEnd w:id="6"/>
      <w:r>
        <w:rPr>
          <w:sz w:val="28"/>
          <w:szCs w:val="28"/>
        </w:rPr>
        <w:t xml:space="preserve">-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указанно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62"/>
      <w:bookmarkEnd w:id="7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3"/>
      <w:bookmarkEnd w:id="8"/>
      <w:r>
        <w:rPr>
          <w:sz w:val="28"/>
          <w:szCs w:val="28"/>
        </w:rPr>
        <w:t>б) поступившее в отдел по кадрам организационно-правового управления администрации Смоленского района Алтай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4"/>
      <w:bookmarkEnd w:id="9"/>
      <w:r>
        <w:rPr>
          <w:sz w:val="28"/>
          <w:szCs w:val="28"/>
        </w:rPr>
        <w:t>- обращение гражданина, замещавшего в администрации Смоленского района Алтайского края должность муниципальной службы, включенную в перечень должностей, определенный нормативным правовым актом Администрации Смоленского район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66"/>
      <w:bookmarkEnd w:id="10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ступившее заявление муниципального служащего о невозможности выполнить требования Федерального закона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7"/>
      <w:bookmarkEnd w:id="11"/>
      <w:r>
        <w:rPr>
          <w:sz w:val="28"/>
          <w:szCs w:val="28"/>
        </w:rPr>
        <w:t>в) представление руководителя структурного подразделения администрации Смоленского района Алтайского края (далее - руководитель структурного подразделени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моленского района Алтайского края мер по предупреждению коррупции;</w:t>
      </w:r>
    </w:p>
    <w:p>
      <w:pPr>
        <w:pStyle w:val="Heading1"/>
        <w:shd w:fill="FFFFFF" w:val="clear"/>
        <w:ind w:firstLine="709"/>
        <w:rPr>
          <w:bCs/>
          <w:szCs w:val="28"/>
        </w:rPr>
      </w:pPr>
      <w:bookmarkStart w:id="12" w:name="Par68"/>
      <w:bookmarkEnd w:id="12"/>
      <w:r>
        <w:rPr>
          <w:szCs w:val="28"/>
        </w:rPr>
        <w:t xml:space="preserve">г) материалы проверки </w:t>
      </w:r>
      <w:r>
        <w:rPr>
          <w:bCs/>
          <w:color w:val="000000"/>
          <w:szCs w:val="28"/>
        </w:rPr>
        <w:t>Департамента Администрации Губернатора и Правительства Алтайского края по вопросам государственной службы и кадров</w:t>
      </w:r>
      <w:r>
        <w:rPr>
          <w:szCs w:val="28"/>
        </w:rPr>
        <w:t>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 Срок рассмотрения материалов не более 15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69"/>
      <w:bookmarkEnd w:id="13"/>
      <w:r>
        <w:rPr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Смоленского района Алтайского кра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моленского района Алтайского кра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бращение, указанное в </w:t>
      </w:r>
      <w:hyperlink w:anchor="Par64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моленского района Алтайского края, в администрацию Смоленского района Алтайского кра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отделе по кадрам управления организационного – правового управления администрации Смоленского района Алтайского края осуществляется формирование необходимого пакета документов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 Обращение, указанное в </w:t>
      </w:r>
      <w:hyperlink w:anchor="Par64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3. Уведомление, указанное в </w:t>
      </w:r>
      <w:hyperlink w:anchor="Par69">
        <w:r>
          <w:rPr>
            <w:rStyle w:val="InternetLink"/>
            <w:sz w:val="28"/>
            <w:szCs w:val="28"/>
          </w:rPr>
          <w:t>подпункте «д» пункта 9</w:t>
        </w:r>
      </w:hyperlink>
      <w:r>
        <w:rPr>
          <w:sz w:val="28"/>
          <w:szCs w:val="28"/>
        </w:rPr>
        <w:t xml:space="preserve"> настоящего Положения, регистрируется в журнале регистрации входящей корреспонденции администрации района и передается в организационно- отдел администрации города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Белокуриха Алтайского края и ее структурных подразделениях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     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4. Уведомление, указанное в </w:t>
      </w:r>
      <w:hyperlink r:id="rId11">
        <w:r>
          <w:rPr>
            <w:rStyle w:val="InternetLink"/>
            <w:sz w:val="28"/>
            <w:szCs w:val="28"/>
          </w:rPr>
          <w:t>абзаце пятом подпункта «б» пункта 9</w:t>
        </w:r>
      </w:hyperlink>
      <w:r>
        <w:rPr>
          <w:sz w:val="28"/>
          <w:szCs w:val="28"/>
        </w:rPr>
        <w:t xml:space="preserve"> настоящего Положения, рассматривается организационным отделом администрации города, который в последующем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5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е пятом подпункта «б»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подпункте «д» пункта 9</w:t>
        </w:r>
      </w:hyperlink>
      <w:r>
        <w:rPr>
          <w:sz w:val="28"/>
          <w:szCs w:val="28"/>
        </w:rPr>
        <w:t xml:space="preserve"> настоящего Положения,  отдел кадров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6. Мотивированные заключения, предусмотренные </w:t>
      </w:r>
      <w:hyperlink r:id="rId15">
        <w:r>
          <w:rPr>
            <w:rStyle w:val="InternetLink"/>
            <w:sz w:val="28"/>
            <w:szCs w:val="28"/>
          </w:rPr>
          <w:t>пунктами 10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0.3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10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пятом подпункта «б»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подпункте «д» пункта 9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пятом подпункта «б»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подпункте «д» пункта 9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8.3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3">
        <w:r>
          <w:rPr>
            <w:rStyle w:val="InternetLink"/>
            <w:sz w:val="28"/>
            <w:szCs w:val="28"/>
          </w:rPr>
          <w:t>пунктами 11.1</w:t>
        </w:r>
      </w:hyperlink>
      <w:r>
        <w:rPr>
          <w:sz w:val="28"/>
          <w:szCs w:val="28"/>
        </w:rPr>
        <w:t xml:space="preserve"> и </w:t>
      </w:r>
      <w:hyperlink w:anchor="Par85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3"/>
      <w:bookmarkEnd w:id="14"/>
      <w:r>
        <w:rPr>
          <w:sz w:val="28"/>
          <w:szCs w:val="28"/>
        </w:rPr>
        <w:t xml:space="preserve">11.1. Заседание комиссии по рассмотрению заявления, указанного в </w:t>
      </w:r>
      <w:hyperlink w:anchor="Par66">
        <w:r>
          <w:rPr>
            <w:rStyle w:val="InternetLink"/>
            <w:sz w:val="28"/>
            <w:szCs w:val="28"/>
          </w:rPr>
          <w:t>абзаце третьем и четвертом подпункта «б» пункта 9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5"/>
      <w:bookmarkEnd w:id="15"/>
      <w:r>
        <w:rPr>
          <w:sz w:val="28"/>
          <w:szCs w:val="28"/>
        </w:rPr>
        <w:t xml:space="preserve">11.2. Уведомление, указанное в </w:t>
      </w:r>
      <w:hyperlink w:anchor="Par69">
        <w:r>
          <w:rPr>
            <w:rStyle w:val="InternetLink"/>
            <w:sz w:val="28"/>
            <w:szCs w:val="28"/>
          </w:rPr>
          <w:t>подпункте «д» пункта 9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моленского района Алтай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7">
        <w:r>
          <w:rPr>
            <w:rStyle w:val="InternetLink"/>
            <w:sz w:val="28"/>
            <w:szCs w:val="28"/>
          </w:rPr>
          <w:t>подпунктом «б»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28">
        <w:r>
          <w:rPr>
            <w:rStyle w:val="InternetLink"/>
            <w:sz w:val="28"/>
            <w:szCs w:val="28"/>
          </w:rPr>
          <w:t>подпунктом «б» пункта 9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моленского района Алтайского края и ее структурных подразделениях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2"/>
      <w:bookmarkEnd w:id="16"/>
      <w:r>
        <w:rPr>
          <w:sz w:val="28"/>
          <w:szCs w:val="28"/>
        </w:rPr>
        <w:t xml:space="preserve">15. По итогам рассмотрения вопроса, указанного в </w:t>
      </w:r>
      <w:hyperlink w:anchor="Par61">
        <w:r>
          <w:rPr>
            <w:rStyle w:val="InternetLink"/>
            <w:sz w:val="28"/>
            <w:szCs w:val="28"/>
          </w:rPr>
          <w:t>абзаце втором подпункта «а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3"/>
      <w:bookmarkEnd w:id="17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Положения, указанного в </w:t>
      </w:r>
      <w:hyperlink w:anchor="Par93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96"/>
      <w:bookmarkEnd w:id="18"/>
      <w:r>
        <w:rPr>
          <w:sz w:val="28"/>
          <w:szCs w:val="28"/>
        </w:rPr>
        <w:t xml:space="preserve">16. По итогам рассмотрения вопроса, указанного в </w:t>
      </w:r>
      <w:hyperlink w:anchor="Par62">
        <w:r>
          <w:rPr>
            <w:rStyle w:val="InternetLink"/>
            <w:sz w:val="28"/>
            <w:szCs w:val="28"/>
          </w:rPr>
          <w:t>абзаце третьем подпункта «а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99"/>
      <w:bookmarkEnd w:id="19"/>
      <w:r>
        <w:rPr>
          <w:sz w:val="28"/>
          <w:szCs w:val="28"/>
        </w:rPr>
        <w:t xml:space="preserve">17. По итогам рассмотрения вопроса, указанного в </w:t>
      </w:r>
      <w:hyperlink w:anchor="Par64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04"/>
      <w:bookmarkEnd w:id="20"/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66">
        <w:r>
          <w:rPr>
            <w:rStyle w:val="InternetLink"/>
            <w:sz w:val="28"/>
            <w:szCs w:val="28"/>
          </w:rPr>
          <w:t>абзаце третьем подпункта «б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1. </w:t>
      </w:r>
      <w:bookmarkStart w:id="21" w:name="Par108"/>
      <w:bookmarkEnd w:id="21"/>
      <w:r>
        <w:rPr>
          <w:sz w:val="28"/>
          <w:szCs w:val="28"/>
        </w:rPr>
        <w:t xml:space="preserve">По итогам рассмотрения вопроса, указанного в </w:t>
      </w:r>
      <w:hyperlink w:anchor="Par68">
        <w:r>
          <w:rPr>
            <w:rStyle w:val="InternetLink"/>
            <w:sz w:val="28"/>
            <w:szCs w:val="28"/>
          </w:rPr>
          <w:t>подпункте «г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работодателя (наним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2. По итогам рассмотрения вопроса, указанного в </w:t>
      </w:r>
      <w:hyperlink r:id="rId33">
        <w:r>
          <w:rPr>
            <w:rStyle w:val="InternetLink"/>
            <w:sz w:val="28"/>
            <w:szCs w:val="28"/>
          </w:rPr>
          <w:t>абзаце четвертом подпункта «б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3. По итогам рассмотрения вопроса, указанного в </w:t>
      </w:r>
      <w:hyperlink r:id="rId36">
        <w:r>
          <w:rPr>
            <w:rStyle w:val="InternetLink"/>
            <w:sz w:val="28"/>
            <w:szCs w:val="28"/>
          </w:rPr>
          <w:t>абзаце пятом подпункта «б»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труктурного подразд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структурного подразделения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19. По итогам рассмотрения вопросов, указанных в </w:t>
      </w:r>
      <w:hyperlink w:anchor="Par60">
        <w:r>
          <w:rPr>
            <w:rStyle w:val="InternetLink"/>
            <w:spacing w:val="-4"/>
            <w:sz w:val="28"/>
            <w:szCs w:val="28"/>
          </w:rPr>
          <w:t>подпунктах «а»</w:t>
        </w:r>
      </w:hyperlink>
      <w:r>
        <w:rPr>
          <w:spacing w:val="-4"/>
          <w:sz w:val="28"/>
          <w:szCs w:val="28"/>
        </w:rPr>
        <w:t xml:space="preserve">, </w:t>
      </w:r>
      <w:hyperlink w:anchor="Par63">
        <w:r>
          <w:rPr>
            <w:rStyle w:val="InternetLink"/>
            <w:spacing w:val="-4"/>
            <w:sz w:val="28"/>
            <w:szCs w:val="28"/>
          </w:rPr>
          <w:t>«б»</w:t>
        </w:r>
      </w:hyperlink>
      <w:r>
        <w:rPr>
          <w:spacing w:val="-4"/>
          <w:sz w:val="28"/>
          <w:szCs w:val="28"/>
        </w:rPr>
        <w:t xml:space="preserve">, </w:t>
      </w:r>
      <w:hyperlink w:anchor="Par68">
        <w:r>
          <w:rPr>
            <w:rStyle w:val="InternetLink"/>
            <w:spacing w:val="-4"/>
            <w:sz w:val="28"/>
            <w:szCs w:val="28"/>
          </w:rPr>
          <w:t>«г»</w:t>
        </w:r>
      </w:hyperlink>
      <w:r>
        <w:rPr>
          <w:spacing w:val="-4"/>
          <w:sz w:val="28"/>
          <w:szCs w:val="28"/>
        </w:rPr>
        <w:t xml:space="preserve"> и </w:t>
      </w:r>
      <w:hyperlink w:anchor="Par69">
        <w:r>
          <w:rPr>
            <w:rStyle w:val="InternetLink"/>
            <w:spacing w:val="-4"/>
            <w:sz w:val="28"/>
            <w:szCs w:val="28"/>
          </w:rPr>
          <w:t>«д» пункта 9</w:t>
        </w:r>
      </w:hyperlink>
      <w:r>
        <w:rPr>
          <w:spacing w:val="-4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92">
        <w:r>
          <w:rPr>
            <w:rStyle w:val="InternetLink"/>
            <w:spacing w:val="-4"/>
            <w:sz w:val="28"/>
            <w:szCs w:val="28"/>
          </w:rPr>
          <w:t>пунктами 15</w:t>
        </w:r>
      </w:hyperlink>
      <w:r>
        <w:rPr>
          <w:spacing w:val="-4"/>
          <w:sz w:val="28"/>
          <w:szCs w:val="28"/>
        </w:rPr>
        <w:t xml:space="preserve">, </w:t>
      </w:r>
      <w:hyperlink w:anchor="Par96">
        <w:r>
          <w:rPr>
            <w:rStyle w:val="InternetLink"/>
            <w:spacing w:val="-4"/>
            <w:sz w:val="28"/>
            <w:szCs w:val="28"/>
          </w:rPr>
          <w:t>16</w:t>
        </w:r>
      </w:hyperlink>
      <w:r>
        <w:rPr>
          <w:spacing w:val="-4"/>
          <w:sz w:val="28"/>
          <w:szCs w:val="28"/>
        </w:rPr>
        <w:t xml:space="preserve">, </w:t>
      </w:r>
      <w:hyperlink w:anchor="Par99">
        <w:r>
          <w:rPr>
            <w:rStyle w:val="InternetLink"/>
            <w:spacing w:val="-4"/>
            <w:sz w:val="28"/>
            <w:szCs w:val="28"/>
          </w:rPr>
          <w:t>17</w:t>
        </w:r>
      </w:hyperlink>
      <w:r>
        <w:rPr>
          <w:spacing w:val="-4"/>
          <w:sz w:val="28"/>
          <w:szCs w:val="28"/>
        </w:rPr>
        <w:t xml:space="preserve">, 18, </w:t>
      </w:r>
      <w:hyperlink w:anchor="Par104">
        <w:r>
          <w:rPr>
            <w:rStyle w:val="InternetLink"/>
            <w:spacing w:val="-4"/>
            <w:sz w:val="28"/>
            <w:szCs w:val="28"/>
          </w:rPr>
          <w:t>18.1</w:t>
        </w:r>
      </w:hyperlink>
      <w:r>
        <w:rPr>
          <w:spacing w:val="-4"/>
          <w:sz w:val="28"/>
          <w:szCs w:val="28"/>
        </w:rPr>
        <w:t xml:space="preserve">, </w:t>
      </w:r>
      <w:hyperlink w:anchor="Par108">
        <w:r>
          <w:rPr>
            <w:rStyle w:val="InternetLink"/>
            <w:spacing w:val="-4"/>
            <w:sz w:val="28"/>
            <w:szCs w:val="28"/>
          </w:rPr>
          <w:t>18.2</w:t>
        </w:r>
      </w:hyperlink>
      <w:r>
        <w:rPr>
          <w:spacing w:val="-4"/>
          <w:sz w:val="28"/>
          <w:szCs w:val="28"/>
        </w:rPr>
        <w:t>,18.</w:t>
      </w:r>
      <w:hyperlink w:anchor="Par114">
        <w:r>
          <w:rPr>
            <w:rStyle w:val="InternetLink"/>
            <w:spacing w:val="-4"/>
            <w:sz w:val="28"/>
            <w:szCs w:val="28"/>
          </w:rPr>
          <w:t>3</w:t>
        </w:r>
      </w:hyperlink>
      <w:r>
        <w:rPr>
          <w:spacing w:val="-4"/>
          <w:sz w:val="28"/>
          <w:szCs w:val="28"/>
        </w:rPr>
        <w:t xml:space="preserve"> и 19.1 настоящего Положения. Основания и мотивы принятия такого решения должны быть отражены в протоколе заседания комиссии.</w:t>
      </w:r>
      <w:bookmarkStart w:id="22" w:name="Par114"/>
      <w:bookmarkEnd w:id="2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1. По итогам рассмотрения вопроса, указанного в </w:t>
      </w:r>
      <w:hyperlink w:anchor="Par69">
        <w:r>
          <w:rPr>
            <w:rStyle w:val="InternetLink"/>
            <w:sz w:val="28"/>
            <w:szCs w:val="28"/>
          </w:rPr>
          <w:t>подпункте «д» пункта 9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моленского района Алтайского края и ее структурных подразделениях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             № 273-ФЗ «О противодействии коррупции». В этом случае комиссия рекомендует руководителю структурного подразд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20. По итогам рассмотрения вопроса, предусмотренного </w:t>
      </w:r>
      <w:hyperlink w:anchor="Par67">
        <w:r>
          <w:rPr>
            <w:rStyle w:val="InternetLink"/>
            <w:spacing w:val="-4"/>
            <w:sz w:val="28"/>
            <w:szCs w:val="28"/>
          </w:rPr>
          <w:t>подпунктом «в» пункта 9</w:t>
        </w:r>
      </w:hyperlink>
      <w:r>
        <w:rPr>
          <w:spacing w:val="-4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Решения комиссии по вопросам, указанным в </w:t>
      </w:r>
      <w:hyperlink w:anchor="Par5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64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для руководителя структурного подразделения носят рекомендательный характер. Решение, принимаемое по итогам рассмотрения вопроса, указанного в </w:t>
      </w:r>
      <w:hyperlink w:anchor="Par64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Копии протокола заседания комиссии в 7-дневный срок со дня заседания направляются руководителю структурного подразделения, в котором муниципальный служащий замещает должность муниципальной службы, представителю нанимателя (работодателю)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Руководитель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структурного подразделения в письменной форме уведомляет комиссию в месячный срок со дня поступления к нему протокола заседания комиссии. Решение представителя работодателя (наним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администрации Смоленского района Алтайского края и ее структурных подразделениях, в отношении которого рассматривался вопрос, указанный в </w:t>
      </w:r>
      <w:hyperlink w:anchor="Par64">
        <w:r>
          <w:rPr>
            <w:rStyle w:val="InternetLink"/>
            <w:sz w:val="28"/>
            <w:szCs w:val="28"/>
          </w:rPr>
          <w:t>абзаце втором подпункта «б» пункта 9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рганизационно-техническое и документационное обеспечение деятельности комиссии осуществляется отделом по кадрам организационно-правового управления администрации Смоленского района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74B8CBF39584B1DA7B168883E835DECDF2A2252266E9F4B3F36R8oBC" TargetMode="External"/><Relationship Id="rId3" Type="http://schemas.openxmlformats.org/officeDocument/2006/relationships/hyperlink" Target="consultantplus://offline/ref=F6874B8CBF39584B1DA7AF659E52DD51E8DC732A5C7030CD453563D3750FEE8DR8oAC" TargetMode="External"/><Relationship Id="rId4" Type="http://schemas.openxmlformats.org/officeDocument/2006/relationships/hyperlink" Target="consultantplus://offline/ref=F6874B8CBF39584B1DA7B168883E835DEFD02F225C73399D1A6A388E22R0o6C" TargetMode="External"/><Relationship Id="rId5" Type="http://schemas.openxmlformats.org/officeDocument/2006/relationships/hyperlink" Target="consultantplus://offline/ref=F6874B8CBF39584B1DA7AF659E52DD51E8DC732A5D7336CD403563D3750FEE8D8A55A08EB8374119D34A54RBoEC" TargetMode="External"/><Relationship Id="rId6" Type="http://schemas.openxmlformats.org/officeDocument/2006/relationships/hyperlink" Target="consultantplus://offline/ref=F6874B8CBF39584B1DA7AF659E52DD51E8DC732A5D7336CD403563D3750FEE8D8A55A08EB8374119D34A52RBo6C" TargetMode="External"/><Relationship Id="rId7" Type="http://schemas.openxmlformats.org/officeDocument/2006/relationships/hyperlink" Target="consultantplus://offline/ref=F6874B8CBF39584B1DA7B168883E835DEFD02F225C73399D1A6A388E2206E4DACD1AF9CERFoFC" TargetMode="External"/><Relationship Id="rId8" Type="http://schemas.openxmlformats.org/officeDocument/2006/relationships/hyperlink" Target="consultantplus://offline/ref=F6874B8CBF39584B1DA7B168883E835DEFDF2C2E5A73399D1A6A388E2206E4DACD1AF9CCFB3BR4o3C" TargetMode="External"/><Relationship Id="rId9" Type="http://schemas.openxmlformats.org/officeDocument/2006/relationships/hyperlink" Target="consultantplus://offline/ref=F6874B8CBF39584B1DA7B168883E835DEFD02F225C73399D1A6A388E2206E4DACD1AF9CFRFo4C" TargetMode="External"/><Relationship Id="rId10" Type="http://schemas.openxmlformats.org/officeDocument/2006/relationships/hyperlink" Target="consultantplus://offline/ref=F6874B8CBF39584B1DA7B168883E835DEFD02F225C73399D1A6A388E2206E4DACD1AF9CFRFo4C" TargetMode="External"/><Relationship Id="rId11" Type="http://schemas.openxmlformats.org/officeDocument/2006/relationships/hyperlink" Target="consultantplus://offline/ref=9C01852FA37CA7AE50DCEA5CCF4A35A2B5477421E6C7AF89C8755D5FD904E8D946E736F86A78FEAF7E3DA3EC3D1E564801CCE3480C1A78B3CCbEB" TargetMode="External"/><Relationship Id="rId12" Type="http://schemas.openxmlformats.org/officeDocument/2006/relationships/hyperlink" Target="consultantplus://offline/ref=BB52170DF33E1BF9F321A9E1C0181FA230FE3D5CD7B10B0B1215DFB69DA1954B1ADD53FCC7D3C23516DF019AAD9A488B1C6C9CE3F1C02401cCd1B" TargetMode="External"/><Relationship Id="rId13" Type="http://schemas.openxmlformats.org/officeDocument/2006/relationships/hyperlink" Target="consultantplus://offline/ref=BB52170DF33E1BF9F321A9E1C0181FA230FE3D5CD7B10B0B1215DFB69DA1954B1ADD53FCC7D3C33810DF019AAD9A488B1C6C9CE3F1C02401cCd1B" TargetMode="External"/><Relationship Id="rId14" Type="http://schemas.openxmlformats.org/officeDocument/2006/relationships/hyperlink" Target="consultantplus://offline/ref=BB52170DF33E1BF9F321A9E1C0181FA230FE3D5CD7B10B0B1215DFB69DA1954B1ADD53FCC7D3C33915DF019AAD9A488B1C6C9CE3F1C02401cCd1B" TargetMode="External"/><Relationship Id="rId15" Type="http://schemas.openxmlformats.org/officeDocument/2006/relationships/hyperlink" Target="consultantplus://offline/ref=6C19C66475533E0639DFA0BA96F76BDBA10ED53E8508ACE25EC65AE0F7A357944250B3FF807864784CF1C9C0EEA4F24651D085D14A61CF8DLAjFB" TargetMode="External"/><Relationship Id="rId16" Type="http://schemas.openxmlformats.org/officeDocument/2006/relationships/hyperlink" Target="consultantplus://offline/ref=6C19C66475533E0639DFA0BA96F76BDBA10ED53E8508ACE25EC65AE0F7A357944250B3FF807864784DF1C9C0EEA4F24651D085D14A61CF8DLAjFB" TargetMode="External"/><Relationship Id="rId17" Type="http://schemas.openxmlformats.org/officeDocument/2006/relationships/hyperlink" Target="consultantplus://offline/ref=6C19C66475533E0639DFA0BA96F76BDBA10ED53E8508ACE25EC65AE0F7A357944250B3FF807864784EF1C9C0EEA4F24651D085D14A61CF8DLAjFB" TargetMode="External"/><Relationship Id="rId18" Type="http://schemas.openxmlformats.org/officeDocument/2006/relationships/hyperlink" Target="consultantplus://offline/ref=941F4452E41116CDBF11A3C105DCF9CA4C8DF37488F722FC4B14CDCBAEF547EBE643C88825651E3FCD63098F63148E7FFE58CD9C383A5B36hEm3B" TargetMode="External"/><Relationship Id="rId19" Type="http://schemas.openxmlformats.org/officeDocument/2006/relationships/hyperlink" Target="consultantplus://offline/ref=941F4452E41116CDBF11A3C105DCF9CA4C8DF37488F722FC4B14CDCBAEF547EBE643C88825651F32CB63098F63148E7FFE58CD9C383A5B36hEm3B" TargetMode="External"/><Relationship Id="rId20" Type="http://schemas.openxmlformats.org/officeDocument/2006/relationships/hyperlink" Target="consultantplus://offline/ref=941F4452E41116CDBF11A3C105DCF9CA4C8DF37488F722FC4B14CDCBAEF547EBE643C88825651F33CE63098F63148E7FFE58CD9C383A5B36hEm3B" TargetMode="External"/><Relationship Id="rId21" Type="http://schemas.openxmlformats.org/officeDocument/2006/relationships/hyperlink" Target="consultantplus://offline/ref=941F4452E41116CDBF11A3C105DCF9CA4C8DF37488F722FC4B14CDCBAEF547EBE643C88825651E3FCD63098F63148E7FFE58CD9C383A5B36hEm3B" TargetMode="External"/><Relationship Id="rId22" Type="http://schemas.openxmlformats.org/officeDocument/2006/relationships/hyperlink" Target="consultantplus://offline/ref=941F4452E41116CDBF11A3C105DCF9CA4C8DF37488F722FC4B14CDCBAEF547EBE643C88825651F32CB63098F63148E7FFE58CD9C383A5B36hEm3B" TargetMode="External"/><Relationship Id="rId23" Type="http://schemas.openxmlformats.org/officeDocument/2006/relationships/hyperlink" Target="consultantplus://offline/ref=941F4452E41116CDBF11A3C105DCF9CA4C8DF37488F722FC4B14CDCBAEF547EBE643C88825651F33CE63098F63148E7FFE58CD9C383A5B36hEm3B" TargetMode="External"/><Relationship Id="rId24" Type="http://schemas.openxmlformats.org/officeDocument/2006/relationships/hyperlink" Target="consultantplus://offline/ref=941F4452E41116CDBF11A3C105DCF9CA4C8DF37488F722FC4B14CDCBAEF547EBE643C88825651F37CA63098F63148E7FFE58CD9C383A5B36hEm3B" TargetMode="External"/><Relationship Id="rId25" Type="http://schemas.openxmlformats.org/officeDocument/2006/relationships/hyperlink" Target="consultantplus://offline/ref=941F4452E41116CDBF11A3C105DCF9CA4C8DF37488F722FC4B14CDCBAEF547EBE643C88825651F31CC63098F63148E7FFE58CD9C383A5B36hEm3B" TargetMode="External"/><Relationship Id="rId26" Type="http://schemas.openxmlformats.org/officeDocument/2006/relationships/hyperlink" Target="consultantplus://offline/ref=941F4452E41116CDBF11A3C105DCF9CA4C8DF37488F722FC4B14CDCBAEF547EBE643C88825651F32CA63098F63148E7FFE58CD9C383A5B36hEm3B" TargetMode="External"/><Relationship Id="rId27" Type="http://schemas.openxmlformats.org/officeDocument/2006/relationships/hyperlink" Target="consultantplus://offline/ref=412B3FB659E8A1C202C0F40330DC26F99C2B0D1FE4D1817CBD9201415E1F67AC5FBE0493D4D289A90738CB81A4AF58EDE65B620A4F025A64ZD52B" TargetMode="External"/><Relationship Id="rId28" Type="http://schemas.openxmlformats.org/officeDocument/2006/relationships/hyperlink" Target="consultantplus://offline/ref=87BBA54A08402431A6CC9B81EE5CF9B4AF80DBAA98220C834A2F271FC427DEF38501F97A258FE68A03D763CB982DDD3A8EA652BAE4550D6BoE7DB" TargetMode="External"/><Relationship Id="rId29" Type="http://schemas.openxmlformats.org/officeDocument/2006/relationships/hyperlink" Target="consultantplus://offline/ref=F6874B8CBF39584B1DA7AF659E52DD51E8DC732A5D7336CD403563D3750FEE8D8A55A08EB8374119D34A52RBo6C" TargetMode="External"/><Relationship Id="rId30" Type="http://schemas.openxmlformats.org/officeDocument/2006/relationships/hyperlink" Target="consultantplus://offline/ref=F6874B8CBF39584B1DA7AF659E52DD51E8DC732A5D7336CD403563D3750FEE8D8A55A08EB8374119D34A52RBo6C" TargetMode="External"/><Relationship Id="rId31" Type="http://schemas.openxmlformats.org/officeDocument/2006/relationships/hyperlink" Target="consultantplus://offline/ref=F6874B8CBF39584B1DA7B168883E835DEFD02F225A75399D1A6A388E2206E4DACD1AF9CCFC3A401BRDoBC" TargetMode="External"/><Relationship Id="rId32" Type="http://schemas.openxmlformats.org/officeDocument/2006/relationships/hyperlink" Target="consultantplus://offline/ref=F6874B8CBF39584B1DA7B168883E835DEFD02F225A75399D1A6A388E2206E4DACD1AF9CCFC3A401BRDoBC" TargetMode="External"/><Relationship Id="rId33" Type="http://schemas.openxmlformats.org/officeDocument/2006/relationships/hyperlink" Target="consultantplus://offline/ref=7A1980949474A145256EDC478628A3F4A52C0217825E44ACA506EB9E9F0DE118492022FADCB933DD1FF8FA0AE10D183EEEDD2D223A5D2111x6TDC" TargetMode="External"/><Relationship Id="rId34" Type="http://schemas.openxmlformats.org/officeDocument/2006/relationships/hyperlink" Target="consultantplus://offline/ref=7A1980949474A145256EDC478628A3F4A42A0D138D5C44ACA506EB9E9F0DE1185B207AF6DEBD2CD91DEDAC5BA7x5T8C" TargetMode="External"/><Relationship Id="rId35" Type="http://schemas.openxmlformats.org/officeDocument/2006/relationships/hyperlink" Target="consultantplus://offline/ref=7A1980949474A145256EDC478628A3F4A42A0D138D5C44ACA506EB9E9F0DE1185B207AF6DEBD2CD91DEDAC5BA7x5T8C" TargetMode="External"/><Relationship Id="rId36" Type="http://schemas.openxmlformats.org/officeDocument/2006/relationships/hyperlink" Target="consultantplus://offline/ref=8429E5C17D8F9570E5168C31B2A895A9A9C94C678AB42D3E27CF6A42C4D9A5BC9A3F2B02B07EEEFFED32A57C4EE1DE0616243D6CE0A15D10NDX1C" TargetMode="External"/><Relationship Id="rId37" Type="http://schemas.openxmlformats.org/officeDocument/2006/relationships/hyperlink" Target="consultantplus://offline/ref=F6874B8CBF39584B1DA7B168883E835DEFD02F225C73399D1A6A388E2206E4DACD1AF9CFRFo4C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6:00Z</dcterms:created>
  <dc:creator>User</dc:creator>
  <dc:description/>
  <dc:language>en-US</dc:language>
  <cp:lastModifiedBy>User UFK</cp:lastModifiedBy>
  <cp:lastPrinted>2023-10-31T16:52:00Z</cp:lastPrinted>
  <dcterms:modified xsi:type="dcterms:W3CDTF">2023-11-15T05:26:00Z</dcterms:modified>
  <cp:revision>2</cp:revision>
  <dc:subject/>
  <dc:title>РОССИЙСКАЯ ФЕДЕРАЦИЯ</dc:title>
</cp:coreProperties>
</file>