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48 от 14.11.2023</w:t>
        <w:tab/>
        <w:tab/>
        <w:tab/>
        <w:t xml:space="preserve">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передаче имущества в оперативн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И</w:t>
      </w:r>
      <w:r>
        <w:rPr>
          <w:sz w:val="28"/>
          <w:szCs w:val="28"/>
        </w:rPr>
        <w:t>зъять из казны муниципального образования Смоленский район Алтайского края и закрепить</w:t>
      </w:r>
      <w:r>
        <w:rPr>
          <w:sz w:val="28"/>
        </w:rPr>
        <w:t xml:space="preserve"> на праве оперативного управления за Администрацией</w:t>
      </w:r>
      <w:r>
        <w:rPr>
          <w:sz w:val="28"/>
          <w:szCs w:val="28"/>
        </w:rPr>
        <w:t xml:space="preserve"> Смоленского района Алтайского края </w:t>
      </w:r>
      <w:r>
        <w:rPr>
          <w:sz w:val="28"/>
        </w:rPr>
        <w:t>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ирпич М 125, в количестве 1980 шт., балансовой стоимостью 23958,00 руб. (Двадцать три тысячи девятьсот пятьдесят восемь рублей), начисленной амортизацией 0,00 руб., остаточной стоимостью 23958,00 руб. (Двадцать три тысячи девятьсот пятьдесят восемь рублей)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дон, в количестве 6 шт., балансовой стоимостью 1680,00 руб. (Одна тысяча шестьсот восемьдесят рублей), начисленной амортизацией 0,00 руб., остаточной стоимостью 1680,00 руб. (Одна тысяча шестьсот восемьдесят рубл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Бухгалтерии Администрации Смоленского района (Гончарова И.Н.) оформить выбытие имущества, указанного в настоящем постановлении,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1:00Z</dcterms:created>
  <dc:creator>Татьяна</dc:creator>
  <dc:description/>
  <cp:keywords/>
  <dc:language>en-US</dc:language>
  <cp:lastModifiedBy>Tema</cp:lastModifiedBy>
  <cp:lastPrinted>2023-11-14T09:53:00Z</cp:lastPrinted>
  <dcterms:modified xsi:type="dcterms:W3CDTF">2025-01-28T02:07:00Z</dcterms:modified>
  <cp:revision>26</cp:revision>
  <dc:subject/>
  <dc:title>Главное управление экономики и инвестиций Алтайского края</dc:title>
</cp:coreProperties>
</file>