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3 от 15.11.2023</w:t>
        <w:tab/>
        <w:tab/>
        <w:tab/>
        <w:tab/>
        <w:t xml:space="preserve">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right="48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ов казны муниципального образования Смоленский район Алтайского края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: 22:41:040132:12, расположенный по адресу: Российская Федерация, Алтайский край, Смоленский район, с. Солоновка, применять кадастровую стоимость в размере 8520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40133:14, расположенный по адресу: Российская Федерация, Алтайский край, муниципальный район Смоленский, сельское поселение Солоновский сельсовет, п. Красный Городок, ул. Центральная, 75, применять кадастровую стоимость в размере 10224,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22:41:011401:444, расположенный по адресу: Российская Федерация, Алтайский край, Смоленский муниципальный район, сельское поселение Верх-Обский сельсовет, Красный Маяк поселок, Шоссейная улица, участок 1 н, применять кадастровую стоимость в размере 4328,9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22:41:011304:126, расположенный по адресу: Российская Федерация, Алтайский край, Смоленский муниципальный район, сельское поселение Верх-Обский сельсовет, Катунское село, Мальцева улица, участок 170, применять кадастровую стоимость в размере 14892,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22:41:011007:352, расположенный по адресу: Российская Федерация, Алтайский край, Смоленский район, п. Усть - Катунь, улица Пионерская, участок 60, применять кадастровую стоимость в размере 12185,16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22:41:011201:336, расположенный по адресу: Российская Федерация, Алтайский край, Смоленский район, с. Иконниково, улица Березовая, участок 60, применять кадастровую стоимость в размере 12450,88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22:41:010816:264, расположенный по адресу: Российская Федерация, Алтайский край, район Смоленский муниципальный, сельское поселение Верх – Обский сельсовет, земельный участок расположен 414 м южнее п. Верх – Обский, ул. Новоселов, д. 15 «а», применять кадастровую стоимость в размере 13839,34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22:41:030106:12, расположенный по адресу: Российская Федерация, Алтайский край, Смоленский муниципальный район, сельское поселение Точилинский сельсовет, село Точильное, улица Школьная, участок 2 б, применять кадастровую стоимость в размере 30076,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22:41:010501:2105, расположенный по адресу: Российская Федерация, Алтайский край, Смоленский район, Линевский сельсовет, участок расположен в 23 м северо - западней, применять кадастровую стоимость в размере 2613,4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00000:525, расположенный по адресу: Российская Федерация, Алтайский край, Смоленский муниципальный район, сельское поселение Линевский сельсовет, с. Песчаное, ул. Онухова, земельный участок 16 а, применять кадастровую стоимость в размере 16753,5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4:00Z</dcterms:created>
  <dc:creator>1</dc:creator>
  <dc:description/>
  <cp:keywords/>
  <dc:language>en-US</dc:language>
  <cp:lastModifiedBy>Tema</cp:lastModifiedBy>
  <cp:lastPrinted>2023-11-14T15:24:00Z</cp:lastPrinted>
  <dcterms:modified xsi:type="dcterms:W3CDTF">2025-01-28T02:08:00Z</dcterms:modified>
  <cp:revision>38</cp:revision>
  <dc:subject/>
  <dc:title>1</dc:title>
</cp:coreProperties>
</file>