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8 от 16.11.2023</w:t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: 22:41:030401:16, расположенный по адресу: Российская Федерация, Алтайский край, Смоленский муниципальный район, сельское поселение Новотырышкинский сельсовет, с. Новотырышкино, ул. Заречная, 33А, применять кадастровую стоимость в размере 31683,75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30412:90, расположенный по адресу: Российская Федерация, Алтайский край, район Смоленский, с. Новотырышкино, ул. Советская, 116а, применять кадастровую стоимость в размере 8307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30301:43, расположенный по адресу: Российская Федерация, Алтайский край, Смоленский муниципальный район, сельское поселение Новотырышкинский сельсовет, п. Южный, ул. Советская, 28, применять кадастровую стоимость в размере 8575,3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11-16T09:55:00Z</cp:lastPrinted>
  <dcterms:modified xsi:type="dcterms:W3CDTF">2025-01-28T02:15:00Z</dcterms:modified>
  <cp:revision>42</cp:revision>
  <dc:subject/>
  <dc:title>1</dc:title>
</cp:coreProperties>
</file>