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13.02.2023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right="48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емельный участок с кадастровым номером 22:41:010811:15, расположенный по адресу: Российская Федерация, Алтайский край, Смоленский район, п. Верх-Обский, ул. Школьная</w:t>
      </w:r>
      <w:r>
        <w:rPr>
          <w:sz w:val="28"/>
          <w:szCs w:val="28"/>
          <w:shd w:fill="FFFFFF" w:val="clear"/>
        </w:rPr>
        <w:t>, 2 «а», с 01.01.2023 года применять кадастровую стоимость в размере 923111,56 руб.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емельный участок с кадастровым номером 22:41:011007:90, расположенный по адресу: Российская Федерация, Алтайский край, Смоленский район, п. Усть-Катунь, ул. Комсомольская</w:t>
      </w:r>
      <w:r>
        <w:rPr>
          <w:sz w:val="28"/>
          <w:szCs w:val="28"/>
          <w:shd w:fill="FFFFFF" w:val="clear"/>
        </w:rPr>
        <w:t>, 35, с 01.01.2023 года применять кадастровую стоимость в размере 565634,88 руб.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емельный участок с кадастровым номером 22:41:030106:130, расположенный по адресу: Российская Федерация, Алтайский край, Смоленский район, с. Точильное, ул. Школьная</w:t>
      </w:r>
      <w:r>
        <w:rPr>
          <w:sz w:val="28"/>
          <w:szCs w:val="28"/>
          <w:shd w:fill="FFFFFF" w:val="clear"/>
        </w:rPr>
        <w:t>, 25, с 01.01.2023 года применять кадастровую стоимость в размере 687752,85 руб.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емельный участок с кадастровым номером 22:41:040513:17, расположенный по адресу: Российская Федерация, Алтайский край, Смоленский район, с. Сычевка, ул. Октябрьская</w:t>
      </w:r>
      <w:r>
        <w:rPr>
          <w:sz w:val="28"/>
          <w:szCs w:val="28"/>
          <w:shd w:fill="FFFFFF" w:val="clear"/>
        </w:rPr>
        <w:t>, 22, с 01.01.2023 года применять кадастровую стоимость в размере 770143,40 руб.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емельный участок с кадастровым номером 22:41:010401:13, расположенный по адресу: Российская Федерация, Алтайский край, Смоленский район, п. Линевский, ул. Волкова</w:t>
      </w:r>
      <w:r>
        <w:rPr>
          <w:sz w:val="28"/>
          <w:szCs w:val="28"/>
          <w:shd w:fill="FFFFFF" w:val="clear"/>
        </w:rPr>
        <w:t>, 14, с 01.01.2023 года применять кадастровую стоимость в размере 984720,53 руб.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емельный участок с кадастровым номером 22:41:020607:7, расположенный по адресу: Российская Федерация, Алтайский край, Смоленский район, п. Кировский, ул. Комсомольская</w:t>
      </w:r>
      <w:r>
        <w:rPr>
          <w:sz w:val="28"/>
          <w:szCs w:val="28"/>
          <w:shd w:fill="FFFFFF" w:val="clear"/>
        </w:rPr>
        <w:t>, 15, с 01.01.2023 года применять кадастровую стоимость в размере 1201943,4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1</dc:creator>
  <dc:description/>
  <cp:keywords/>
  <dc:language>en-US</dc:language>
  <cp:lastModifiedBy>Tema</cp:lastModifiedBy>
  <cp:lastPrinted>2023-02-14T15:45:00Z</cp:lastPrinted>
  <dcterms:modified xsi:type="dcterms:W3CDTF">2024-08-22T02:15:00Z</dcterms:modified>
  <cp:revision>30</cp:revision>
  <dc:subject/>
  <dc:title>1</dc:title>
</cp:coreProperties>
</file>