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4 от  20.11.2023</w:t>
        <w:tab/>
        <w:tab/>
        <w:tab/>
        <w:t xml:space="preserve">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</w:p>
    <w:p>
      <w:pPr>
        <w:pStyle w:val="Normal"/>
        <w:ind w:right="48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ов казны муниципального образования Смоленский район Алтайского края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: 22:41:040513:21, расположенный по адресу: Российская Федерация, Алтайский край, Смоленский муниципальный район, сельское поселение Сычёвский сельсовет, 465 м северо-западнее здания пер. Раздольный, 15Д, применять кадастровую стоимость в размере 10863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40513:20, расположенный по адресу: Российская Федерация, Алтайский край, Смоленский район, с. Сычевка, применять кадастровую стоимость в размере 4473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4:00Z</dcterms:created>
  <dc:creator>1</dc:creator>
  <dc:description/>
  <cp:keywords/>
  <dc:language>en-US</dc:language>
  <cp:lastModifiedBy>Tema</cp:lastModifiedBy>
  <cp:lastPrinted>2023-11-22T11:47:00Z</cp:lastPrinted>
  <dcterms:modified xsi:type="dcterms:W3CDTF">2025-01-28T02:15:00Z</dcterms:modified>
  <cp:revision>44</cp:revision>
  <dc:subject/>
  <dc:title>1</dc:title>
</cp:coreProperties>
</file>