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3.02.2023 № 108                                                                           с. Смоленско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2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еречня организаций, обеспечивающих выполнение мероприятий по гражданской обороне на территории Смоленского район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2" w:firstLine="748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риказом МЧС РФ от 14.11.2008 № 687 «Об утверждении Положения об организации и ведении гражданской обороны в муниципальных образованиях и организациях» и в целях выполнения мероприятий по гражданской обороне, Администрация Смоленского района Алтайского края            ПОСТАНОВЛЯЕТ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>перечень организаций, обеспечивающих выполнение мероприятий по гражданской обороне на территории Смоленского района (прилагаетс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Руководителям организаций, включенных в перечень, </w:t>
      </w:r>
      <w:r>
        <w:rPr>
          <w:sz w:val="28"/>
          <w:szCs w:val="28"/>
        </w:rPr>
        <w:t>в пределах своих полномочий и в порядке, установленном федеральными законами и иными нормативными правовыми актами Российской Федерации организовать планирование и подготовку к проведению мероприятий по гражданской оборон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r>
        <w:rPr>
          <w:szCs w:val="28"/>
        </w:rPr>
        <w:tab/>
      </w:r>
      <w:bookmarkEnd w:id="2"/>
      <w:r>
        <w:rPr>
          <w:szCs w:val="28"/>
        </w:rPr>
        <w:t>4</w:t>
      </w:r>
      <w:r>
        <w:rPr>
          <w:color w:val="000000"/>
          <w:sz w:val="28"/>
          <w:szCs w:val="28"/>
        </w:rPr>
        <w:t xml:space="preserve">. Контроль за исполнением настоящего постановления возложить на первого заместителя главы Администрации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Корогод С.В.</w:t>
      </w:r>
    </w:p>
    <w:p>
      <w:pPr>
        <w:pStyle w:val="TextBody"/>
        <w:tabs>
          <w:tab w:val="clear" w:pos="708"/>
          <w:tab w:val="left" w:pos="695" w:leader="none"/>
        </w:tabs>
        <w:spacing w:before="0" w:after="0"/>
        <w:ind w:right="-12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12" w:firstLine="74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Смолен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3 02.2023 № 10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, обеспечивающих выполнение мероприятий по гражданско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бороне на территории Смоленск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яем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район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ов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Ануйског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Верх – Обског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Ки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Лин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Новотырышк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моле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олон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ыч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Точилинског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проведение мероприятий по гражданской обороне, разработка и реализация плана гражданской обороны и защиты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подготовка населения в области гражданской обор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повещение населения об опасностях, возникающих при военных конфликтах или вследствие этих конфликтов, а также при ЧС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накопление и создание резервного фонда продовольственных и непродовольственных товаров первой необход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здание запасов материально-технических медицинских и иных средств, необходимых для выполнения мероприятий по гражданской обороне, а также при ликвидации последствий ЧС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эвакуация населения, оборудования, продовольствия, других материальных средств, подвоз сил и средств, при проведении спасательных и аварийно-восстановительных работ в зоне ЧС и в очагах пора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предоставление населению средств индивидуальной и коллективной защи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С природного и техногенн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МП «Баланс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П «Тепло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беспечение устойчивой работы тепловых сетей в мирное и военное время, ликвидацию аварий на тепловых сет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рганизация и осуществление мероприятий по повышению устойчивости водоснабжения населенных пунктов, промышленных производств, мест размещения эвакуированного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С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рганизация и проведение мероприятий по срочному захоронению трупов людей в военное и мирное врем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ГБУЗ «Смоленская ЦРБ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первоочередное жизнеобеспечение населения, пострадавшего при военных конфликтах или вследствие этих конфликтов, а также при ЧС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существление медицинских мероприятий гражданской обороны, для организации и осуществления лечебно-эвакуационных, санитарно-гигиенических и противоэпидемических мероприятий, направленных на сохранение здоровья населения, личного состава формирований, предупреждение возникновения и распространения инфекционных заболев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8 ПСЧ 6 ПСО ФПС ГПС ГУ МЧС России по Алтайскому краю;</w:t>
            </w:r>
          </w:p>
          <w:p>
            <w:pPr>
              <w:pStyle w:val="22"/>
              <w:spacing w:before="0" w:after="120"/>
              <w:ind w:hanging="0"/>
              <w:jc w:val="both"/>
              <w:rPr/>
            </w:pPr>
            <w:bookmarkStart w:id="3" w:name="__DdeLink__3539_1296354270"/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- </w:t>
            </w:r>
            <w:bookmarkEnd w:id="3"/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6 ПЧ ГПС по Алтайскому краю;</w:t>
            </w:r>
          </w:p>
          <w:p>
            <w:pPr>
              <w:pStyle w:val="22"/>
              <w:spacing w:before="0" w:after="120"/>
              <w:ind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 123 ПЧ ГПС по Алтайскому краю;</w:t>
            </w:r>
          </w:p>
          <w:p>
            <w:pPr>
              <w:pStyle w:val="22"/>
              <w:spacing w:before="0" w:after="120"/>
              <w:ind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 124 ПЧ ГПС по Алтайскому краю;</w:t>
            </w:r>
          </w:p>
          <w:p>
            <w:pPr>
              <w:pStyle w:val="22"/>
              <w:spacing w:before="0" w:after="120"/>
              <w:ind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 125 ПЧ ГПС по Алтайскому краю;</w:t>
            </w:r>
          </w:p>
          <w:p>
            <w:pPr>
              <w:pStyle w:val="22"/>
              <w:spacing w:before="0" w:after="12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 167 ПЧ ГПС по Алтайскому краю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осуществление контроля за своевременным выполнением технических, организационных и пожарно-профилактических мероприятий, направленных на повышение противопожарной устойчивости населенных пунктов и объектов эконом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локализация и тушение пожаров при проведении спасательных работ в очагах поражения, районах стихийных бедствий, а также при авариях и катастроф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чевское сельское потребительское обществ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П Шитц Наталья Владимировн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накопление и создание резервного фонда продовольственных и непродовольственных товаров первой необход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рганизация подвижных пунктов питания, продовольственного и вещевого 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беспечение питания личного состава формирований гражданской обороны и пострадавшего на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МВД России по Смоленскому район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поддержание общественного порядка в зонах ЧС, на объектах экономики при авариях и катастрофах, в местах сосредоточения людей и транспорта, на маршрутах их движения, как в мирное время, так и в очагах поражения в военное время, а также для охраны собственности и организации комендантской служб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О «МРСК Сибири», - «Алтайэнерго» производственное отделение Белокурихинские ЭС, Смоленский РЭС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моленский участок Филиала «Белокурихинские МЭС» АО «СК Алтайкрайэнерго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беспечение устойчивой работы энергосетей в мирное и военное время, ликвидация аварий на энергетических сооружениях и сетях, работы автономных источников электроэнергии и обеспечение ею действий формирований при проведении спасательных работ в зонах ЧС и в очагах пора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существление мероприятий по светомаскировке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ГБУ «Управление ветеринарии государственной ветеринарной службы Алтайского края по Смоленскому району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проведение мероприятий по защите сельскохозяйственных животных на сельскохозяйственных предприятия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в военное время осуществляет ветеринарную разведку, ветеринарную обработку и лечение пораженных животны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проведение мероприятий по утилизации трупов животных в военное время, а также при чрезвычайных ситуациях мирного време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в мирное время силами службы осуществляется локализация очагов массового заболевания животных и ликвидации последствий, связанных с этой чрезвычайной ситу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УП ДХ АК «Юго-Восточное ДСУ» «Филиал Смоленский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проведение работ и инженерного обеспечения мероприятий по ликвидации последствий стихийных бедствий, аварий и катастро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подготовка и организация действий соответствующих формирований служб, привлекаемых к спасательным и восстановительным работам, а также для инженерного обеспечения действий сил ГО в исходных районах, при выдвижении к очагам поражения и на объектах работ, ремонту и восстановлению дорог и мос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висный центр г. Белокуриха филиал ПАО «Ростелеком»</w:t>
            </w:r>
            <w:r>
              <w:rPr>
                <w:color w:val="000000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обеспечение органов управления гражданской обороны связью в мирное и военное врем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рганизация и контроль за эксплуатационно-техническим обслуживанием стационарных средств связи и оповещения, поддержание их в постоянной боевой гото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рганизация технического обеспечения передачи и приема сигналов оповещ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образованию Смолен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беспечение перевозок эвакуируемо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подвоз сил и средств при проведении спасательных и аварийно-восстановительных раб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сельского хозяйства Администрации район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рганизация мероприятий по защите растений и сельскохозяйственных животных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before="0" w:after="160"/>
      <w:ind w:firstLine="480"/>
      <w:jc w:val="both"/>
    </w:pPr>
    <w:rPr>
      <w:rFonts w:ascii="Arial" w:hAnsi="Arial" w:cs="Arial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080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5:00Z</dcterms:created>
  <dc:creator>User</dc:creator>
  <dc:description/>
  <cp:keywords/>
  <dc:language>en-US</dc:language>
  <cp:lastModifiedBy>User</cp:lastModifiedBy>
  <cp:lastPrinted>2023-02-14T12:17:00Z</cp:lastPrinted>
  <dcterms:modified xsi:type="dcterms:W3CDTF">2023-02-16T04:14:00Z</dcterms:modified>
  <cp:revision>8</cp:revision>
  <dc:subject/>
  <dc:title>АДМИНИСТРАЦИЯ  КРАСНОГОРСКОГО РАЙОНА</dc:title>
</cp:coreProperties>
</file>