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11.2023 № 1083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20.11.2023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0,4кВ ф.-2 от КТП 10/0,4 кВ № 35-11-5, для электроснабжения нежилой застройки заявителя Пикулева Е.Г.расположенного по адресу: к.н. 22:41:010801:522 ул. Строительная, 1 Д, п. Верх-Обский, Смоленский район Алтайского края(11000683030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7 от 21.11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23:00Z</dcterms:created>
  <dc:creator>user</dc:creator>
  <dc:description/>
  <dc:language>en-US</dc:language>
  <cp:lastModifiedBy>User UFK</cp:lastModifiedBy>
  <cp:lastPrinted>2023-10-24T13:29:00Z</cp:lastPrinted>
  <dcterms:modified xsi:type="dcterms:W3CDTF">2023-11-24T07:23:00Z</dcterms:modified>
  <cp:revision>2</cp:revision>
  <dc:subject/>
  <dc:title>АДМИНИСТРАЦИЯ</dc:title>
</cp:coreProperties>
</file>