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086 от 24.11.2023</w:t>
        <w:tab/>
        <w:tab/>
        <w:tab/>
        <w:t xml:space="preserve">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07.04.2023 г. №537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муниципальное бюджетное общеобразовательное учреждение «Кировская средняя общеобразовательная школа», 659610, Алтайский край, Смоленский район, п. Кировский, ул. Центральная, д. 1), в количестве - 1 шт., балансовой стоимостью 669165,60 руб., остаточной стоимостью 669165,6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муниципальное бюджетное общеобразовательное учреждение «Линевская средняя общеобразовательная школа», 659614, Алтайский край, Смоленский район, п. Линёвский, ул. Школьная, д. 17), в количестве - 1 шт., балансовой стоимостью 552356,40 руб., остаточной стоимостью 552356,4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«Степновская начальная общеобразовательная школа», филиал МБОУ «Кировская средняя общеобразовательная школа», 659609, Алтайский край, Смоленский район, с. Степное, ул. Озерная, д. 14), в количестве - 1 шт., балансовой стоимостью 376551,60 руб., остаточной стоимостью 376551,6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муниципальное бюджетное общеобразовательное учреждение «Верх-Обская средняя общеобразовательная школа имени Михаила Сергеевича Евдокимова», 659618, Алтайский край, Смоленский район, п. Верх-Обский, ул. Центральная, д. 23а), в количестве - 1 шт., балансовой стоимостью 700825,20 руб., остаточной стоимостью 700825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муниципальное бюджетное общеобразовательное учреждение «Смоленская средняя общеобразовательная школа №2», 659600, Алтайский край, Смоленский район, с. Смоленское, ул. Советская, д. 104), в количестве - 1 шт., балансовой стоимостью 1101666,00 руб., остаточной стоимостью 1101666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«Черновая основная общеобразовательная школа», филиал муниципального бюджетного общеобразовательного учреждения «Сычевская средняя общеобразовательная школа имени К.Ф. Лебединской», 659605, Алтайский край, Смоленский район, с. Черновая, ул. Центральная, д. 45), в количестве - 1 шт., балансовой стоимостью 474583,20 руб., остаточной стоимостью 474583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муниципальное бюджетное общеобразовательное учреждение «Сычевская средняя общеобразовательная школа имени К.Ф. Лебединской», 659603, Алтайский край, Смоленский район, с. Сычевка, ул. Советская, д. 97), в количестве - 1 шт., балансовой стоимостью 668850,00 руб., остаточной стоимостью 66885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муниципальное бюджетное общеобразовательное учреждение «Смоленская средняя общеобразовательная школа №1 имени Ожогина Ефима Прокопьевича», 659600, Алтайский край, Смоленский район, с. Смоленское, ул. Энергетическая, д. 1), в количестве - 1 шт., балансовой стоимостью 952261,20 руб., остаточной стоимостью 952261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«Первомайская основная общеобразовательная школа», филиал МБОУ «Смоленская средняя общеобразовательная школа №1 имени Ожогина Ефима Прокопьевича», 659607, Алтайский край, Смоленский район, с. Первомайское, ул. Школьная, д. 10), в количестве - 1 шт., балансовой стоимостью 543910,80 руб., остаточной стоимостью 543910,8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«Усть-Катунская основная общеобразовательная школа», филиал МБОУ «Верх-Обская средняя общеобразовательная школа имени Михаила Сергеевича Евдокимова», 659617, Алтайский край, Смоленский район, п. Усть-Катунь, ул. Комсомольская, д. 30), в количестве - 1 шт., балансовой стоимостью 548545,20 руб., остаточной стоимостью 548545,2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Т-инфраструктура («Катунская основная общеобразовательная школа», филиал МБОУ «Верх-Обская средняя общеобразовательная школа имени Михаила Сергеевича Евдокимова», 659616, Алтайский край, Смоленский район, с. Катунское, ул. Кисёлева, д. 10), в количестве - 1 шт., балансовой стоимостью 479361,60 руб., остаточной стоимостью 479361,6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Т-инфраструктура (муниципальное бюджетное общеобразовательное учреждение «Новотырышкинская средняя общеобразовательная школа», 659602, Алтайский край, Смоленский район, с. Новотырышкино, ул. Советская, д. 82), в количестве - 1 шт., балансовой стоимостью 586563,60 руб., остаточной стоимостью 586563,6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Верх-Обская средняя общеобразовательная школа имени М.С. Евдокимова» (Е.В. Волковский):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муниципальное бюджетное общеобразовательное учреждение «Верх-Обская средняя общеобразовательная школа имени Михаила Сергеевича Евдокимова», 659618, Алтайский край, Смоленский район, п. Верх-Обский, ул. Центральная, д. 23а), в количестве - 1 шт., балансовой стоимостью 700825,20 руб., остаточной стоимостью 700825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«Усть-Катунская основная общеобразовательная школа», филиал МБОУ «Верх-Обская средняя общеобразовательная школа имени Михаила Сергеевича Евдокимова», 659617, Алтайский край, Смоленский район, п. Усть-Катунь, ул. Комсомольская, д. 30), в количестве - 1 шт., балансовой стоимостью 548545,20 руб., остаточной стоимостью 548545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«Катунская основная общеобразовательная школа», филиал МБОУ «Верх-Обская средняя общеобразовательная школа имени Михаила Сергеевича Евдокимова», 659616, Алтайский край, Смоленский район, с. Катунское, ул. Кисёлева, д. 10), в количестве - 1 шт., балансовой стоимостью 479361,60 руб., остаточной стоимостью 479361,6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Кировская средняя общеобразовательная школа» (Л.П. Поп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муниципальное бюджетное общеобразовательное учреждение «Кировская средняя общеобразовательная школа», 659610, Алтайский край, Смоленский район, п. Кировский, ул. Центральная, д. 1), в количестве - 1 шт., балансовой стоимостью 669165,60 руб., остаточной стоимостью 669165,6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«Степновская начальная общеобразовательная школа», филиал МБОУ «Кировская средняя общеобразовательная школа», 659609, Алтайский край, Смоленский район, с. Степное, ул. Озерная, д. 14), в количестве - 1 шт., балансовой стоимостью 376551,60 руб., остаточной стоимостью 376551,6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Линевская средняя общеобразовательная школа» (М.В. Борще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муниципальное бюджетное общеобразовательное учреждение «Линевская средняя общеобразовательная школа», 659614, Алтайский край, Смоленский район, п. Линёвский, ул. Школьная, д. 17), в количестве - 1 шт., балансовой стоимостью 552356,40 руб., остаточной стоимостью 552356,4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Новотырышкинская средняя общеобразовательная школа» (Л.В. Горяе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Т-инфраструктура (муниципальное бюджетное общеобразовательное учреждение «Новотырышкинская средняя общеобразовательная школа», 659602, Алтайский край, Смоленский район, с. Новотырышкино, ул. Советская, д. 82), в количестве - 1 шт., балансовой стоимостью 586563,60 руб., остаточной стоимостью 586563,6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муниципальное бюджетное общеобразовательное учреждение «Смоленская средняя общеобразовательная школа №1 имени Ожогина Ефима Прокопьевича», 659600, Алтайский край, Смоленский район, с. Смоленское, ул. Энергетическая, д. 1), в количестве - 1 шт., балансовой стоимостью 952261,20 руб., остаточной стоимостью 952261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«Первомайская основная общеобразовательная школа», филиал МБОУ «Смоленская средняя общеобразовательная школа №1 имени Ожогина Ефима Прокопьевича», 659607, Алтайский край, Смоленский район, с. Первомайское, ул. Школьная, д. 10), в количестве - 1 шт., балансовой стоимостью 543910,80 руб., остаточной стоимостью 543910,8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ИТ-инфраструктура (муниципальное бюджетное общеобразовательное учреждение «Смоленская средняя общеобразовательная школа №2», 659600, Алтайский край, Смоленский район, с. Смоленское, ул. Советская, д. 104), в количестве - 1 шт., балансовой стоимостью 1101666,00 руб., остаточной стоимостью 1101666,0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 (И.В. Никон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ИТ-инфраструктура («Черновая основная общеобразовательная школа», филиал муниципального бюджетного общеобразовательного учреждения «Сычевская средняя общеобразовательная школа имени К.Ф. Лебединской», 659605, Алтайский край, Смоленский район, с. Черновая, ул. Центральная, д. 45), в количестве - 1 шт., балансовой стоимостью 474583,20 руб., остаточной стоимостью 474583,2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Т-инфраструктура (муниципальное бюджетное общеобразовательное учреждение «Сычевская средняя общеобразовательная школа имени К.Ф. Лебединской», 659603, Алтайский край, Смоленский район, с. Сычевка, ул. Советская, д. 97), в количестве - 1 шт., балансовой стоимостью 668850,00 руб., остаточной стоимостью 668850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11-24T15:39:00Z</cp:lastPrinted>
  <dcterms:modified xsi:type="dcterms:W3CDTF">2025-01-28T02:15:00Z</dcterms:modified>
  <cp:revision>39</cp:revision>
  <dc:subject/>
  <dc:title>Главное управление экономики и инвестиций Алтайского края</dc:title>
</cp:coreProperties>
</file>