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1087 от 24.11.2023 </w:t>
        <w:tab/>
        <w:tab/>
        <w:tab/>
        <w:t xml:space="preserve">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8.10.2023 г. №1684, от 19.10.2023 г. №1694, от 23.10.2023 №1707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, в количестве 15 шт., балансовой стоимостью 1300,65 руб., остаточной стоимостью 1300,6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2/2023, в количестве 15 шт., балансовой стоимостью 890,10 руб., остаточной стоимостью 890,1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лавный Алтай-камень: альбом/сост.В.Б. Бородаев, С.И. Бергер, М.Д. Гельмс, в количестве 1 шт., балансовой стоимостью 1500,00 руб., остаточной стоимостью 15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олобов И.А. Тропы разведчиков: Книга первая, в количестве 3 шт., балансовой стоимостью 4275,00 руб., остаточной стоимостью 4275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олобов И.А. Тропы разведчиков: Книга вторая, в количестве 3 шт., балансовой стоимостью 4275,00 руб., остаточной стоимостью 427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ак не стать жертвой телефонного мошенничества. Практикум/Соловьев И.Н., в количестве 1 шт., балансовой стоимостью 249,00 руб., остаточной стоимостью 249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ак сохранить здоровье, нервы, деньги, работу, построить дом и не платить лишнего? (экстренная правовая помощь в сложных ситуациях)/Соловьев И.Н., в количестве 1 шт., балансовой стоимостью 403,00 руб., остаточной стоимостью 403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нига-защитник. Юридические советы и хитрости, которые сохранят деньги, свободу и время/Шупиков Е., в количестве 1 шт., балансовой стоимостью 472,00 руб., остаточной стоимостью 47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нституция для детей. 3-е издание/Серебренко А., в количестве 1 шт., балансовой стоимостью 633,00 руб., остаточной стоимостью 633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титуция РФ (с гимном России). С учетом образования в составе РФ новых субъектов, в количестве 1 шт., балансовой стоимостью 35,00 руб., остаточной стоимостью 3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обилизация и призыв. Юридическая самозащита. Практические рекомендации адвоката с учетом поправок/Чашин А.Н., в количестве 1 шт., балансовой стоимостью 280,00 руб., остаточной стоимостью 2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стольная книга законопослушного гражданина. Арест и задержание/Матюшин О.В., в количестве 1 шт., балансовой стоимостью 505,00 руб., остаточной стоимостью 50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 по жизни. Дела семейные/Самоха А., в количестве 1 шт., балансовой стоимостью 689,00 руб., остаточной стоимостью 689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ав по жизни: советы для «не юристов» от профессионалов/Самоха А., в количестве 1 шт., балансовой стоимостью 482,00 руб., остаточной стоимостью 482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11-24T14:33:00Z</cp:lastPrinted>
  <dcterms:modified xsi:type="dcterms:W3CDTF">2025-01-28T02:16:00Z</dcterms:modified>
  <cp:revision>31</cp:revision>
  <dc:subject/>
  <dc:title>Главное управление экономики и инвестиций Алтайского края</dc:title>
</cp:coreProperties>
</file>