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24.11.2023 № 1088             </w:t>
        <w:tab/>
        <w:tab/>
        <w:tab/>
        <w:t xml:space="preserve">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ходатайство муниципального бюджетного учреждения дополнительного образования «Смоленский Дом детского творчества» от 13.11.2023 г. исх. №7 (вх от 13.11.2023 г. №6310б-02-44), техническое заключение ИП Босиев Т.И.,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исать основное средство, являющееся муниципальной собственностью муниципального образования Смоленский район Алтайского края и состоящее на балансе муниципального бюджетного учреждения дополнительного образования «Смоленский Дом детского творчества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картинг, в количестве 1 шт., год принятия к учету 1993, инвентарный номер 01550001, балансовой стоимостью 37542,24 руб., начисленной амортизацией 37542,24 руб., остаточной стоимостью 0,00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Муниципальному бюджетному учреждению дополнительного образования «Смоленский Дом детского творчества» снять с баланса основное средство, указанное в п.1 настоящего постановления, оформив выбытие актом на списание основных средств,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>Татьяна</dc:creator>
  <dc:description/>
  <cp:keywords/>
  <dc:language>en-US</dc:language>
  <cp:lastModifiedBy>Tema</cp:lastModifiedBy>
  <cp:lastPrinted>2023-11-24T13:07:00Z</cp:lastPrinted>
  <dcterms:modified xsi:type="dcterms:W3CDTF">2025-01-31T02:53:00Z</dcterms:modified>
  <cp:revision>41</cp:revision>
  <dc:subject/>
  <dc:title>Главное управление экономики и инвестиций Алтайского края</dc:title>
</cp:coreProperties>
</file>