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89</w:t>
      </w:r>
      <w:r>
        <w:rPr>
          <w:sz w:val="28"/>
          <w:szCs w:val="28"/>
        </w:rPr>
        <w:t xml:space="preserve">                                                                                 с. Смоленско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 по адресу: Российская Федерация, Алтайский край, район Смоленский, с. Ануйское, ул. Западная, дом 94</w:t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 и Федеральным законом от 06.10.2003г. № 131-ФЗ «Об общих принципах организации местного самоуправления в Российской Федерации», Администрация Смоленского района Алтайского края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22:41:020221:562, расположенного по адресу: Российская Федерация, Алтайский край, район Смоленский, с. Ануйское, ул. Западная, дом 94, в качестве правообладателя, владеющего данным объектом недвижимости на праве собственности, выявлена Елясова Наталья Ивановна, «персональные данные удалены»  …….. года рождения, </w:t>
      </w:r>
      <w:r>
        <w:rPr>
          <w:color w:val="000000"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……., СНИЛС ……, паспорт гражданина Российской Федерации серия …… № …….., выдан ………, дата выдачи …….., код подразделения ……….., проживающая по адресу: 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Елясовой Натальи Ивановны, на указанный в пункте 1 настоящего постановления объект недвижимости, подтверждается - 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Л.В. Моисеева</w:t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7:00Z</dcterms:created>
  <dc:creator>XTreme</dc:creator>
  <dc:description/>
  <cp:keywords/>
  <dc:language>en-US</dc:language>
  <cp:lastModifiedBy>user</cp:lastModifiedBy>
  <cp:lastPrinted>2023-08-18T15:00:00Z</cp:lastPrinted>
  <dcterms:modified xsi:type="dcterms:W3CDTF">2023-11-28T05:40:00Z</dcterms:modified>
  <cp:revision>16</cp:revision>
  <dc:subject/>
  <dc:title>АДМИНИСТРАЦИЯ  МИХАЙЛОВСКОГО  РАЙОНА</dc:title>
</cp:coreProperties>
</file>