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 № 1090</w:t>
        <w:tab/>
        <w:tab/>
        <w:t xml:space="preserve">                                                     с. Смоленское</w:t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моле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spacing w:before="0" w:after="0"/>
        <w:ind w:righ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Смоленского сельсовета Смоленского района Алтайского края от 16.11.2023 №976 (вх. №6433б-02-44 от 17.11.2023 г.), решение Собрания депутатов Смоленского сельсовета Смоленского района Алтайского края от 11.10.2023 г. №23 «О безвозмездной передаче имущества муниципального образования Смоленский сельсовет Смоленского района Алтайского края в собственность муниципального образования Смоленский район Алтайского края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о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Смоленский сельсовет Смоленского района Алтайского края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нежилое, наименование: здание сельского дома культуры, кадастровый номер: 22:41:011601:785, год постройки 1975 г., этажность 2, в том числе подземных 1, площадью 402,3 кв.м., вид разрешенного использования: объекты культурно - досуговой деятельности, расположенное по адресу: Российская Федерация, Алтайский край, муниципальный район Смоленский, сельское поселение Смоленский сельсовет, село Первомайское, улица Совхозная, владение 9, балансовой стоимостью 1829658,15 руб., начисленной амортизацией 1829658,15 руб., остаточной стоимостью 0 руб.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: 22:41:011601:782, площадью 5000 кв.м., категория земель: земли населенных пунктов, разрешенное использование: объекты культурно - досуговой деятельности (код 3.6.1), расположенный по адресу: Российская Федерация, Алтайский край, Смоленский муниципальный район, сельское поселение Смоленский сельсовет, Первомайское село, Совхозная улица, 9, кадастровой стоимостью 830000,00 руб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изъять из казны муниципального образования Смоленский район Алтайского края и </w:t>
      </w:r>
      <w:r>
        <w:rPr>
          <w:rFonts w:cs="Times New Roman" w:ascii="Times New Roman" w:hAnsi="Times New Roman"/>
          <w:sz w:val="28"/>
        </w:rPr>
        <w:t>закрепить имущество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</w:t>
      </w:r>
      <w:r>
        <w:rPr>
          <w:rFonts w:cs="Times New Roman" w:ascii="Times New Roman" w:hAnsi="Times New Roman"/>
          <w:sz w:val="28"/>
          <w:szCs w:val="28"/>
        </w:rPr>
        <w:t>.)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Н: 227100386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Н: 1152204000860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3.1. на праве оперативного управления </w:t>
      </w:r>
      <w:r>
        <w:rPr>
          <w:rFonts w:cs="Times New Roman" w:ascii="Times New Roman" w:hAnsi="Times New Roman"/>
          <w:sz w:val="28"/>
          <w:szCs w:val="28"/>
        </w:rPr>
        <w:t>здание, назначение: нежилое, наименование: здание сельского дома культуры, кадастровый номер: 22:41:011601:785, год постройки 1975 г., этажность 2, в том числе подземных 1, площадью 402,3 кв.м., вид разрешенного использования: объекты культурно - досуговой деятельности, расположенное по адресу: Российская Федерация, Алтайский край, муниципальный район Смоленский, сельское поселение Смоленский сельсовет, село Первомайское, улица Совхозная, владение 9, балансовой стоимостью 1829658,15 руб., начисленной амортизацией 1829658,15 руб., остаточной стоимостью 0 руб.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2. предоставить в постоянное (бессрочное) пользование </w:t>
      </w:r>
      <w:r>
        <w:rPr>
          <w:rFonts w:cs="Times New Roman" w:ascii="Times New Roman" w:hAnsi="Times New Roman"/>
          <w:sz w:val="28"/>
          <w:szCs w:val="28"/>
        </w:rPr>
        <w:t>земельный участок, кадастровый номер: 22:41:011601:782, площадью 5000 кв.м., категория земель: земли населенных пунктов, разрешенное использование: объекты культурно - досуговой деятельности (код 3.6.1), расположенный по адресу: Российская Федерация, Алтайский край, Смоленский муниципальный район, сельское поселение Смоленский сельсовет, Первомайское село, Совхозная улица, 9, кадастровой стоимостью 830000,00 руб.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Style w:val="Style17"/>
          <w:sz w:val="28"/>
          <w:szCs w:val="28"/>
        </w:rPr>
        <w:t>3.3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3 настоящего постановл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1:00Z</dcterms:created>
  <dc:creator>1</dc:creator>
  <dc:description/>
  <cp:keywords/>
  <dc:language>en-US</dc:language>
  <cp:lastModifiedBy>Tema</cp:lastModifiedBy>
  <cp:lastPrinted>2023-11-24T09:47:00Z</cp:lastPrinted>
  <dcterms:modified xsi:type="dcterms:W3CDTF">2025-01-31T02:53:00Z</dcterms:modified>
  <cp:revision>28</cp:revision>
  <dc:subject/>
  <dc:title>Решение Барнаульской городской Думы от 27 февраля 2007 г</dc:title>
</cp:coreProperties>
</file>