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23 № 1091</w:t>
        <w:tab/>
        <w:tab/>
        <w:tab/>
        <w:t xml:space="preserve">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вижении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в ходатайство начальника отдела ГО и ЧС, бронирования и мобилизационной работы Администрации Смоленского района от 17.11.2023 г. (вх. №6434б-02-44 от 17.11.2023 г.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ъять из оперативного управления Администрации Смоленского района Алтайского края </w:t>
      </w:r>
      <w:r>
        <w:rPr>
          <w:rFonts w:cs="Times New Roman" w:ascii="Times New Roman" w:hAnsi="Times New Roman"/>
          <w:sz w:val="28"/>
        </w:rPr>
        <w:t xml:space="preserve">и закрепить имущество на праве оперативного управления з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муниципальным бюджетным общеобразовательным учреждением «Смоленская средняя общеобразовательная школа №2» (Н.А. Лукина)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пеленальный, в количестве – 1 шт., год принятия к учету 2022 г., балансовой стоимостью 3666,66 руб., начисленной амортизацией 0,00 руб., остаточной стоимостью 3666,66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</w:rPr>
        <w:t>муниципальным бюджетным общеобразовательным учреждением «Сычевская средняя общеобразовательная школа имени К.Ф. Лебединской» (И.В. Никонова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тол пеленальный, в количестве – 1 шт., год принятия к учету 2022 г., балансовой стоимостью 3666,66 руб., начисленной амортизацией 0,00 руб., остаточной стоимостью 3666,66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м бюджетным общеобразовательным учреждением</w:t>
      </w:r>
      <w:r>
        <w:rPr>
          <w:rFonts w:cs="Times New Roman" w:ascii="Times New Roman" w:hAnsi="Times New Roman"/>
          <w:b/>
          <w:sz w:val="28"/>
        </w:rPr>
        <w:t xml:space="preserve"> «Точилинская средняя общеобразовательная школа» (В.И. Юрьев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тол пеленальный, в количестве – 1 шт., год принятия к учету 2022 г., балансовой стоимостью 3666,68 руб., начисленной амортизацией 0,00 руб., остаточной стоимостью 3666,68 руб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Бухгалтерии Администрации Смоленского района (Гончарова И.Н.), оформить выбытие имущества актом приема - передачи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7:00Z</dcterms:created>
  <dc:creator>1</dc:creator>
  <dc:description/>
  <cp:keywords/>
  <dc:language>en-US</dc:language>
  <cp:lastModifiedBy>Tema</cp:lastModifiedBy>
  <cp:lastPrinted>2023-11-24T10:23:00Z</cp:lastPrinted>
  <dcterms:modified xsi:type="dcterms:W3CDTF">2025-01-31T02:54:00Z</dcterms:modified>
  <cp:revision>13</cp:revision>
  <dc:subject/>
  <dc:title>Решение Барнаульской городской Думы от 27 февраля 2007 г</dc:title>
</cp:coreProperties>
</file>