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6</w:t>
      </w:r>
      <w:r>
        <w:rPr>
          <w:sz w:val="28"/>
          <w:szCs w:val="28"/>
        </w:rPr>
        <w:t xml:space="preserve">         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Алтайский край, р-н. Смоленский, с. Старотырышкино, пер. Озерный, д. 12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22:41:020104:143, расположенного по адресу: Алтайский край, р-н. Смоленский, с. Старотырышкино, пер. Озерный, д. 12, в качестве правообладателя, владеющего данным объектом недвижимости на праве собственности, выявлена Золотаева Раиза Васильевна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Золотаевой Раизы Васильевны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5:00:00Z</cp:lastPrinted>
  <dcterms:modified xsi:type="dcterms:W3CDTF">2023-11-29T08:19:00Z</dcterms:modified>
  <cp:revision>15</cp:revision>
  <dc:subject/>
  <dc:title>АДМИНИСТРАЦИЯ  МИХАЙЛОВСКОГО  РАЙОНА</dc:title>
</cp:coreProperties>
</file>