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97 </w:t>
      </w:r>
      <w:r>
        <w:rPr>
          <w:sz w:val="28"/>
          <w:szCs w:val="28"/>
        </w:rPr>
        <w:t xml:space="preserve">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Ануйское, ул. Центральная, д. 2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20218:111, расположенного по адресу: Алтайский край, р-н. Смоленский, с. Ануйское, ул. Центральная, д. 2, в качестве правообладателя, владеющего данным объектом недвижимости на праве собственности, выявлена Елясова Раиса Николае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отношении земельного участка с кадастровым номером 22:41:020218:58, расположенного по адресу: Российская Федерация, Алтайский край, район Смоленский, с. Ануйское, ул. Центральная, дом 2, в качестве правообладателя, владеющего данным объектом недвижимости на праве собственности, выявлена Елясова Раиса Николае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Елясовой Раисы Николае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1-29T08:17:00Z</dcterms:modified>
  <cp:revision>15</cp:revision>
  <dc:subject/>
  <dc:title>АДМИНИСТРАЦИЯ  МИХАЙЛОВСКОГО  РАЙОНА</dc:title>
</cp:coreProperties>
</file>