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8</w:t>
      </w:r>
      <w:r>
        <w:rPr>
          <w:sz w:val="28"/>
          <w:szCs w:val="28"/>
        </w:rPr>
        <w:t xml:space="preserve">    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Российская Федерация, Алтайский край, район Смоленский, с. Ануйское, ул. Садовая, дом 11-2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22:41:020218:91, расположенного по адресу: Российская Федерация, Алтайский край, район Смоленский, с. Ануйское, ул. Садовая, дом 11-2, в качестве правообладателя, владеющего данным объектом недвижимости на праве собственности, выявлена Доможирова Зинаида Семеновна, «персональные данные удалены»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Доможировой Зинаиды Семено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1-29T08:21:00Z</dcterms:modified>
  <cp:revision>15</cp:revision>
  <dc:subject/>
  <dc:title>АДМИНИСТРАЦИЯ  МИХАЙЛОВСКОГО  РАЙОНА</dc:title>
</cp:coreProperties>
</file>